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9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 «Развитие культуры и туризма Дивеевского муниципального района Нижегородской области на 2018 – 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остановлениями Правительства Нижегородской области от 25.02.2019 № 94 «О внесении изменений в постановление Правительства Нижегородской области от 14 июня 2018 г. № 445», от 11.03.2019 № 133 «О внесении изменений в постановление Правительства Нижегородской области от 25 мая 2018 г. № 384», распоряжением администрации Дивеевского муниципального района Нижегородской области от 11.06.2019 № 113-р «О перераспределении денежных средств»,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и туризма Дивеевского муниципального района Нижегородской области на 2018 – 2020 годы» на 2019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июн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39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6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июн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39)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– 2020 годы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828"/>
        <w:gridCol w:w="250"/>
        <w:gridCol w:w="1309"/>
        <w:gridCol w:w="32"/>
        <w:gridCol w:w="1276"/>
        <w:gridCol w:w="113"/>
        <w:gridCol w:w="2005"/>
        <w:gridCol w:w="942"/>
        <w:gridCol w:w="204"/>
        <w:gridCol w:w="827"/>
        <w:gridCol w:w="962"/>
        <w:gridCol w:w="961"/>
        <w:gridCol w:w="932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источ-ник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1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>
          <w:trHeight w:val="104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Приобретение профессионального оборудования для клубных учреждений, театральных кресел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технического оборудования для Сатисского СДК, театральных кресел для Глуховского СД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>
          <w:trHeight w:val="7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Приобретение компьютерного оборудования, оргтехники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принтеров для МАУК ЦБ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Приобретение профессионального оборудования,музыкальных инструментов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  инструментов народного оркестра, синтез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зыкальных инструментов для ДМ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1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 КДО, библиотечном корпусе, музыкальной школе; видеонаблюдения в Центре славянской культуры и Сатисском СД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Верякушском , Глуховском, Елизарьевском СД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78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4. Замер сопротивления изоляции электропроводки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мера сопротивления изоляции в библиотек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их Домах культуры и клуб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3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</w:tr>
      <w:tr>
        <w:trPr>
          <w:trHeight w:val="8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Ремонт зданий учреждений культур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 ремонт помещений СДК,С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86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,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районе»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6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28 на 1000 жителей (федеральный норматив – 250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99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4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1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2, 225, 226, 29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47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4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85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80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района Нижегород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90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9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0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009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34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68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1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300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3. Организация и проведение районных фестивалей, конкурсов, выставок: выставки масленичной куклы «Боярыня масленица», выставки «Пасхальное яйцо 2019»,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конкурса патриотической песни, X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творчества пожилых людей «Я люблю тебя, жизнь!», КВН, праздника «Дивеевский разгуляй», конкурса чтецов, фольклорно-этнографического фестиваля «Цветущие вершины»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150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26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0,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«Детская музыкальная школа» Дивеевского муниципального района Нижегород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97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2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4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72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3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97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2,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Маркетинговые исследования туристских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еализации туристических услуг на территории Дивеев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2.1. Создание муниципального бюдже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 «Центр туризма Дивеевского муниципального района Нижегородской обла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2.2. Организация работы муниципального бюдже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 «Центр туризма Дивеевского муниципального района Нижегородской обла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ентр туризма Дивеевского муниципальн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движение туристского потенциала Дивеевского муниципальн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8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. Административно–правовое сопровождение реализации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оказателей «дорожной карты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1.3. Финансирование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6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8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 муниципальных закуп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6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6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96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25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2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2">
    <w:name w:val="Title Char2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8">
    <w:name w:val="Основной текст (8)_"/>
    <w:basedOn w:val="Style14"/>
    <w:qFormat/>
    <w:rPr>
      <w:rFonts w:cs="Times New Roman"/>
      <w:b/>
      <w:bCs/>
      <w:spacing w:val="-4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cs="Times New Roman"/>
      <w:b/>
      <w:bCs/>
      <w:spacing w:val="-5"/>
      <w:shd w:fill="FFFFFF" w:val="clear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2:00Z</dcterms:created>
  <dc:creator>Николай Владимирович Москалёв</dc:creator>
  <dc:description/>
  <cp:keywords/>
  <dc:language>en-US</dc:language>
  <cp:lastModifiedBy>Admin</cp:lastModifiedBy>
  <cp:lastPrinted>2019-07-11T11:32:00Z</cp:lastPrinted>
  <dcterms:modified xsi:type="dcterms:W3CDTF">2019-07-11T08:33:00Z</dcterms:modified>
  <cp:revision>4</cp:revision>
  <dc:subject>Постановление</dc:subject>
  <dc:title>О плане реализации муниципальной программы «Развитие культуры и туризма Дивеевского муниципального района Нижегородской области на 2018 – 2020 годы</dc:title>
</cp:coreProperties>
</file>