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021"/>
        <w:gridCol w:w="355"/>
        <w:gridCol w:w="761"/>
      </w:tblGrid>
      <w:tr>
        <w:trPr>
          <w:trHeight w:val="376" w:hRule="atLeast"/>
        </w:trPr>
        <w:tc>
          <w:tcPr>
            <w:tcW w:w="3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1 июня 2019 г.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38</w:t>
            </w:r>
          </w:p>
        </w:tc>
      </w:tr>
      <w:tr>
        <w:trPr>
          <w:trHeight w:val="227" w:hRule="exact"/>
        </w:trPr>
        <w:tc>
          <w:tcPr>
            <w:tcW w:w="3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программу «Развитие культуры и туризма Дивеевского муниципального района Нижегородской области на 2018 – 2020 го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остановлениями Правительства Нижегородской области от 25.02.2019 № 94 «О внесении изменений в постановление Правительства Нижегородской области от 14 июня 2018 г. № 445», от 11.03.2019 № 133 «О внесении изменений в постановление Правительства Нижегородской области от 25 мая 2018 г. № 384», распоряжением администрации Дивеевского муниципального района Нижегородской области от 11.06.2019 № 113-р «О перераспределении денежных средств», Порядком разработки, реализации и оценки эффективности муниципальных программ Дивеевского района Нижегородской области, утвержденным постановлением администрации Дивеевского района Нижегородской области от 17 июня 2014 года № 718, администрация Дивеевского муниципального района Нижегород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Развитие культуры и туризма Дивеевского муниципального района Нижегородской области на 2018 – 2020 годы», утвержденную постановлением администрации Дивеевского муниципального района Нижегородской области от 20 ноября 2017 года N 1047, изложив ее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данное постановление на официальном сайте администрации Дивеевского муниципального района Нижегородской област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алова Е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keepNext w:val="true"/>
        <w:numPr>
          <w:ilvl w:val="0"/>
          <w:numId w:val="0"/>
        </w:numPr>
        <w:ind w:left="43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1 июня 2019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538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ТВЕРЖДЕНА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ноября 2017 г. N 1047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Дивеевского муниципального района Нижегородской области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1 июня 2019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538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культуры и туризма Дивеевского муниципального района Нижегородской области на 2018 – 2020 год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лее – программа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аспорт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08"/>
        <w:gridCol w:w="3036"/>
        <w:gridCol w:w="225"/>
        <w:gridCol w:w="983"/>
        <w:gridCol w:w="2485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 программы </w:t>
            </w:r>
          </w:p>
        </w:tc>
        <w:tc>
          <w:tcPr>
            <w:tcW w:w="6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веевского муниципального района Нижегородской области</w:t>
            </w:r>
          </w:p>
        </w:tc>
      </w:tr>
      <w:tr>
        <w:trPr/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 муниципальной программы </w:t>
            </w:r>
          </w:p>
        </w:tc>
        <w:tc>
          <w:tcPr>
            <w:tcW w:w="67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, молодежной политики и туризма администрации Дивеевского муниципального района Нижегородской области</w:t>
            </w:r>
          </w:p>
        </w:tc>
      </w:tr>
      <w:tr>
        <w:trPr/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7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программы </w:t>
            </w:r>
          </w:p>
        </w:tc>
        <w:tc>
          <w:tcPr>
            <w:tcW w:w="67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дернизация материально-технической базы муниципальных учреждений культуры Дивеевского муниципального район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библиотечного дела в Дивеевском муниципальном районе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ультурно-досуговая деятельность и народное творчество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образования художественно-эстетической направленно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уризма в Дивеевском муниципальном районе Нижегородской обла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еспечение реализации муниципальной программ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служивание зданий учреждений культуры, дополнительного образовании сферы культуры.</w:t>
            </w:r>
          </w:p>
        </w:tc>
      </w:tr>
      <w:tr>
        <w:trPr/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67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ультурных потребностей граждан, развитие туристского потенциала Дивеевского муниципального района.</w:t>
            </w:r>
          </w:p>
        </w:tc>
      </w:tr>
      <w:tr>
        <w:trPr/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67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Повышение доступности и качества оказания муниципальных услуг в сфере культу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Создание комфортных условий пользования библиотечными ресурсами для всех категорий на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Стимулирование развития народного творчества и культурно-досугов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Развитие дополнительного образования в сфере культур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Модернизация сферы культуры путем технического переоснащения и укрепления материально-технической базы учреждений культур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 Поддержание комфортного режима внутри зданий учреждений культуры для улучшения качества жизнедеятельно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Формирование конкурентной туристской индустрии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униципального управления в сфере культуры и создание условий для реализации программ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рганизация муниципальных закупок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Обслуживание административных зданий в соответствии с требованиями нормативно-технической документац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Обеспечение сохранности имущества, переданного в оперативное управление.</w:t>
            </w:r>
          </w:p>
        </w:tc>
      </w:tr>
      <w:tr>
        <w:trPr/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рограммы </w:t>
            </w:r>
          </w:p>
        </w:tc>
        <w:tc>
          <w:tcPr>
            <w:tcW w:w="67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еализуется в течение 2018 – 2020 год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еализуется в один этап.</w:t>
            </w:r>
          </w:p>
        </w:tc>
      </w:tr>
      <w:tr>
        <w:trPr>
          <w:trHeight w:val="32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рограммы за счет всех источников </w:t>
            </w:r>
          </w:p>
        </w:tc>
        <w:tc>
          <w:tcPr>
            <w:tcW w:w="67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 реализацию Программы – 237304,8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2365,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77965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76973,8 тыс. рублей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и подпрограмм в разрезе источников приведено в табл.1, 5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 реализацию подпрограммы «Модернизация материально-технической базы муниципальных учреждений 17203,7 тыс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14762,9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786,2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654,6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 реализацию подпрограммы «Развитие библиотечного дела в Дивеевском муниципальном районе» 53924,0 тыс. рубл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7608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6985,6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9330,0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 реализацию подпрограммы «Культурно-досуговая деятельность и народное творчество» - 111224,4 тыс.рубл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5264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5150,2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0810,2 тыс. рублей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 реализацию подпрограммы «Организация дополнительного образования 35374,5 тыс.рубл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0911,3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1997,6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2465,6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 реализацию подпрограммы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туризма в Дивеевском муниципальном районе Нижегородской области»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0,0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ыс. рубл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лей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 реализацию подпрограммы «Обеспечение реализации муниципальной программы» –11313,2 тыс. рубл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818,8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781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713,4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 реализацию подпрограммы «Обслуживание зданий учреждений культуры, дополнительного образовании сферы культуры» - 8265,0 тыс.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8265,0 тыс.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 тыс.рублей.</w:t>
            </w:r>
          </w:p>
        </w:tc>
      </w:tr>
      <w:tr>
        <w:trPr/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ы достижения цели 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индикатора достижения целей программы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ца изм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чения индикаторов целей программы по окончании реализации программы</w:t>
            </w:r>
          </w:p>
        </w:tc>
      </w:tr>
      <w:tr>
        <w:trPr/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удовлетворенности граждан Дивеевского района качеством предоставления муниципальных услуг культур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бъема доступа граждан к электронным ресурсам библиотек в дистанционном режим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рост доли посещений сайта ежегодно;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>
          <w:trHeight w:val="735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наполняемости гостиничного фонда на конец реализации программы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</w:tr>
      <w:tr>
        <w:trPr>
          <w:trHeight w:val="912" w:hRule="atLeast"/>
        </w:trPr>
        <w:tc>
          <w:tcPr>
            <w:tcW w:w="2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Подключение библиотек района к информационно-коммуникационной сети Интернет – 15 библиоте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Средняя заработная плата работников учреждений культуры - 26840,9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Число детей – участников клубных формирований – 650 чел.</w:t>
            </w:r>
          </w:p>
        </w:tc>
      </w:tr>
      <w:tr>
        <w:trPr>
          <w:trHeight w:val="912" w:hRule="atLeast"/>
        </w:trPr>
        <w:tc>
          <w:tcPr>
            <w:tcW w:w="2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рнизация материально-технической базы муниципальных учреждений культуры Дивеевского муниципального района»</w:t>
            </w:r>
          </w:p>
        </w:tc>
      </w:tr>
      <w:tr>
        <w:trPr>
          <w:trHeight w:val="687" w:hRule="atLeast"/>
        </w:trPr>
        <w:tc>
          <w:tcPr>
            <w:tcW w:w="2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ндикатора достижения целей программ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ца изм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индикаторов целей Программы по окончании реализации программы</w:t>
            </w:r>
          </w:p>
        </w:tc>
      </w:tr>
      <w:tr>
        <w:trPr>
          <w:trHeight w:val="469" w:hRule="atLeast"/>
        </w:trPr>
        <w:tc>
          <w:tcPr>
            <w:tcW w:w="2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зданий учреждений культуры, в которых произведены ремонты,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713" w:hRule="atLeast"/>
        </w:trPr>
        <w:tc>
          <w:tcPr>
            <w:tcW w:w="2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труктурных подразделений МАУК «КДО Дивеевского района», в которых установлены АП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</w:tr>
      <w:tr>
        <w:trPr>
          <w:trHeight w:val="345" w:hRule="atLeast"/>
        </w:trPr>
        <w:tc>
          <w:tcPr>
            <w:tcW w:w="2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</w:t>
            </w:r>
          </w:p>
        </w:tc>
      </w:tr>
      <w:tr>
        <w:trPr>
          <w:trHeight w:val="545" w:hRule="atLeast"/>
        </w:trPr>
        <w:tc>
          <w:tcPr>
            <w:tcW w:w="2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5 зданиях учреждений культуры будет выполнен ремонт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3 зданиях МАУК «КДО Дивеевского района» будет установлена АПС</w:t>
            </w:r>
          </w:p>
        </w:tc>
      </w:tr>
      <w:tr>
        <w:trPr>
          <w:trHeight w:val="400" w:hRule="atLeast"/>
        </w:trPr>
        <w:tc>
          <w:tcPr>
            <w:tcW w:w="2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библиотечного дела в Дивеевском муниципальном районе»</w:t>
            </w:r>
          </w:p>
        </w:tc>
      </w:tr>
      <w:tr>
        <w:trPr>
          <w:trHeight w:val="400" w:hRule="atLeast"/>
        </w:trPr>
        <w:tc>
          <w:tcPr>
            <w:tcW w:w="2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ндикатора достижения целей программы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ца изм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индикаторов целей Программы по окончании реализации программы</w:t>
            </w:r>
          </w:p>
        </w:tc>
      </w:tr>
      <w:tr>
        <w:trPr>
          <w:trHeight w:val="400" w:hRule="atLeast"/>
        </w:trPr>
        <w:tc>
          <w:tcPr>
            <w:tcW w:w="2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3366FF"/>
              </w:rPr>
            </w:pPr>
            <w:r>
              <w:rPr>
                <w:rFonts w:cs="Times New Roman" w:ascii="Times New Roman" w:hAnsi="Times New Roman"/>
              </w:rPr>
              <w:t>Подключение библиотек района к информационно-коммуникационной сети Интернет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2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бъема доступа граждан к электронным ресурсам библиотек в дистанционном режим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рост доли посещений сайта ежегодно;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>
          <w:trHeight w:val="400" w:hRule="atLeast"/>
        </w:trPr>
        <w:tc>
          <w:tcPr>
            <w:tcW w:w="2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ват населения библиотечным обслуживанием 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</w:tr>
      <w:tr>
        <w:trPr>
          <w:trHeight w:val="400" w:hRule="atLeast"/>
        </w:trPr>
        <w:tc>
          <w:tcPr>
            <w:tcW w:w="2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</w:t>
            </w:r>
          </w:p>
        </w:tc>
      </w:tr>
      <w:tr>
        <w:trPr>
          <w:trHeight w:val="907" w:hRule="atLeast"/>
        </w:trPr>
        <w:tc>
          <w:tcPr>
            <w:tcW w:w="2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Число посещений библиотек (в стационаре, вне стационара, удаленно через сеть Интернет) составит – в 2020 году 110000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диниц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пользователей услугами библиотек в 2020 году составит 10900</w:t>
            </w:r>
            <w:r>
              <w:rPr>
                <w:rFonts w:cs="Times New Roman" w:ascii="Times New Roman" w:hAnsi="Times New Roman"/>
                <w:color w:val="0000FF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человек.</w:t>
            </w:r>
          </w:p>
        </w:tc>
      </w:tr>
      <w:tr>
        <w:trPr>
          <w:trHeight w:val="400" w:hRule="atLeast"/>
        </w:trPr>
        <w:tc>
          <w:tcPr>
            <w:tcW w:w="2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«Культурно-досуговая деятельность и народное творчество» </w:t>
            </w:r>
          </w:p>
        </w:tc>
      </w:tr>
      <w:tr>
        <w:trPr>
          <w:trHeight w:val="400" w:hRule="atLeast"/>
        </w:trPr>
        <w:tc>
          <w:tcPr>
            <w:tcW w:w="2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ндикатора достижения целей программы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ца изм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индикаторов целей Программы по окончании реализации программы</w:t>
            </w:r>
          </w:p>
        </w:tc>
      </w:tr>
      <w:tr>
        <w:trPr>
          <w:trHeight w:val="400" w:hRule="atLeast"/>
        </w:trPr>
        <w:tc>
          <w:tcPr>
            <w:tcW w:w="2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аселения Дивеевского района культурно-массовыми мероприятиями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тыс. челове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7</w:t>
            </w:r>
          </w:p>
        </w:tc>
      </w:tr>
      <w:tr>
        <w:trPr>
          <w:trHeight w:val="400" w:hRule="atLeast"/>
        </w:trPr>
        <w:tc>
          <w:tcPr>
            <w:tcW w:w="2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детей, участников клубных формирований, в общем числе детей, % к общему количеству детей возраста 5 – 14 лет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400" w:hRule="atLeast"/>
        </w:trPr>
        <w:tc>
          <w:tcPr>
            <w:tcW w:w="2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</w:t>
            </w:r>
          </w:p>
        </w:tc>
      </w:tr>
      <w:tr>
        <w:trPr>
          <w:trHeight w:val="400" w:hRule="atLeast"/>
        </w:trPr>
        <w:tc>
          <w:tcPr>
            <w:tcW w:w="2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В культурно-массовых мероприятиях примет участие 240,0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человек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Клубные формирования будут посещать 650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тей в возрасте от 5 до 14 лет.</w:t>
            </w:r>
          </w:p>
        </w:tc>
      </w:tr>
      <w:tr>
        <w:trPr>
          <w:trHeight w:val="400" w:hRule="atLeast"/>
        </w:trPr>
        <w:tc>
          <w:tcPr>
            <w:tcW w:w="2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Развитие дополнительного образования художественно-эстетической направленности»</w:t>
            </w:r>
          </w:p>
        </w:tc>
      </w:tr>
      <w:tr>
        <w:trPr>
          <w:trHeight w:val="400" w:hRule="atLeast"/>
        </w:trPr>
        <w:tc>
          <w:tcPr>
            <w:tcW w:w="2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ндикатора достижения целей программы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ца измер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индикаторов целей Программы по окончании реализации программы</w:t>
            </w:r>
          </w:p>
        </w:tc>
      </w:tr>
      <w:tr>
        <w:trPr>
          <w:trHeight w:val="400" w:hRule="atLeast"/>
        </w:trPr>
        <w:tc>
          <w:tcPr>
            <w:tcW w:w="2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получающих дополнительное образование в сфере культуры, от общего числа детей в возрасте от 5 до 18 лет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2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</w:t>
            </w:r>
          </w:p>
        </w:tc>
      </w:tr>
      <w:tr>
        <w:trPr>
          <w:trHeight w:val="676" w:hRule="atLeast"/>
        </w:trPr>
        <w:tc>
          <w:tcPr>
            <w:tcW w:w="2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Средняя заработная плата педагогических работников в 2020 году составит 40550,64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Дополнительное образование в сфере культуры будут получать 180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ловек.</w:t>
            </w:r>
          </w:p>
        </w:tc>
      </w:tr>
      <w:tr>
        <w:trPr>
          <w:trHeight w:val="400" w:hRule="atLeast"/>
        </w:trPr>
        <w:tc>
          <w:tcPr>
            <w:tcW w:w="2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туризма в Дивеевском муниципальном районе Нижегородской области»</w:t>
            </w:r>
          </w:p>
        </w:tc>
      </w:tr>
      <w:tr>
        <w:trPr>
          <w:trHeight w:val="400" w:hRule="atLeast"/>
        </w:trPr>
        <w:tc>
          <w:tcPr>
            <w:tcW w:w="2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ндикатора достижения целей программы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индикаторов целей Программы по окончании реализации программы</w:t>
            </w:r>
          </w:p>
        </w:tc>
      </w:tr>
      <w:tr>
        <w:trPr>
          <w:trHeight w:val="400" w:hRule="atLeast"/>
        </w:trPr>
        <w:tc>
          <w:tcPr>
            <w:tcW w:w="2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 всероссийском мероприятии по продвижению туристских услуг, в го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2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наполняемости гостиничного фонда на конец реализации программы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</w:tr>
      <w:tr>
        <w:trPr>
          <w:trHeight w:val="400" w:hRule="atLeast"/>
        </w:trPr>
        <w:tc>
          <w:tcPr>
            <w:tcW w:w="2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муниципального учреждения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Центр развития туризма Дивеевского муниципального района Нижегородской области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истемы туристской навигации.</w:t>
            </w:r>
          </w:p>
        </w:tc>
      </w:tr>
      <w:tr>
        <w:trPr>
          <w:trHeight w:val="400" w:hRule="atLeast"/>
        </w:trPr>
        <w:tc>
          <w:tcPr>
            <w:tcW w:w="2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</w:tr>
      <w:tr>
        <w:trPr>
          <w:trHeight w:val="400" w:hRule="atLeast"/>
        </w:trPr>
        <w:tc>
          <w:tcPr>
            <w:tcW w:w="2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ндикатора достижения целей программ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индикаторов целей Программы по окончании реализации программы</w:t>
            </w:r>
          </w:p>
        </w:tc>
      </w:tr>
      <w:tr>
        <w:trPr>
          <w:trHeight w:val="400" w:hRule="atLeast"/>
        </w:trPr>
        <w:tc>
          <w:tcPr>
            <w:tcW w:w="2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 выполнения плана мероприятий («дорожной карты») «Изменения в отраслях социальной сферы, направленные на повышение эффективности сферы культуры в Дивеевскком районе Нижегородской области», утвержденного распоряжением администрации Дивеевского района от 28 марта 2013 года № 43-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2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мероприятий муниципальной программы «Развитие культуры и туризма Дивеевского муниципального района Нижегородской области на 2018 – 2020 годы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2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Обслуживание зданий учреждений культуры, дополнительного образовании сферы культуры»</w:t>
            </w:r>
          </w:p>
        </w:tc>
      </w:tr>
      <w:tr>
        <w:trPr>
          <w:trHeight w:val="400" w:hRule="atLeast"/>
        </w:trPr>
        <w:tc>
          <w:tcPr>
            <w:tcW w:w="2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ндикатора достижения целей программ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индикаторов целей Программы по окончании реализации программы</w:t>
            </w:r>
          </w:p>
        </w:tc>
      </w:tr>
      <w:tr>
        <w:trPr>
          <w:trHeight w:val="400" w:hRule="atLeast"/>
        </w:trPr>
        <w:tc>
          <w:tcPr>
            <w:tcW w:w="2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отовности обслуживаемых объектов к функционировани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лучателей услуг, удовлетворенных их качеством, от общего числа получателе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и источники финансирования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1567"/>
        <w:gridCol w:w="1654"/>
        <w:gridCol w:w="1499"/>
        <w:gridCol w:w="2362"/>
      </w:tblGrid>
      <w:tr>
        <w:trPr/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сточники финансирования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Годы, тыс.руб.</w:t>
            </w:r>
          </w:p>
        </w:tc>
      </w:tr>
      <w:tr>
        <w:trPr/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 год реализации программ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018 г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3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 год реализации программы</w:t>
            </w:r>
          </w:p>
          <w:p>
            <w:pPr>
              <w:pStyle w:val="Normal"/>
              <w:autoSpaceDE w:val="false"/>
              <w:ind w:firstLine="13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019 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 год реализации программ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020 г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сего за период реализации программы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1.Федеральный бюджет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47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83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331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2. Областной бюджет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552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86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839,2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3. Районный бюджет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45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253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75253,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7952,6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4. Бюджеты поселений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5. Прочие источники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72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742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720,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182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СЕГО по программ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2365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7965,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6973,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37304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Текстовая часть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Характеристика текущего состояния отрасли культура.</w:t>
      </w:r>
    </w:p>
    <w:p>
      <w:pPr>
        <w:pStyle w:val="Normal"/>
        <w:tabs>
          <w:tab w:val="clear" w:pos="708"/>
          <w:tab w:val="left" w:pos="383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832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расль культуры в Дивеевском районе объединяет деятельность по развитию библиотечного дела, сохранению нематериального культурного наследия, развитию традиционной народной культуры и дополнительного образования детей по художественно-эстетическому направлению, а также по развитию туризма.</w:t>
      </w:r>
    </w:p>
    <w:p>
      <w:pPr>
        <w:pStyle w:val="Normal"/>
        <w:tabs>
          <w:tab w:val="clear" w:pos="708"/>
          <w:tab w:val="left" w:pos="3832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состоянию на 1 января 2017 года сеть учреждений культуры представлена тремя муниципальными учреждениями:</w:t>
      </w:r>
    </w:p>
    <w:p>
      <w:pPr>
        <w:pStyle w:val="Normal"/>
        <w:tabs>
          <w:tab w:val="clear" w:pos="708"/>
          <w:tab w:val="left" w:pos="3832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униципальным автономным учреждением культуры «Межпоселенческая централизованная библиотечная система Дивеевского муниципального района Нижегородской области», структурными подразделениями которого являются центральная библиотека, центральная детская библиотека, тринадцать сельских библиотек филиалов;</w:t>
      </w:r>
    </w:p>
    <w:p>
      <w:pPr>
        <w:pStyle w:val="Normal"/>
        <w:tabs>
          <w:tab w:val="clear" w:pos="708"/>
          <w:tab w:val="left" w:pos="3832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униципальным бюджетным учреждением культуры «Культурно-досуговое объединение Дивеевского муниципального района Нижегородской области», структурными подразделениями которого являются 16 сельских Домов культуры и клубов, районный Дом культуры;</w:t>
      </w:r>
    </w:p>
    <w:p>
      <w:pPr>
        <w:pStyle w:val="Normal"/>
        <w:tabs>
          <w:tab w:val="clear" w:pos="708"/>
          <w:tab w:val="left" w:pos="3832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униципальным бюджетным учреждением дополнительного образования «Детская музыкальная школа» Дивеевского муниципального района Нижегородской области.</w:t>
      </w:r>
    </w:p>
    <w:p>
      <w:pPr>
        <w:pStyle w:val="Normal"/>
        <w:tabs>
          <w:tab w:val="clear" w:pos="708"/>
          <w:tab w:val="left" w:pos="3832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вязи с внедрением новой бюджетной политики, работа учреждений культуры района ориентирован на результат. В 2017 году, в соответствии с изменениями в Бюджетном кодексе Российской Федерации, определен новый перечень муниципальных услуг, оказываемых учреждениями в рамках муниципального задания. </w:t>
      </w:r>
    </w:p>
    <w:p>
      <w:pPr>
        <w:pStyle w:val="Normal"/>
        <w:tabs>
          <w:tab w:val="clear" w:pos="708"/>
          <w:tab w:val="left" w:pos="3832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Основным направлением деятельности отдела культуры, спорта, молодежной политики и туризма администрации Дивеевского муниципального района Нижегородской области является п</w:t>
      </w:r>
      <w:r>
        <w:rPr>
          <w:rFonts w:cs="Times New Roman" w:ascii="Times New Roman" w:hAnsi="Times New Roman"/>
        </w:rPr>
        <w:t>овышение уровня удовлетворенности граждан Дивеевского муниципального района качеством предоставления муниципальных услуг культуры,</w:t>
      </w:r>
      <w:r>
        <w:rPr>
          <w:rFonts w:cs="Times New Roman" w:ascii="Times New Roman" w:hAnsi="Times New Roman"/>
          <w:szCs w:val="24"/>
        </w:rPr>
        <w:t xml:space="preserve"> укрепление и развитие материально-технической базы подведомственных учреждений.</w:t>
      </w:r>
    </w:p>
    <w:p>
      <w:pPr>
        <w:pStyle w:val="Normal"/>
        <w:tabs>
          <w:tab w:val="clear" w:pos="708"/>
          <w:tab w:val="left" w:pos="3832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По предварительным итогам реализации муниципальной программы «Развитие культуры Дивеевского муниципального района Нижегородской области на 2015 – 2017 годы» достигнуты следующие результаты: 100 % библиотек имеет компьютеры, 12 - доступ к информационно – телекоммуникационной сети «Интернет». За три года внесено 56600 записей в электронный каталог. 67% процентов населения охвачены библиотечно-информационным обслуживанием. В культурно-досуговых мероприятиях приняло участие 214,8 тыс</w:t>
      </w:r>
      <w:r>
        <w:rPr>
          <w:rFonts w:cs="Times New Roman" w:ascii="Times New Roman" w:hAnsi="Times New Roman"/>
          <w:color w:val="FF0000"/>
        </w:rPr>
        <w:t xml:space="preserve">. </w:t>
      </w:r>
      <w:r>
        <w:rPr>
          <w:rFonts w:cs="Times New Roman" w:ascii="Times New Roman" w:hAnsi="Times New Roman"/>
        </w:rPr>
        <w:t xml:space="preserve">человек. В 2016 году охват населения Дивеевского муниципального района культурно-досуговыми мероприятиями на 1 тыс. человек составил 525,0. Возросло число детей, занимающихся в клубных формированиях, оно составило 622 человека. </w:t>
      </w:r>
    </w:p>
    <w:p>
      <w:pPr>
        <w:pStyle w:val="Normal"/>
        <w:tabs>
          <w:tab w:val="clear" w:pos="708"/>
          <w:tab w:val="left" w:pos="3832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льшим событием в культурной жизни района стало строительство второго пускового комплекса Центра славянской культуры, который включил в себя здания районного Дома культуры и детской музыкальной школы. Ввод в эксплуатацию этого объекта в 2017 году позволит улучшить качество дополнительного образования в сфере культуры, повысить комфортность оказываемых услуг, улучшить социальную инфраструктуру с. Дивеево. </w:t>
      </w:r>
    </w:p>
    <w:p>
      <w:pPr>
        <w:pStyle w:val="Normal"/>
        <w:tabs>
          <w:tab w:val="clear" w:pos="708"/>
          <w:tab w:val="left" w:pos="3832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а работа по обеспечению противопожарного состояния зданий. За годы реализации муниципальной программы были смонтированы АПС в двух Домах культуры и клубах, Елизарьевской библиотеке. В детской музыкальной школе был установлен программно-аппаратный комплекс «Стрелец мониторинг». В соответствии с требованиями проводились замеры сопротивления изоляции, приобретались первичные средства пожаротушения.</w:t>
      </w:r>
    </w:p>
    <w:p>
      <w:pPr>
        <w:pStyle w:val="Normal"/>
        <w:tabs>
          <w:tab w:val="clear" w:pos="708"/>
          <w:tab w:val="left" w:pos="3832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нализ состояния материально-технической базы говорит о том, что в районе продолжается тенденция ухудшения физического состояния зданий, в которых располагаются учреждения культуры. Срок эксплуатации 85% зданий от 30 до 80 лет. Требуют капитального ремонта здания Сатисского, Суворовского, Верякушского Домов культуры, Ичаловского клуба. </w:t>
      </w:r>
    </w:p>
    <w:p>
      <w:pPr>
        <w:pStyle w:val="Normal"/>
        <w:tabs>
          <w:tab w:val="clear" w:pos="708"/>
          <w:tab w:val="left" w:pos="3832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Остается острой нехватка квалифицированных кадров. Процент специалистов составляет: в библиотеках – 26,7% , в клубах и Домах культуры – 34,0%. За 2015 – 2017 годы продолжалось естественное старение персонала учреждений. На начало 2017 года из 81 специалистов учреждений культуры 35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человек старше 50 лет (43%), 18 человек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– до 30 лет (22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%).</w:t>
      </w:r>
    </w:p>
    <w:p>
      <w:pPr>
        <w:pStyle w:val="Normal"/>
        <w:tabs>
          <w:tab w:val="clear" w:pos="708"/>
          <w:tab w:val="left" w:pos="3832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проблемой библиотек является низкое качество комплектования библиотечных фондов. Финансирование данных расходов не имеет стабильности. За годы реализации программы в 2015 – 2017 годах книжный фонд МАУК «ЦБС Дивеевского муниципального района» пополнился 2664 экземплярами, т.е. норматив обеспеченности не выдерживается.</w:t>
      </w:r>
    </w:p>
    <w:p>
      <w:pPr>
        <w:pStyle w:val="Normal"/>
        <w:tabs>
          <w:tab w:val="clear" w:pos="708"/>
          <w:tab w:val="left" w:pos="3832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ой проблемой является соблюдение требований противопожарной и антитеррористической безопасности. В структурных подразделениях МБУК «КДО Дивеевского муниципального района» 4 здания не оборудованы автоматической пожарной сигнализацией. В 17-ти зданиях не произведена обработка чердачных помещений огнезащитным составом. Отсутствуют ограждения зданий, видеонаблюдение.</w:t>
      </w:r>
    </w:p>
    <w:p>
      <w:pPr>
        <w:pStyle w:val="Normal"/>
        <w:tabs>
          <w:tab w:val="clear" w:pos="708"/>
          <w:tab w:val="left" w:pos="3832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Отрасль "туризм" является одним из приоритетных и перспективных направлений социально-экономического развития района. Дивеевский муниципальный район – это место для самых разных видов путешествий: религиозного, культурно-познавательного, делового и событийного, экологического и сельского туризма. Наибольшую долю во внутреннем туризме Дивеевского муниципального района занимает религиозный туризм.</w:t>
      </w:r>
      <w:r>
        <w:rPr>
          <w:rFonts w:cs="Times New Roman" w:ascii="Times New Roman" w:hAnsi="Times New Roman"/>
        </w:rPr>
        <w:t xml:space="preserve"> Село Дивеево имеет статус исторического поселения федерального значения, одним из крупнейших центров православия в России. Свято-Троицкий Серафимо-Дивеевский монастырь и его святыни, святые источники привлекает к себе тысячи россиян и гостей из ближнего и дальнего зарубежья. </w:t>
      </w:r>
    </w:p>
    <w:p>
      <w:pPr>
        <w:pStyle w:val="TextBody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Развитие внутреннего и въездного туризма на территории района требует системности и комплексности посредством четкого поэтапного планирования и аккумулирования разных источников финансирования на развитие туристской индустрии. Необходимо решение проблемы программным методом. В настоящее время в районе отсутствует оценка туристского потенциала, которая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непосредственно связана с маркетинговыми исследованиями. Ее сопоставление с оценкой перспективного и существующего спроса на туристские услуги (на виды туризма, на определенные типы и категории туристских объектов) позволит: </w:t>
      </w:r>
    </w:p>
    <w:p>
      <w:pPr>
        <w:pStyle w:val="Normal"/>
        <w:tabs>
          <w:tab w:val="clear" w:pos="708"/>
          <w:tab w:val="left" w:pos="3832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ить «нишу» на российском и международном туристских рынках, которую может занять туристская структура района;</w:t>
      </w:r>
    </w:p>
    <w:p>
      <w:pPr>
        <w:pStyle w:val="Normal"/>
        <w:tabs>
          <w:tab w:val="clear" w:pos="708"/>
          <w:tab w:val="left" w:pos="3832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брать основные приоритеты развития территории;</w:t>
      </w:r>
    </w:p>
    <w:p>
      <w:pPr>
        <w:pStyle w:val="Normal"/>
        <w:tabs>
          <w:tab w:val="clear" w:pos="708"/>
          <w:tab w:val="left" w:pos="3832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брать рациональную стратегию освоения туристских ресурсов.</w:t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Цели, задачи</w:t>
      </w:r>
    </w:p>
    <w:p>
      <w:pPr>
        <w:pStyle w:val="Normal"/>
        <w:tabs>
          <w:tab w:val="clear" w:pos="708"/>
          <w:tab w:val="left" w:pos="3832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цель программы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беспечение культурных потребностей граждан, развитие туристского потенциала Дивеевского муниципального рай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дачи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>повышение доступности и качества оказания муниципальных услуг в сфере культур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>создание комфортных условий пользования библиотечными ресурсами для всех категорий насел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>обеспечение развития творческого потенциала и организация досуга насел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>развитие дополнительного образования в сфере культур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>модернизация сферы культуры путем технического переоснащения и укрепления материально-технической базы учреждений культур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FF0000"/>
        </w:rPr>
      </w:pPr>
      <w:r>
        <w:rPr/>
        <w:t xml:space="preserve">- </w:t>
      </w:r>
      <w:r>
        <w:rPr>
          <w:rFonts w:cs="Times New Roman" w:ascii="Times New Roman" w:hAnsi="Times New Roman"/>
        </w:rPr>
        <w:t>формирование туристской индустр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вершенствование муниципального управления в сфере культуры и создание условий для реализации программ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>организация муниципальных закупок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рганизация технической эксплуатации административных зданий и оборудования учреждений в соответствии с санитарными норм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муниципальной программы предусмотрено на 2018 – 2020 годы. Программа реализуется в один этап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еречень мероприятий муниципальной программы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713"/>
        <w:gridCol w:w="1750"/>
        <w:gridCol w:w="1496"/>
        <w:gridCol w:w="2243"/>
        <w:gridCol w:w="1386"/>
        <w:gridCol w:w="1386"/>
        <w:gridCol w:w="1396"/>
      </w:tblGrid>
      <w:tr>
        <w:trPr>
          <w:trHeight w:val="82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4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расходов (капвложения, НИОКР и прочие расходы)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выполнения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мероприятий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по годам)</w:t>
            </w:r>
          </w:p>
        </w:tc>
      </w:tr>
      <w:tr>
        <w:trPr>
          <w:trHeight w:val="82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и туризма Дивеевского муниципального района Нижегородской области на 2018 – 2020 годы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Цель: </w:t>
            </w:r>
            <w:r>
              <w:rPr>
                <w:rFonts w:cs="Times New Roman" w:ascii="Times New Roman" w:hAnsi="Times New Roman"/>
                <w:szCs w:val="24"/>
              </w:rPr>
              <w:t>обеспечение культурных потребностей граждан, развитие туристского потенциала Дивеевского муниципального район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Подпрограмма «Модернизация материально-технической базы муниципальных учреждений культуры Дивеевского муниципального района»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762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86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54,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омпьютерного, звукоусилительного оборудования, музыкальных инструментов, мебел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– 2020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КД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ЦБ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ДМ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9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1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,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ероприятий по противопожарной и антитеррористической безопас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– 2020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1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4,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объектов культур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– 2020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9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0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Развитие библиотечного дела в Дивеевском муниципальном районе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08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985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330,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бъемов комплектования библиотечных фонд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 – 2020</w:t>
            </w:r>
          </w:p>
        </w:tc>
        <w:tc>
          <w:tcPr>
            <w:tcW w:w="22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6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,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оказание муниципальной услуги по библиотечно-информационному обслуживани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 – 2020</w:t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18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99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950,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оздание условий для профессионального развития работник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 – 2020</w:t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 </w:t>
            </w:r>
          </w:p>
        </w:tc>
        <w:tc>
          <w:tcPr>
            <w:tcW w:w="10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ультурно-досуговая деятельность и народное творчество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26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5150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810,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фессиональной деятельности работников культурно-досуговой деятель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– 2020</w:t>
            </w:r>
          </w:p>
        </w:tc>
        <w:tc>
          <w:tcPr>
            <w:tcW w:w="2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КД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7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90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01,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оказание муниципальных услуг по организации досуга и условий массового отдыха, обеспечении развития местного традиционного народного творчест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– 2020</w:t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04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09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658,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ультурно - досуговых мероприятий, участие в областных, зональных мероприятия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 – 2020</w:t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0,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0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Развитие дополнительного образования художественно-эстетической направленности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11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997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465,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оказание услуги о предоставлении дополнительного образования в сфере культур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 – 2020</w:t>
            </w:r>
          </w:p>
        </w:tc>
        <w:tc>
          <w:tcPr>
            <w:tcW w:w="2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ДМШ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9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997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65,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образова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 – 2020</w:t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рофессионального развития работник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 – 2020</w:t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0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итие туризма в Дивеевском муниципальном районе Нижегородской области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ркетинговые исследования туристских 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экскурсионных потоков на долгосрочную перспективу, формирование нормативно-правовой базы в сфере туризм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20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и функционирование муниципального учреждения по оказанию туристских услуг на территории Дивеевского муниципального райо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ализация мероприятий по продвижению туристского потенциала Дивеевского муниципального района на российском и международном туристском рынка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0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системы туристкой навиг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8-20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ации сельских поселен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18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781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713,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0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Обслуживание зданий учреждений культуры, дополнительного образовании сферы культуры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265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анитарно-гигиенических условий в административных зданиях учреждений культуры, дополнительного образования сферы культуры, сохранности имущества, переданного в оперативное управление, организация муниципальных закупо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9-20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ХО учреждений культуры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65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5. Индикаторы достижения цели и непосредственных результатов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индикаторах и непосредственных результатах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30"/>
        <w:gridCol w:w="5007"/>
        <w:gridCol w:w="1892"/>
        <w:gridCol w:w="2465"/>
        <w:gridCol w:w="2465"/>
        <w:gridCol w:w="2458"/>
        <w:gridCol w:w="2455"/>
      </w:tblGrid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5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а / непосредственного результата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индикатора / непосредственного результата</w:t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культуры и туризма Дивеевского муниципального района Нижегородской области на 2018 – 20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ды»</w:t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удовлетворенности граждан Дивеевского района качеством предоставления муниципальных услуг культур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бъема доступа граждан к электронным ресурсам библиотек в дистанционном режим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рост доли посещений сайта ежегод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5</w:t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3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наполняемости гостиничного фонда на конец реализации программ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5</w:t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посредственный результа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яя заработная плата работников культур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583,4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428,3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428,37</w:t>
            </w:r>
          </w:p>
        </w:tc>
        <w:tc>
          <w:tcPr>
            <w:tcW w:w="24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6840,9</w:t>
            </w:r>
          </w:p>
        </w:tc>
      </w:tr>
      <w:tr>
        <w:trPr/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исло работников с высшим профессиональным образование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Модернизация материально-технической базы муниципальных учреждений культуры Дивеевского муниципального района»</w:t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зданий учреждений культуры, в которых произведены ремонт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структурных подразделений МАУК «КДО Дивеевского района», в которых установлены АПС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</w:t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Развитие библиотечного дела в Дивеевском муниципальном районе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доли сельских библиотек филиалов, подключенных к сети Интернет, % к общему числу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аселения библиотечным обслуживание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2</w:t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Культурно-досуговая деятельность и народное творчество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аселения Дивеевского муниципального района культурно-массовыми мероприятиям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тыс. челове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00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05,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607,0</w:t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детей, участников клубных формирований, в общем числе детей, % к общему количеству детей возраста 5 – 14 л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0</w:t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Развитие дополнительного образования художественно-эстетической направленности»</w:t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получающих дополнительное образование в сфере культуры, от общего числа детей в возрасте от 5 до 18 л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азвитие туризма в Дивеевском муниципальном районе Нижегородской области»</w:t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Участие во всероссийском мероприятии по продвижению туристских усл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заполняемости гостиничного фонд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5</w:t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пущенных информационных материалов об объектах туристской индустрии (буклет, путеводитель, карта-схема и др.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 выполнения плана мероприятий («дорожной карты») «Изменения в отраслях социальной сферы, направленные на повышение эффективности сферы культуры в Дивеевском районе Нижегородской области», утвержденного распоряжением администрации Дивеевского района от 28 марта 2013 года № 43-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мероприятий муниципальной программы «Развитие культуры и туризма Дивеевского муниципального района Нижегородской области на 2018 – 2020 годы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Обслуживание зданий учреждений культуры, дополнительного образовании сферы культуры»</w:t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отовности обслуживаемых объектов к функционированию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лучателей услуг, удовлетворенных их качеством, от общего числа получателе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6. Меры правового регулирова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муниципальной программы разработка нормативных правовых актов Дивеевского муниципального района Нижегородской области не требуется. В случае изменения финансирования на очередной год в программу вносятся измен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7. Обоснование объема финансовых ресурс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 реализации программы за счет средств районного бюдже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5837"/>
        <w:gridCol w:w="1822"/>
        <w:gridCol w:w="1822"/>
        <w:gridCol w:w="1822"/>
        <w:gridCol w:w="1822"/>
      </w:tblGrid>
      <w:tr>
        <w:trPr/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5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, годы</w:t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139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«Модернизация материально-технической базы муниципальных учреждений культуры Дивеевского муниципального района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88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12,8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Развитие библиотечного дела в Дивеевском муниципальном районе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8,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9,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0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177,6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«Культурно-досуговая деятельность и народное творчество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20,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60,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20,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8100,8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szCs w:val="24"/>
              </w:rPr>
              <w:t>Развитие дополнительного образования художественно-эстетической направленности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9,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5,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5,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950,8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«Развитие туризма в Дивеевском муниципальном районе Нижегородской области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Обеспечение реализации муниципальной программы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8,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3,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713,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245,6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7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«Обслуживание зданий учреждений культуры, дополнительного образовании сферы культуры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5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65,0</w:t>
            </w:r>
          </w:p>
        </w:tc>
      </w:tr>
      <w:tr>
        <w:trPr>
          <w:trHeight w:val="7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445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5253,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5253,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17952,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ная оценка расходов по реализации программы за счет всех источник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5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3936"/>
        <w:gridCol w:w="3207"/>
        <w:gridCol w:w="1880"/>
        <w:gridCol w:w="1877"/>
        <w:gridCol w:w="2071"/>
      </w:tblGrid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Модернизация материально-технической базы муниципальных учреждений культуры Дивеевского муниципального района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федераль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42,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8,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67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833,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7,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51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88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0,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4,6</w:t>
            </w:r>
          </w:p>
        </w:tc>
      </w:tr>
      <w:tr>
        <w:trPr>
          <w:trHeight w:val="337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источни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,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,0</w:t>
            </w:r>
          </w:p>
        </w:tc>
      </w:tr>
      <w:tr>
        <w:trPr>
          <w:trHeight w:val="414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го, звукоусилительного оборудования, музыкальных инструментов, мебел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,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12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Cs w:val="24"/>
              </w:rPr>
            </w:pPr>
            <w:r>
              <w:rPr>
                <w:rFonts w:cs="Arial" w:ascii="Times New Roman" w:hAnsi="Times New Roman"/>
                <w:b/>
                <w:szCs w:val="24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3,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0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0,0</w:t>
            </w:r>
          </w:p>
        </w:tc>
      </w:tr>
      <w:tr>
        <w:trPr>
          <w:trHeight w:val="279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противопожарной и антитеррористической безопасност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,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6</w:t>
            </w:r>
          </w:p>
        </w:tc>
      </w:tr>
      <w:tr>
        <w:trPr>
          <w:trHeight w:val="277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ъектов культур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,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279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библиотечного дела в Дивеевском муниципальном район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федераль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77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5,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77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08,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09,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160,0</w:t>
            </w:r>
          </w:p>
        </w:tc>
      </w:tr>
      <w:tr>
        <w:trPr>
          <w:trHeight w:val="277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источни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</w:tr>
      <w:tr>
        <w:trPr>
          <w:trHeight w:val="207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.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ов комплектования библиотечных фонд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06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</w:tr>
      <w:tr>
        <w:trPr>
          <w:trHeight w:val="345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.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казание муниципальной услуги по библиотечно-информационному обслуживанию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974,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9,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0,0</w:t>
            </w:r>
          </w:p>
        </w:tc>
      </w:tr>
      <w:tr>
        <w:trPr>
          <w:trHeight w:val="241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07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3.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офессионального развития работников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06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рограмма 3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ультурно-досуговая деятельность и народное творчеств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федераль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06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3,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06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920,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260,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920,0</w:t>
            </w:r>
          </w:p>
        </w:tc>
      </w:tr>
      <w:tr>
        <w:trPr>
          <w:trHeight w:val="206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источни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0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0,0</w:t>
            </w:r>
          </w:p>
        </w:tc>
      </w:tr>
      <w:tr>
        <w:trPr>
          <w:trHeight w:val="345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.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ессиональной деятельности работников культурно-досуговой деятельност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5,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0,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1,6</w:t>
            </w:r>
          </w:p>
        </w:tc>
      </w:tr>
      <w:tr>
        <w:trPr>
          <w:trHeight w:val="34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.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казание муниципальных услуг по организации досуга и условий массового отдыха, обеспечении развития местного традиционного народного творчеств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44,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349,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98,6</w:t>
            </w:r>
          </w:p>
        </w:tc>
      </w:tr>
      <w:tr>
        <w:trPr>
          <w:trHeight w:val="551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</w:t>
            </w:r>
          </w:p>
        </w:tc>
      </w:tr>
      <w:tr>
        <w:trPr>
          <w:trHeight w:val="288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ультурно - досуговых мероприятий, участие в областных, зональных мероприятиях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районного бюджета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0</w:t>
            </w:r>
          </w:p>
        </w:tc>
      </w:tr>
      <w:tr>
        <w:trPr>
          <w:trHeight w:val="288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</w:tr>
      <w:tr>
        <w:trPr>
          <w:trHeight w:val="486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4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szCs w:val="24"/>
              </w:rPr>
              <w:t>Развитие дополнительного образования художественно-эстетической направленности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федераль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8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09,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25,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15,6</w:t>
            </w:r>
          </w:p>
        </w:tc>
      </w:tr>
      <w:tr>
        <w:trPr>
          <w:trHeight w:val="347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источни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0,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2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,0</w:t>
            </w:r>
          </w:p>
        </w:tc>
      </w:tr>
      <w:tr>
        <w:trPr>
          <w:trHeight w:val="433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1.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казание услуги о предоставлении дополнительного образования в сфере культуры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3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5,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5,6</w:t>
            </w:r>
          </w:p>
        </w:tc>
      </w:tr>
      <w:tr>
        <w:trPr>
          <w:trHeight w:val="412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образовани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оздание условий для профессионального развития работников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5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туризма в Дивеевском муниципальном районе Нижегородской области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344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9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1.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ркетинговые исследования туристских 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экскурсионных потоков на долгосрочную перспективу, формирование нормативно-правовой базы в сфере туризма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2.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и функционирование муниципального учреждения по оказанию туристских услуг на территории Дивеевского муниципального район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3.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ализация мероприятий по продвижению туристского потенциала Дивеевского муниципального района на российском и международном туристском рынках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4.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системы туристкой навигаци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11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11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11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6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печение реализации муниципальной программ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0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,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18,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13,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13,4</w:t>
            </w:r>
          </w:p>
        </w:tc>
      </w:tr>
      <w:tr>
        <w:trPr>
          <w:trHeight w:val="34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7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Обслуживание зданий учреждений культуры, дополнительного образовании сферы культуры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265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418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8. Анализ рисков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ые риски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ированием бюджетных расходов на сферу культуры, что может повлечь недофинансирование, сокращение или прекращение программных мероприят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ами ограничения финансовых рисков выступают следующие меры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жегодное уточнение объемов финансовых средств, предусмотренных на реализацию мероприятий программы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ение приоритетов для первоочередного финансирования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ровые риски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ровые риски обусловлены значительным дефицитом квалифицированных кадров в сфере культуры, что снижает эффективность работы учреждений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дпрограммы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Подпограмма «Модернизация материально-технической базы муниципальных учреждений культуры Дивеевского муниципального района»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алее – подпрограмма 1)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1. Паспорт подпрограммы 1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7447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-координатор подпрограммы 1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кино администрации Дивеевского муниципального района Нижегородской области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и подпрограммы 1 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 1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ых и безопасных условий для пользователей учреждений культуры путем технического переоснащения и укрепления материально-технической базы учреждений культуры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1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вышение уровня обеспеченности учреждений культуры Дивеевского района звукоусилительным, компьютерным оборудованием, музыкальными инструмент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здание безопасных и благоприятных условий нахождения граждан в учреждениях культу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лучшение технического состояния зданий учреждений культуры.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 1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реализуется в течении 2018 – 2020 год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реализуется в 1 этап.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 1 за счет местного бюджета и прочих источников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предполагает финансирование за счет средств районного бюджета и прочих источников в сумме 17203,7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18 год – </w:t>
            </w:r>
            <w:r>
              <w:rPr>
                <w:rFonts w:cs="Times New Roman" w:ascii="Times New Roman" w:hAnsi="Times New Roman"/>
                <w:szCs w:val="24"/>
              </w:rPr>
              <w:t xml:space="preserve">14762,9 </w:t>
            </w:r>
            <w:r>
              <w:rPr>
                <w:rFonts w:cs="Times New Roman" w:ascii="Times New Roman" w:hAnsi="Times New Roman"/>
              </w:rPr>
              <w:t>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1786,2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654,6 тыс. рублей.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достижения и показатели непосредственных результатов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ончании реализации подпрограммы 1 будут достигнуты следующие значения индикатор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оля зданий учреждений культуры, в которых произведены ремонты достигнет 20%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оля структурных подразделений МАУК «КДО Дивеевского муниципального района», в которых установлены АПС, достигнет 94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е результат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 5 зданиях будут проведены ремонтные работы, в том числе в 2 сельских библиотеках, 6 сельских Домах культуры и клубах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 зданиях структурных подразделений МАУК «КДО Дивеевского муниципального района» будут установлены АПС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2. Текстовая честь подпрограммы 1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текущего состояния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Учреждения культуры своей деятельностью активно способствуют социально-экономическому развитию района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 90% зданий имеют срок эксплуатации более 30 лет. </w:t>
      </w:r>
      <w:r>
        <w:rPr>
          <w:rFonts w:cs="Times New Roman" w:ascii="Times New Roman" w:hAnsi="Times New Roman"/>
        </w:rPr>
        <w:t xml:space="preserve">Отсутствие условий, соответствующих современным запросам населения, негативно сказывается на востребованности учреждений культуры. Состояние материально – технической базы муниципальных учреждений культуры продолжает ухудшаться и не способно на сегодняшний день обеспечить должное качество муниципальных услуг. </w:t>
      </w:r>
      <w:r>
        <w:rPr>
          <w:rFonts w:cs="Times New Roman" w:ascii="Times New Roman" w:hAnsi="Times New Roman"/>
          <w:szCs w:val="24"/>
        </w:rPr>
        <w:t xml:space="preserve">Требуется дальнейшая модернизация отрасл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этих целей в муниципальной программе «Развитие культуры Дивеевского муниципального района на 2015 – 2017 годы» была разработана подпрограмма «Сохранение и развитие материально-технической базы муниципальных учреждений культуры Дивеевского муниципального района». В нее были включены мероприятия по обновлению материально-технической базы подведомственных учреждений (закупка оборудования, мебели, инструментов), обеспечение пожарной и антитеррористической безопасности учреждений, строительство объектов культуры. За годы реализации подпрограммы на эти цели было израсходовано 1535,3 тыс.рублей. было приобретено оборудования для звукозаписи в РДК, выполнен декоративный ремонт танцевального зала Сатисского СДК. Для соблюдения теплового режима в РДК был оборудован тамбур на входной группе дверей, установлен циркуляционный насос и выполнено разделение контура системы отопления в Сатисском СДК. Была произведена замена электрического котла в Онучинском клубе, смонтировано газовое оборудование в котельной Суворовского СДК. Для усиления антитеррористической защищенности объектов смонтировано видеонаблюдение в районном Доме культуры. Производилось приобретение средств пожаротушения, в 4-х учреждениях была произведена обработка чердачных помещений огнезащитным составом. За счет средств данной подпрограммы производилось техническое обслуживание АПС и систем видеонаблюдения учрежд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вязи со строительством второго пускового комплекса Центра славянской культуры за счет средств подпрограммы была проведена корректура проек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днако, из-за финансовых трудностей, подпрограмма была профинансирована только на 34,2% от первоначальных значений. Это негативно сказалось на модернизации учреждений оборудованием, компьютерной техникой, мебелью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 связи с этим целесообразность разработки подпрограммы 1 обусловлена необходимостью решения сложившейся проблемы системным путем, повышением целевой ориентации бюджетных расходов с целью создания реальных условий для повышения качества предоставления услуг в сфере культуры, а также снижения риска возникновения ситуаций, влекущих расходы на ликвидацию последствий пожаров, аварийных ситуаций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ь и задачи подпрограммы 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ой целью реализации подпрограммы 1 является создание комфортных и безопасных условий для пользователей учреждений культуры путем технического переоснащения и укрепления материально-технической базы учреждений культуры. Для достижения поставленной цели необходимо выполнение следующих задач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вышение уровня обеспеченности учреждений культуры Дивеевского муниципального района звукоусилительным, компьютерным оборудованием, музыкальными инструмент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здание безопасных и благоприятных условий нахождения граждан в учреждениях культуры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лучшение технического состояния зданий учреждений культ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этапы реализации подпрограммы 1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подпрограммы 1 предусмотрено на 2018 – 2020 годы. Подпрограмма 1 реализуется в один этап.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подпрограммы 1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одпрограммы 1 будут проведены следующие мероприятия: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ивопожарные мероприятия в муниципальных учреждениях культуры Дивеевского муниципального района;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питальный и текущий ремонт объектов;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звукоусилительного оборудования, музыкальных инструментов, компьютерного и множительного оборудования, мебел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Информация о мероприятиях подпрограммы 1 приведена в таблице 2 «</w:t>
      </w:r>
      <w:r>
        <w:rPr>
          <w:rFonts w:cs="Times New Roman" w:ascii="Times New Roman" w:hAnsi="Times New Roman"/>
        </w:rPr>
        <w:t>Перечень мероприятий муниципальной программы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достижения цели и непосредственные результаты реализации подпрограммы 1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 достижения цели и решения задач подпрограммы 1 предусмотрены следующие индикаторы и показатели непосредственных результатов реализации подпрограммы 1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каторы: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ля зданий учреждений культуры, в которых произведены ремонты, достигнет 20% к общему числу зданий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я структурных подразделений МБУК «КДО Дивеевского муниципального района», в которых установлены АПС, достигнет 94 %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ые результаты: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4 зданиях будут проведены ремонтные работы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2 зданиях структурных подразделений МБУК «КДО Дивеевского муниципального района» будут установлены АПС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Подпрограмма 2 «Развитие библиотечного дела в Дивеевском 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м районе»</w:t>
      </w:r>
    </w:p>
    <w:p>
      <w:pPr>
        <w:pStyle w:val="ConsPlusCell"/>
        <w:ind w:left="7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подпрограмма 2)</w:t>
      </w:r>
    </w:p>
    <w:p>
      <w:pPr>
        <w:pStyle w:val="ConsPlusCell"/>
        <w:ind w:left="7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3.2.1. Паспорт подпрограммы 2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7279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-координатор подпрограммы 2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кино администрации Дивеевского муниципального района Нижегородской области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и подпрограммы 2 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 2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ых условий пользования библиотечными ресурсами для всех категорий населения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2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Представление пользователю широкой и полной информации, необходимой для решения его различных жизненных проблем и способствующей социализации личности в современном обществе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ирование информационной и правовой культуры пользователей, интереса к чтению, родному языку, отечественной истории и культуре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доступности библиотечных услуг для граждан с ограниченными жизненными возможностями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 2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реализуется в течение 2018 – 2020 год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реализуется в один этап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 2за счет местного бюджета и прочих источников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предполагает финансирование за счет средств районного бюджета и прочих источников в – 53924,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од – 17608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од – 16985,6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од – 19330,0 тыс. рублей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достижения и показатели непосредственных результатов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ончании реализации подпрограммы 2 будут достигнуты следующие значения индикатор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достижения цел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величение доли сельских библиотек филиалов, подключенных к сети Интернет, % к общему числу библиотек составит в 2020 году 100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хват населения библиотечным обслуживанием в 2020 году составит 68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е результат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оличество сельских библиотек филиалов, подключенных к сети Интернет, составит 15 библиотек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исло посещений библиотек (в стационаре, вне стационара, удаленно через сеть Интернет) составит – в 2020 году 12372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. Число пользователей услугами библиотек в 2020 году составит 10900</w:t>
            </w:r>
            <w:r>
              <w:rPr>
                <w:rFonts w:cs="Times New Roman" w:ascii="Times New Roman" w:hAnsi="Times New Roman"/>
                <w:color w:val="0000FF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человек.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2. Текстовая часть подпрограммы 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Сеть библиотек района составляет 15 библиотек, в том числе из них 2 – районные и 13 сельских библиотек филиалов. Десять сельских библиотек обеспечены компьютерной техникой. 12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одключены к сети Интернет. Основная задача библиотек – предоставление накопленных ресурсов в пользование гражданам. За 2015-2016 годы число посещений библиотек (в стационаре, вне стационара, удаленно через сеть Интернет) составило 214,1 тысяч. Число пользователей увеличилось до 10 885 человек. Выполнены показатели муниципальных заданий и «дорожной карты». Библиотеки оказывают жителям района 35 видов сервисных услуг. Для этого используются новые формы информирования: через сайт, по электронной почте, </w:t>
      </w:r>
      <w:r>
        <w:rPr>
          <w:rFonts w:cs="Times New Roman" w:ascii="Times New Roman" w:hAnsi="Times New Roman"/>
          <w:szCs w:val="24"/>
          <w:lang w:val="en-US"/>
        </w:rPr>
        <w:t>SMS</w:t>
      </w:r>
      <w:r>
        <w:rPr>
          <w:rFonts w:cs="Times New Roman" w:ascii="Times New Roman" w:hAnsi="Times New Roman"/>
          <w:szCs w:val="24"/>
        </w:rPr>
        <w:t xml:space="preserve">-информирование через Интернет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За период 2015 – 2017 годы в библиотеках района была проведена большая работа по информатизации библиотечного процесса. Все библиотеки обеспечены компьютерной техникой. В электронный каталог было внесено 56600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запис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ой проблемой библиотек является недостаточная обновляемость и низкое качество комплектования библиотечных фондов. Финансирование данных расходов не имеет стабильности. За годы реализации муниципальной программы «Развитие культуры Дивеевского муниципального района на 2015-2017 годы» на комплектование библиотечного фонда было израсходовано 291,1 тыс. рублей (в т.ч. и внебюджетные источники), что недостаточно для качественного пополнения фонда и удовлетворения запросов пользователей. В библиотеках не выполняется норматив обеспеченности населения книгам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В 2015 – 2016 годах в библиотеках района выполнялся показатель «дорожной карты» «средняя заработная плата работников». По итогам 2016 года он составил 18440 рублей. Не смотря на меры по повышению заработной платы, наблюдается старение специалистов и кадровый голод. 50% специалистов в возрасте старше 50 лет, 13% специалистов в возрасте моложе 30 лет. В настоящее время только 6% специалистов имеют высшее профессиональное образование, только один человек обучается в Нижегородском колледже культуры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Цели и задачи подпрограммы 2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Основной целью подпрограммы 2 является с</w:t>
      </w:r>
      <w:r>
        <w:rPr>
          <w:rFonts w:cs="Times New Roman" w:ascii="Times New Roman" w:hAnsi="Times New Roman"/>
          <w:szCs w:val="24"/>
        </w:rPr>
        <w:t>оздание комфортных условий пользования библиотечными ресурсами для всех категорий населения. Для достижения указанной цели выделены следующие задачи: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ставление пользователю широкой и полной информации, необходимой для решения его различных жизненных проблем и способствующей социализации личности в современном обществе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информационной и правовой культуры пользователей, интереса к чтению, родному языку, отечественной истории и культуре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еспечение доступности библиотечных услуг для граждан с ограниченными жизненными возможностями</w:t>
      </w:r>
    </w:p>
    <w:p>
      <w:pPr>
        <w:pStyle w:val="Normal"/>
        <w:tabs>
          <w:tab w:val="clear" w:pos="708"/>
          <w:tab w:val="left" w:pos="3660" w:leader="none"/>
        </w:tabs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и и этапы реализации подпрограммы 2</w:t>
      </w:r>
    </w:p>
    <w:p>
      <w:pPr>
        <w:pStyle w:val="Normal"/>
        <w:tabs>
          <w:tab w:val="clear" w:pos="708"/>
          <w:tab w:val="left" w:pos="3660" w:leader="none"/>
        </w:tabs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ействие подпрограммы 2 предусмотрено на 2018 – 2020 годы. Подпрограмма 2 реализуется в один эта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подпрограммы 2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рамках реализации подпрограммы 2 будут проведены следующие мероприят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казание муниципальной услуги «Библиотечно-информационное обслуживание»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полнение электронного библиотечного каталога и корпоративного регионального электронного библиотечного катало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хранение библиотечного фон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ение объемов комплектования книжного фон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электронных библиотечных ресурсов, обеспечение сохранности электронных документов, хранящихся в библиотеках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информационной и библиотечной культуры подрастающего поко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паганда детского и юношеского чт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финансово-хозяйственной самостоятельности библиотек за счет реализации новых принципов финансир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фессиональная подготовка и повышение квалификации библиотечных работни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тизация библиотечной дея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других мероприят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ами реализации программных мероприятий произойд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комплектования книжного фонда учрежд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т востребованности у населения услуг библиотек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качества и разнообразия библиотечных услуг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доступности правовой, деловой и социально значимой информации, электронных ресурсов библиотек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эффективности использования бюджетных средств, направляемых на библиотечное дело.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достижения цели и непосредственные результаты реализации подпрограммы 2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 достижения цели и решения задач подпрограммы 2 предусмотрены следующие индикаторы и показатели непосредственных результатов реализации подпрограммы 2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каторы: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величение доли сельских библиотек филиалов, подключенных к сети Интернет, % к общему числу библиотек составит 100%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хват населения библиотечным обслуживанием в 2020 году составит 68%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ые результаты: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личество сельских библиотек филиалов, подключенных к сети Интернет, составит 15 библиотек.</w:t>
      </w:r>
    </w:p>
    <w:p>
      <w:pPr>
        <w:pStyle w:val="ConsPlusCel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. Число посещений библиотек (в стационаре, вне стационара, удаленно через сеть Интернет) составит – в 2020 году 12372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иц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3. Число пользователей услугами библиотек в 2020 году составит 10900</w:t>
      </w:r>
      <w:r>
        <w:rPr>
          <w:rFonts w:cs="Times New Roman" w:ascii="Times New Roman" w:hAnsi="Times New Roman"/>
          <w:color w:val="0000FF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еловек.</w:t>
      </w:r>
    </w:p>
    <w:p>
      <w:pPr>
        <w:pStyle w:val="Normal"/>
        <w:tabs>
          <w:tab w:val="clear" w:pos="708"/>
          <w:tab w:val="left" w:pos="291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 Подпрограмма 3 «</w:t>
      </w:r>
      <w:r>
        <w:rPr>
          <w:rFonts w:cs="Times New Roman" w:ascii="Times New Roman" w:hAnsi="Times New Roman"/>
          <w:b/>
          <w:szCs w:val="24"/>
        </w:rPr>
        <w:t>Культурно-досуговая деятельность и народное творчество»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3.1. Паспорт подпрограммы 3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7279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-координатор подпрограммы 3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кино администрации Дивеевского муниципального района Нижегородской области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и подпрограммы 3 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3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доступности и качества оказания муниципальных услуг в сфере культуры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3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Стимулирование развития народного творчества и культурно-досуговой деятельности среди различных категорий населени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хранение и развитие деятельности творческих коллективов художественной самодеятельности, клубных формирований и любительских объединени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ие кадрового потенциала клубных учреждений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 3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реализуется в течение 2018 – 2020 год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реализуется в один этап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 3 за счет местного бюджета и прочих источников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дпрограмма 3 предполагает финансирование за счет средств районного бюджета и прочих источников в сумме 110224,4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тыс. руб.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од – 35264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од – 35150,2 тыс. рублей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2020 год – 40810,2 тыс. рублей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достижения и показатели непосредственных результатов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реализации подпрограммы 3 будут достигнуты следующие значения индикатор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хват населения Дивеевского муниципального района культурно-массовыми мероприятиями на 10 тыс. населения составит 570,0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доли детей, участников клубных формирований, в общем числе детей, % к общему количеству детей возраста 5 – 14 лет в 2020 году составил 8%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культурно-массовых мероприятиях примет участие 240,0 тыс. человек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лубные формирования будут посещать 650 детей в возрасте от 5 до 14 лет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2. Текстовая часть подпрограммы 3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азание муниципальных услуг по культурно-досуговой деятельности осуществляет муниципальное бюджетное учреждение культуры «Культурно-досуговое объединение Дивеевского муниципального района». В его составе районный Дом культуры, 11 сельских Домов культуры, 5 сельских клубов. В ходе реализации муниципальной программы « Развитие культуры Дивеевского муниципального района на 2015-2017 годы» была проведена оптимизация клубной сети: ликвидирована агиткультбригада и организован отдел по работе с детьми и молодежью в районном Доме культур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В 2016 году для населения района было проведено 2676 мероприятий, в том числе 1283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– для детей и подростков, которые посетило около 87,6 тысяч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еловек. В клубных учреждениях была организована работа 111-ти формирований (кружков, клубов по интересам), в которых занималась 1093 человека, в том числе 622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бенка. Семь творческих коллективов имеют звание «народный самодеятельный коллектив», которые успешно представляли наш район на зональных, областных, всероссийских фестивалях и конкурс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итогам выполнения муниципального задания МБУК «КДО Дивеевского муниципального района» количественные показатели муниципальной работы «организация мероприятий» выполнены на 104,5 %. В 2016 году увеличено количество проведенных выставок (+1), праздников, народных гуляний, торжественных мероприятий (+3). Союзом художников Нижегородской области в РДК была организована выставка живописи «Пушкиниана». В рамках Года кино был организован и проведен «Мультфестиваль «Белка и Стрелка в Технопарке», вечер памяти погибшего в Чечне С.Пушкова в связи с 20-летием со дня его гибели, акция «Свеча памяти» в Суворовском СД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адиционными стали районные фестивали и конкурсы: детского и юношеского творчества «Звездочки провинции», пожилых людей «Я люблю тебя, жизнь!», «Пасхальная радость», «Деревня моя», посвященный творчеству народной артистки РСФСР Ольги Воронец, народное гулянье «Дивеевский разгуляй» и д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ктивно посещает население района массовые праздники. В текущем году были организованы праздники, посвященные Дню сел. Они прошли в Елизарьеве, Глухове, Сатисе, Дивееве, Суворове, Яковлевке, Большом Череватов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обое внимание уделяется организации досуга детей в летний период времени. Работали прогулочные группы, в Дивееве и Сатисе реализовывался проект «Дворовая практик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ворческие коллективы района принимают участие во всероссийских, областных, зональных фестивалях, конкурсах, акциях «Сияние талантов +», «Лоскутная мозаика», «Гончары России», «Пасхальное яйцо 2016» и д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4"/>
        </w:rPr>
        <w:t>Основными проблемами в работе клубных учреждений района являются слабая материальная база и отсутствие квалифицированных кадров. 4 клуба и Дома культуры, в том числе районный, находятся в приспособленных зданиях. 94% зданий используются более 30 лет. В связи с этим большой износ коммуникаций, инженерных сетей. В учреждении очень низкий кадровый потенциал. 38% специалистов имеют возраст 50 лет и старше, только 11% специалистов моложе 30 лет. Только 10% специалистов (5 человек) имеют высшее профессиональное образование. Отсутствие квалифицированных кадров значительно снижает качество оказываемых муниципальных услуг.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и задачи подпрограммы 3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Основной целью подпрограммы 3 является </w:t>
      </w:r>
      <w:r>
        <w:rPr>
          <w:rFonts w:cs="Times New Roman" w:ascii="Times New Roman" w:hAnsi="Times New Roman"/>
          <w:szCs w:val="24"/>
        </w:rPr>
        <w:t>Повышение доступности и качества оказания муниципальных услуг в сфере культуры.</w:t>
      </w:r>
      <w:r>
        <w:rPr>
          <w:rFonts w:cs="Times New Roman" w:ascii="Times New Roman" w:hAnsi="Times New Roman"/>
        </w:rPr>
        <w:t xml:space="preserve"> Достижение цели потребует выполнения следующих задач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</w:t>
      </w:r>
      <w:r>
        <w:rPr>
          <w:rFonts w:cs="Times New Roman" w:ascii="Times New Roman" w:hAnsi="Times New Roman"/>
        </w:rPr>
        <w:t>Стимулирование развития народного творчества и культурно-досуговой деятельности среди различных категорий населения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хранение и развитие деятельности творческих коллективов художественной самодеятельности, клубных формирований и любительских объединений.</w:t>
      </w:r>
    </w:p>
    <w:p>
      <w:pPr>
        <w:pStyle w:val="Normal"/>
        <w:tabs>
          <w:tab w:val="clear" w:pos="708"/>
          <w:tab w:val="left" w:pos="3675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3. Развитие кадрового потенциала клубных учреждений.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60" w:leader="none"/>
        </w:tabs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и и этапы реализации подпрограммы 3</w:t>
      </w:r>
    </w:p>
    <w:p>
      <w:pPr>
        <w:pStyle w:val="Normal"/>
        <w:tabs>
          <w:tab w:val="clear" w:pos="708"/>
          <w:tab w:val="left" w:pos="3660" w:leader="none"/>
        </w:tabs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подпрограммы 3 предусмотрено на 2018 – 2020 годы. Подпрограмма 3 реализуется в один этап.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подпрограммы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полнение данного мероприятия включает оказание муниципальных услуг (выполнение работ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«организация досуга и условий массового отдыха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«обеспечение развития местного традиционного народного творчеств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ное мероприятие предусматрива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вышение эффективности организации содержательного досуга насе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ддержку самодеятельного художественного творче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беспечение финансово-хозяйственной самостоятельности клубного учреждения за счет реализации новых принципов финансир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офессиональную переподготовку и повышение квалификации работников клубов и Домов культур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етодическое обеспечение деятельности сельских Домов культуры и клуб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существление других мероприятий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достижения цели и непосредственные результаты реализации подпрограммы 3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 достижения цели и решения задач подпрограммы 3 предусмотрены следующие индикаторы и показатели непосредственных результатов реализации подпрограммы 3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каторы: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хват населения Дивеевского муниципального района культурно-массовыми мероприятиями на 10 тыс. населения составит 570 чел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величение доли детей, участников клубных формирований, в общем числе детей, % к общему количеству детей возраста 5 – 14 лет в 2017 году составил 8 %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ые результаты: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культурно-массовых мероприятиях примет участие 240,0 тыс. человек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лубные формирования будут посещать 650 детей в возрасте от 5 до 14 ле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4. Подпрограмма 4 </w:t>
      </w:r>
      <w:r>
        <w:rPr>
          <w:rFonts w:cs="Times New Roman" w:ascii="Times New Roman" w:hAnsi="Times New Roman"/>
          <w:b/>
          <w:szCs w:val="24"/>
        </w:rPr>
        <w:t>«Организация дополнительного образования художественно-эстетической направленности»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4.1. Паспорт подпрограммы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7279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-координатор подпрограммы 4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 спорта, молодежной политики и туризма администрации Дивеевского муниципального района Нижегородской области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 4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4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ополнительного образования в сфере культу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4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еспечение условий для самореализации, самопознания, самоопределения обучающихс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и участие в творческих международных, всероссийских, областных, межрайонных конкурсах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явление и поддержка юных дарований и талантливой молодежи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 4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реализуется в течение 2018 – 2020 год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реализуется в один этап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 4 за счет местного бюджета и прочих источников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предполагает финансирование за счет средств районного бюджета и прочих источников в сумме 35374,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од – 10911,3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од – 11997,6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од – 12465,6 тыс. рублей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достижения и показатели непосредственных результатов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реализации подпрограммы 4 будут достигнуты следующие значения индикатор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детей, получающих дополнительное образование в сфере культуры, от общего числа детей в возрасте от 5 до 18 лет составит 10%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редняя заработная плата педагогических работников в 2018 году будет составлять 40550,64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полнительное образование в сфере культуры будут получать 180 челове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4.2. Текстовая часть подпрограммы 4</w:t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ind w:firstLine="708"/>
        <w:jc w:val="both"/>
        <w:rPr/>
      </w:pPr>
      <w:r>
        <w:rPr/>
        <w:t>Социокультурные преобразования в современном обществе объективно предполагают соответствующие изменения в системе образования, связанные с созданием условий для обогащения интеллектуального, нравственного, эмоционального потенциала личности. Такая идеальная гуманистическая цель образования, на наш взгляд, органичнее всего проявляет себя в условиях дополнительного образования. В новых социально-экономических условиях именно дополнительное образование оказалось гибкой социально-педагогической системой, способной не только адаптироваться к рыночным отношениям, но и предложить многообразие образовательных услуг, создающих условия для личностного, профессионального, творческого развития дет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Дивеевском муниципальном районе дополнительное образование в сфере культуры осуществляет муниципальное бюджетное учреждение дополнительного образования «Детская музыкальная школа». Обучение в школе дает основательную базу для дальнейшего получения профессионального образования в области музыкального искусства, а также положительно влияет на формирование духовно-нравственной культуры широкого круга учащихс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На 01.09.2017 года в школе обучается 176 учащихся. Учебный процесс ведут 14 преподавателей. Высшую категорию имеет 1 человек (7,1 %), 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</w:rPr>
        <w:t xml:space="preserve"> квалификационную категорию 9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еловек (64,3%). Результатом окончания 2016 – 2017 учебного года является положительная успеваемость учащихся: 72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% окончили его на «4» и «5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Муниципальное задание на оказание образовательных услуг дополнительного образования на 2015 – 2016 годы МБУ ДО «Детская музыкальная школа» выполнено. Показатели качества выполнены. Учащиеся школы в 2016 году стали лауреатами и дипломантами международных и всероссийских конкурсов и фестивалей. Это: третий международный конкурс «ИнтерСухум», конкурс-фестиваль «Виват, таланты!», третий областной конкурс «Чтобы пела душа и жила Россия», международный конкурс-фестиваль музыкально-художественного творчества «Открытые страницы. Нижний Новгород», областной конкурс «Новые имена» и др. Доля детей, ставших победителями, призерами всероссийских и международных мероприятий (фортепиано, народные инструменты, хоровое пение), составила соответственно 26,5%,12,5%,100%,100%. В 2015 году во всероссийских и международных конкурсах приняло участие 97 человек, из них 35 стали лауреатами и дипломантами, в 2016 году в - 71 человек, 69 из них стали дипломантами</w:t>
      </w:r>
      <w:r>
        <w:rPr>
          <w:rFonts w:cs="Arial"/>
          <w:sz w:val="22"/>
          <w:szCs w:val="22"/>
        </w:rPr>
        <w:t xml:space="preserve"> и </w:t>
      </w:r>
      <w:r>
        <w:rPr>
          <w:rFonts w:cs="Times New Roman" w:ascii="Times New Roman" w:hAnsi="Times New Roman"/>
          <w:szCs w:val="24"/>
        </w:rPr>
        <w:t xml:space="preserve">лауреатам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2017 году по качеству обучения, уровню достижений учеников и педагогов Дивеевская музыкальная школа стала лауреатом Общероссийского конкурса «50 лучших детских школ искусств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ажным направлением работы является постоянное совершенствование системы обучения, педагогического мастерства учителей. Традиционный межрайонный конкурс инструментальных ансамблей «Ансамбль – это здорово» приобрел статус открытого областного конкурса. В 2017 году он проходил на другой площадке в гостиничном комплексе «Дивеевская слобода» и собрал более 90 человек участников. Традиционно в школе организуется</w:t>
      </w:r>
      <w:r>
        <w:rPr>
          <w:rFonts w:cs="Times New Roman" w:ascii="Times New Roman" w:hAnsi="Times New Roman"/>
          <w:bCs/>
          <w:szCs w:val="24"/>
        </w:rPr>
        <w:t xml:space="preserve"> «Педагогическая мастерская» для преподавателей-теоретиков сельских музыкальных школ, в рамках которой проводятся открытые уроки, презентации. В 2016 году администрацией учреждения было заключено соглашение о сотрудничестве с Нижегородским областным колледжем им. М.Балакирева. </w:t>
      </w:r>
    </w:p>
    <w:p>
      <w:pPr>
        <w:pStyle w:val="Normal"/>
        <w:autoSpaceDE w:val="false"/>
        <w:ind w:firstLine="645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Цель и задачи </w:t>
      </w:r>
      <w:r>
        <w:rPr>
          <w:rFonts w:cs="Times New Roman" w:ascii="Times New Roman" w:hAnsi="Times New Roman"/>
          <w:b/>
        </w:rPr>
        <w:t>подпрограммы 4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ой целью подпрограммы 4 является развитие дополнительного образования в сфере культуры. Для ее осуществления требуется выполнение следующих задач: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ыявление и поддержка юных дарований и талантливой молодежи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ение соответствующих условий для образования и творческого развития обучающихся.</w:t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Организация и участие в творческих международных, всероссийских, областных, межрайонный конкурсах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и и этапы реализации подпрограммы 4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подпрограммы 4 предусмотрено на 2018 – 2020 годы. Подпрограмма 4 реализуется в один этап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подпрограммы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полнение данного мероприятия включает оказание муниципальной услуги «предоставление дополнительного образования в сфере культуры».</w:t>
      </w:r>
    </w:p>
    <w:p>
      <w:pPr>
        <w:pStyle w:val="Normal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ное мероприятие предусматривает:</w:t>
      </w:r>
    </w:p>
    <w:p>
      <w:pPr>
        <w:pStyle w:val="Style15"/>
        <w:spacing w:before="0" w:after="0"/>
        <w:ind w:firstLine="567"/>
        <w:jc w:val="both"/>
        <w:rPr/>
      </w:pPr>
      <w:r>
        <w:rPr/>
        <w:t>- качественное изменение содержания и методов преподавания с акцентом на развитие интереса и активности обучающихся, обновление программ;</w:t>
      </w:r>
    </w:p>
    <w:p>
      <w:pPr>
        <w:pStyle w:val="Style15"/>
        <w:spacing w:before="0" w:after="0"/>
        <w:ind w:firstLine="567"/>
        <w:jc w:val="both"/>
        <w:rPr/>
      </w:pPr>
      <w:r>
        <w:rPr/>
        <w:t>- формирование и осуществление персонифицированной системы повышения квалификации и переподготовки преподавателей;</w:t>
      </w:r>
    </w:p>
    <w:p>
      <w:pPr>
        <w:pStyle w:val="Style15"/>
        <w:spacing w:before="0" w:after="0"/>
        <w:ind w:firstLine="567"/>
        <w:jc w:val="both"/>
        <w:rPr/>
      </w:pPr>
      <w:r>
        <w:rPr/>
        <w:t>- развитие сектора услуг по сопровождению раннего развития детей;</w:t>
      </w:r>
    </w:p>
    <w:p>
      <w:pPr>
        <w:pStyle w:val="Style15"/>
        <w:spacing w:before="0" w:after="0"/>
        <w:ind w:firstLine="567"/>
        <w:jc w:val="both"/>
        <w:rPr/>
      </w:pPr>
      <w:r>
        <w:rPr/>
        <w:t>- выявление музыкально одаренных детей, обеспечение соответствующих условий для их образования и раскрытия их творческого потенциала;</w:t>
      </w:r>
    </w:p>
    <w:p>
      <w:pPr>
        <w:pStyle w:val="Style15"/>
        <w:spacing w:before="0" w:after="0"/>
        <w:ind w:firstLine="567"/>
        <w:jc w:val="both"/>
        <w:rPr/>
      </w:pPr>
      <w:r>
        <w:rPr/>
        <w:t>- воспитание и развитие у обучающихся эстетических взглядов, нравственных установок и потребности общения с духовными ценностями;</w:t>
      </w:r>
    </w:p>
    <w:p>
      <w:pPr>
        <w:pStyle w:val="Style15"/>
        <w:spacing w:before="0" w:after="0"/>
        <w:ind w:firstLine="567"/>
        <w:jc w:val="both"/>
        <w:rPr/>
      </w:pPr>
      <w:r>
        <w:rPr/>
        <w:t>- формирование у одаренных детей комплекса знаний, умений и навыков, позволяющих в дальнейшем осваивать основные профессиональные образовательные программы в области музыкального искусства;</w:t>
      </w:r>
    </w:p>
    <w:p>
      <w:pPr>
        <w:pStyle w:val="Style15"/>
        <w:spacing w:before="0" w:after="0"/>
        <w:ind w:firstLine="567"/>
        <w:jc w:val="both"/>
        <w:rPr/>
      </w:pPr>
      <w:r>
        <w:rPr/>
        <w:t>- обеспечение финансово-хозяйственной самостоятельности образовательного учреждения за счет реализации новых принципов финансирования;</w:t>
      </w:r>
    </w:p>
    <w:p>
      <w:pPr>
        <w:pStyle w:val="Style15"/>
        <w:spacing w:before="0" w:after="0"/>
        <w:ind w:firstLine="567"/>
        <w:jc w:val="both"/>
        <w:rPr/>
      </w:pPr>
      <w:r>
        <w:rPr/>
        <w:t>- выполнение других мероприятий.</w:t>
      </w:r>
    </w:p>
    <w:p>
      <w:pPr>
        <w:pStyle w:val="ConsPlusCel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достижения цели и непосредственные результаты реализации подпрограммы 4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 достижения цели и решения задач подпрограммы 4 предусмотрены следующие индикаторы и показатели непосредственных результатов реализации подпрограммы 4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катор: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детей, получающих дополнительное образование в сфере культуры, от общего числа детей в возрасте от 5 до 18 лет достигнет 10%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ые результаты: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редняя заработная плата педагогических работников в 2018 году будет составлять 40550,64 руб.</w:t>
      </w:r>
    </w:p>
    <w:p>
      <w:pPr>
        <w:pStyle w:val="Normal"/>
        <w:tabs>
          <w:tab w:val="clear" w:pos="708"/>
          <w:tab w:val="left" w:pos="5190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Дополнительное образование в сфере культуры будут получать 180 человек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5. Подпрограмма 5 «Развитие туризма в Дивеевском муниципальном районе Нижегородской области»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5.1. Паспорт подпрограммы 5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6809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-координатор подпрограммы 5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 спорта, молодежной политики и туризма администрации Дивеевского муниципального района Нижегородской области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 5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5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е использование туристского потенциала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5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конкурентной туристской индустр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туристского потока.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 5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 реализуется в течение 2018-2020 год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 реализуется в один этап.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 5 за счет местного бюджета и прочих источников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 предполагает финансирование за счет средств районного бюджета и прочих источников в сумме 0 тыс. руб., 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достижения и показатели непосредственных результатов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реализации подпрограммы 5 будут достигнуты следующие значения индикаторо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о всероссийском мероприятии по продвижению туристских услуг – ежегодно в 1 мероприяти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эффициент заполняемости гостиничного фонда – 26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5.2. Текстовая часть подпрограммы 5</w:t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Актуальность разработки и принятия Подпрограммы обусловлена необходимостью продолжения комплекса мероприятий по формированию в Дивеевском муниципальном районе Нижегородской области (далее – район) конкурентоспособной туристской индустрии. Развитие внутреннего и въездного туризма на территории района требует системности и комплексности, поскольку сама отрасль "туризм" носит ярко выраженный межотраслевой характер, задействует самые разные секторы экономики, культуру, природное наследие и другие сфер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целях увеличения доли Дивеевского муниципального района на рынке внутреннего въездного туризма Нижегородской области и осуществления государственной политики по развитию туристской индустрии на территории района разработана настоящая Подпрограмм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ивеевский муниципальный район имеет особенность с точки зрения туристической привлекательности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1. Культурно-архитектурное наследие – это комплекс Серафимо – Дивеевского Свято-Троицкого женского монастыря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 Святые целебные источник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 Развитие Технопарка высоких технологий в п. Сатис (комплекс научно-производственных зданий, бизнес центр, гостиница, столовая, и др.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4. Включение района в действующие региональные туристко-экскурсионные маршруты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сновными проблемами эффективной реализации потенциала имеющихся туристских ресурсов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</w:t>
        <w:tab/>
        <w:t xml:space="preserve"> отсутствие маркетинговых исследований по турпотоку на перспективу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неудовлетворительное состояние дорожно-транспортной инфраструктуры (подъездных путей, стоянок, смотровых площадок), системы обеспечения безопасност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отсутствие системы туристской навигац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</w:t>
        <w:tab/>
        <w:t xml:space="preserve"> отсутствие организации, координирующей на территории района работу сфер туриндустрии (туристский информационный центр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</w:t>
        <w:tab/>
        <w:t xml:space="preserve"> недостаточное количество рекламно-информационных материалов и информации в СМИ о туристском потенциале район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низкий уровень специалистов сервисного обслужива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ивеевский район имеет выгонное транспортно-географическое положение: в 60 км находится крупный железнодорожный узел в г. Арзамас, в 180 км - международный аэропорт «Нижний Новгород». На территории района развита транспортная инфраструктура. Однако совершенно отсутствует придорожный сервис. Отсутствует система туристской навигац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перспективе предусматривается вынос с территории монастыря проезда транспорта с главной улицы с. Дивеево – ул. Октябрьской длиной около 520 м., входящем в границы монастыря. В связи с этим будет вестись строительство автомобильной дороги «Юго-восточный обход центральной части с. Дивеево» протяженностью около 2,7 км. В центре села будет создана пешеходная зона. Генеральным планом развития Дивеевского сельского поселения предусмотрена организация пяти парковок, строительство новой АЗС со стороны р.п. Арда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Для размещения паломников и туристов в Дивеевском муниципальном районе действуют </w:t>
      </w:r>
      <w:r>
        <w:rPr>
          <w:rFonts w:cs="Times New Roman" w:ascii="Times New Roman" w:hAnsi="Times New Roman"/>
          <w:szCs w:val="24"/>
        </w:rPr>
        <w:t>8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коллективных средств размещения на </w:t>
      </w:r>
      <w:r>
        <w:rPr>
          <w:rFonts w:cs="Times New Roman" w:ascii="Times New Roman" w:hAnsi="Times New Roman"/>
          <w:szCs w:val="24"/>
        </w:rPr>
        <w:t>508</w:t>
      </w:r>
      <w:r>
        <w:rPr>
          <w:rFonts w:cs="Times New Roman" w:ascii="Times New Roman" w:hAnsi="Times New Roman"/>
          <w:color w:val="000000"/>
          <w:szCs w:val="24"/>
        </w:rPr>
        <w:t xml:space="preserve"> мест (213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номеров), </w:t>
      </w:r>
      <w:r>
        <w:rPr>
          <w:rFonts w:cs="Times New Roman" w:ascii="Times New Roman" w:hAnsi="Times New Roman"/>
          <w:szCs w:val="24"/>
        </w:rPr>
        <w:t>7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гостевых и сельских домов. Заполняемость их составляет 24 %. Работает </w:t>
      </w:r>
      <w:r>
        <w:rPr>
          <w:rFonts w:cs="Times New Roman" w:ascii="Times New Roman" w:hAnsi="Times New Roman"/>
          <w:szCs w:val="24"/>
        </w:rPr>
        <w:t>21</w:t>
      </w:r>
      <w:r>
        <w:rPr>
          <w:rFonts w:cs="Times New Roman" w:ascii="Times New Roman" w:hAnsi="Times New Roman"/>
          <w:color w:val="000000"/>
          <w:szCs w:val="24"/>
        </w:rPr>
        <w:t xml:space="preserve"> средство общественного питания, из них 11 в гостиницах и гостевых домах. Генеральным планом предусматривается новое строительство гостиниц и мотелей на 300 мест, с предприятиями общественного питания и торговли.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Цель и задачи </w:t>
      </w:r>
      <w:r>
        <w:rPr>
          <w:rFonts w:cs="Times New Roman" w:ascii="Times New Roman" w:hAnsi="Times New Roman"/>
          <w:b/>
        </w:rPr>
        <w:t>подпрограммы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Целью Подпрограммы является </w:t>
      </w:r>
      <w:r>
        <w:rPr>
          <w:rFonts w:cs="Times New Roman" w:ascii="Times New Roman" w:hAnsi="Times New Roman"/>
          <w:szCs w:val="24"/>
        </w:rPr>
        <w:t>развитие туристского потенциала Дивеевского муниципального район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Задачами Подпрограммы являются: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ормирование конкурентной туристской индустр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Увеличение туристского поток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Сроки и этапы реализации Подпрограммы 5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дпрограмма реализуется в 2018 – 2020 годах в один этап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Перечень основных мероприятий подпрограммы 5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нформация об основных мероприятиях Подпрограммы отражена в таблице 1 подраздела 2.4 раздела 2 текстовой части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Показатели (индикаторы) достижения целей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</w:rPr>
        <w:t>и решения задач подпрограммы 5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результате реализации мероприятий Подпрограммы к 2020 году будут достигнуты следующие показатели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коэффициент использования гостиничного фонда достигнет 0,24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будет создана система туристской навигац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будет создано муниципальное учреждение культуры «Центр развития туризма Дивеевского муниципального района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рамках реализации Подпрограммы будут ежегодно издаваться рекламно-информационных материалы о туристическом потенциале Дивеевского района. Запланировано ежегодное участие Дивеевского муниципального района в мероприятиях по продвижению культурного продукт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3.6. Подпрограмма 6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«Обеспечение реализации муниципальной программы»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6.1. Паспорт подпрограммы 6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6809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-координатор подпрограммы 6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 спорта, молодежной политики и туризма администрации Дивеевского муниципального района Нижегородской области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 6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6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лномочий по созданию условий для обеспечения жителей услугами организаций культуры.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6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ершенствование муниципального управления в сфере культуры и создание условий для реализации программ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еспечение эффективного использования муниципальных функций. 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 6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6 реализуется в течение 2018-2020 год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6 реализуется в один этап.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 6 за счет местного бюджета и прочих источников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6 предполагает финансирование за счет средств районного бюджета и прочих источников в сумме 11313,2 тыс. руб., 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818,8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781,0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713,4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достижения и показатели непосредственных результатов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реализации подпрограммы 6 будут достигнуты следующие значения индикатор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еспечение выполнения плана мероприятий («дорожной карты») «Изменения в отраслях социальной сферы, направленные на повышение эффективности сферы культуры в Дивеевском районе Нижегородской области», утвержденного распоряжением администрации Дивеевского района от 28 марта 2013 года № 43-р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 освоение бюджетных средств, выделяемых на мероприятия муниципальной программы «Развитие культуры Дивеевского муниципального района Нижегородской области на 2018-2020 гг.»</w:t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6.2. Текстовая часть подпрограммы 6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Сложившаяся сеть учреждений культуры, их оснащённость позволяют, в определенной степени, удовлетворять интересы различных возрастных и социальных слоёв населения. Это образовательные и библиотечно-информационные услуги, культурно-массовые мероприятия, клубная работа, деятельность творческих коллективов, предоставление дополнительного образования, развитие туристского потенциала территории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Подпрограмма 6 создаст условия для устойчивого развития сферы культуры, реализации нормативно-правовых актов в сфере культуры и обеспечит выполнение цели и задач муниципальной программы "Развитие культуры Дивеевского муниципального района Нижегородской области на 2018 – 2020 годы"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Подпрограмма 6 содержит расходы на обеспечение условий для реализации муниципальной программы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Цель и задачи </w:t>
      </w:r>
      <w:r>
        <w:rPr>
          <w:rFonts w:cs="Times New Roman" w:ascii="Times New Roman" w:hAnsi="Times New Roman"/>
          <w:b/>
        </w:rPr>
        <w:t>подпрограммы 6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Основной целью подпрограммы 6 является Осуществление полномочий по созданию условий для обеспечения жителей услугами организаций культуры. </w:t>
      </w:r>
      <w:r>
        <w:rPr>
          <w:rFonts w:cs="Times New Roman" w:ascii="Times New Roman" w:hAnsi="Times New Roman"/>
          <w:szCs w:val="24"/>
        </w:rPr>
        <w:t>Для ее осуществления требуется выполнение следующих задач: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вершенствование муниципального управления в сфере культуры и создание условий для реализации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Обеспечение эффективного использования муниципальных функций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и и этапы реализации подпрограммы 6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подпрограммы 6 предусмотрено на 2018 – 2020 годы. Подпрограмма 6 реализуется в один этап.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подпрограммы 6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поставленных задач будет достигнуто посредством выполнения следующих мероприят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еспечение государственной политики в сфере «культура» через деятельность органов местного самоуправ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вышение качества и расширение спектра муниципальных услуг культуры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существление полномочий по созданию условий для организации досуга и обеспечения жителей услугами организаций культуры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беспечение технического оснащения муниципальных учреждений культуры в соответствии с современными требования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беспечение доступности к культурному продукту путем информатизации отрасл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асширение участия в культурной жизни категорий населения, нуждающихся в дополнительных мерах социальной поддерж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беспечение муниципальных учреждений культуры квалифицированными кадрами.</w:t>
      </w:r>
    </w:p>
    <w:p>
      <w:pPr>
        <w:pStyle w:val="Normal"/>
        <w:ind w:firstLine="567"/>
        <w:jc w:val="center"/>
        <w:rPr/>
      </w:pPr>
      <w:r>
        <w:rPr/>
        <w:br/>
      </w:r>
      <w:r>
        <w:rPr>
          <w:rFonts w:cs="Times New Roman" w:ascii="Times New Roman" w:hAnsi="Times New Roman"/>
          <w:b/>
        </w:rPr>
        <w:t>Индикаторы достижения цели и непосредственные результаты реализации подпрограммы 6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 достижения цели и решения задач подпрограммы 6 предусмотрены следующие индикаторы реализации подпрограммы 6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- </w:t>
        <w:tab/>
        <w:t>Обеспечения выполнения плана мероприятий («дорожной карты») «Изменения в отраслях социальной сферы, направленные на повышение эффективности сферы культуры в Дивеевском районе Нижегородской области», утвержденного распоряжением администрации Дивеевского района от 28 марта 2013 года № 43-р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- </w:t>
        <w:tab/>
        <w:t>100% освоение бюджетных средств, выделяемых на мероприятия муниципальной программы «Развитие культуры Дивеевского муниципального района Нижегородской области на 2018 – 2020 гг.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4"/>
        </w:rPr>
        <w:t>4. Оценка планируемой эффективности муниципальной программы</w:t>
      </w:r>
    </w:p>
    <w:p>
      <w:pPr>
        <w:pStyle w:val="Normal"/>
        <w:rPr/>
      </w:pPr>
      <w:r>
        <w:rPr/>
        <w:tab/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ая эффективность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удовлетворенности населения Дивеевского муниципального района услугами учреждений культуры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эффективности информации в сфере культуры и туризма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имиджа учреждений культуры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оценки эффективности реализации Программы используются для ее корректировк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одпрограмма 7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b/>
          <w:szCs w:val="24"/>
        </w:rPr>
        <w:t>Обслуживание зданий учреждений культуры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дополнительного образовании сферы культуры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ab/>
      </w:r>
      <w:r>
        <w:rPr>
          <w:rFonts w:cs="Times New Roman" w:ascii="Times New Roman" w:hAnsi="Times New Roman"/>
          <w:b/>
          <w:szCs w:val="24"/>
        </w:rPr>
        <w:t>3.7.1. Паспорт подпрограммы 7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6809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-координатор подпрограммы 7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 спорта, молодежной политики и туризма администрации Дивеевского муниципального района Нижегородской области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 7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7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Обслуживание административных зданий в соответствии с требованиями нормативно-технической документации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7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имущества, переданного в оперативное управление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униципальных закупок.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 7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7 реализуется в течение 2019-2020 год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7 реализуется в один этап.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 6 за счет местного бюджета и прочих источников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7 предполагает финансирование за счет средств районного бюджета и прочих источников в сумме 8265,0 тыс. руб., 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8265,0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лей.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достижения и показатели непосредственных результатов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реализации подпрограммы 7 будут достигнуты следующие значения индикаторов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) доля г</w:t>
            </w:r>
            <w:r>
              <w:rPr>
                <w:rFonts w:cs="Times New Roman" w:ascii="Times New Roman" w:hAnsi="Times New Roman"/>
                <w:szCs w:val="24"/>
              </w:rPr>
              <w:t>отовности обслуживаемых объектов к функционированию – 100%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оля получателей услуг, удовлетворенных их качеством, от общего числа получателей – 90%.</w:t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7.2. Текстовая часть подпрограммы 7</w:t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ind w:firstLine="539"/>
        <w:jc w:val="both"/>
        <w:rPr>
          <w:rFonts w:ascii="Times New Roman" w:hAnsi="Times New Roman" w:cs="Times New Roman"/>
          <w:spacing w:val="2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pacing w:val="2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pacing w:val="2"/>
          <w:szCs w:val="24"/>
          <w:shd w:fill="FFFFFF" w:val="clear"/>
        </w:rPr>
        <w:t xml:space="preserve">В муниципальных учреждениях, через систему которых осуществляется сохранение и развитие отрасли культуры, должны выполняться меры по санитарно-гигиеническому, техническому обслуживаю зданий в соответствии с существующими нормами и правилами. В настоящее время в оперативном управлении трех муниципальных учреждений культуры, дополнительного образования сферы культуры находится 19 зданий: районного Дома культуры, сельских Домов культуры и клубов, центральной и центральной детской библиотек, детской музыкальной школы, а также помещения Елизарьевской, Онучинской, Верякушской библиотек. </w:t>
      </w:r>
    </w:p>
    <w:p>
      <w:pPr>
        <w:pStyle w:val="Normal"/>
        <w:tabs>
          <w:tab w:val="clear" w:pos="708"/>
          <w:tab w:val="left" w:pos="4035" w:leader="none"/>
        </w:tabs>
        <w:ind w:firstLine="539"/>
        <w:jc w:val="both"/>
        <w:rPr>
          <w:rFonts w:ascii="Times New Roman" w:hAnsi="Times New Roman" w:cs="Times New Roman"/>
          <w:spacing w:val="2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pacing w:val="2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pacing w:val="2"/>
          <w:szCs w:val="24"/>
          <w:shd w:fill="FFFFFF" w:val="clear"/>
        </w:rPr>
        <w:t xml:space="preserve">Для отопления учреждений имеются три котельные на твердом топливе (Конновский СДК, Ичаловский СК, Онучинская библиотека). </w:t>
      </w:r>
    </w:p>
    <w:p>
      <w:pPr>
        <w:pStyle w:val="Normal"/>
        <w:tabs>
          <w:tab w:val="clear" w:pos="708"/>
          <w:tab w:val="left" w:pos="4035" w:leader="none"/>
        </w:tabs>
        <w:ind w:firstLine="539"/>
        <w:jc w:val="both"/>
        <w:rPr>
          <w:rFonts w:ascii="Times New Roman" w:hAnsi="Times New Roman" w:cs="Times New Roman"/>
          <w:spacing w:val="2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pacing w:val="2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pacing w:val="2"/>
          <w:szCs w:val="24"/>
          <w:shd w:fill="FFFFFF" w:val="clear"/>
        </w:rPr>
        <w:t>Обеспечение сохранности муниципального имущества в районном Доме культуры, Сатисском СДК, центральной библиотеке и детской музыкальной школе осуществляется с привлечением сторожей, вахтеров. Для антитеррористической защищенности объектов в Центре славянской культуры, Сатисском СДК смонтировано видеонаблюдение, имеется тревожная кнопка.</w:t>
      </w:r>
    </w:p>
    <w:p>
      <w:pPr>
        <w:pStyle w:val="Heading1"/>
        <w:shd w:fill="FFFFFF" w:val="clear"/>
        <w:spacing w:before="0" w:after="0"/>
        <w:ind w:firstLine="539"/>
        <w:jc w:val="both"/>
        <w:rPr/>
      </w:pPr>
      <w:r>
        <w:rPr>
          <w:rFonts w:eastAsia="Times New Roman"/>
          <w:b w:val="false"/>
          <w:spacing w:val="2"/>
          <w:sz w:val="24"/>
          <w:szCs w:val="24"/>
          <w:shd w:fill="FFFFFF" w:val="clear"/>
        </w:rPr>
        <w:t xml:space="preserve"> </w:t>
      </w:r>
      <w:r>
        <w:rPr>
          <w:b w:val="false"/>
          <w:sz w:val="24"/>
          <w:szCs w:val="24"/>
        </w:rPr>
        <w:t xml:space="preserve">Основная задача муниципальных закупок - обеспечить приобретение товаров, работ и услуг для удовлетворения нужд муниципальных учреждений культуры, дополнительного образования сферы культуры при наиболее эффективном расходование средств. </w:t>
      </w:r>
      <w:r>
        <w:rPr>
          <w:b w:val="false"/>
          <w:spacing w:val="2"/>
          <w:sz w:val="24"/>
          <w:szCs w:val="24"/>
          <w:shd w:fill="FFFFFF" w:val="clear"/>
        </w:rPr>
        <w:t xml:space="preserve">Ежегодно для нужд муниципальных учреждений производятся муниципальные закупки на сумму 14647,3 тыс.рублей. Организация закупок является трудоемким процессом, который требует не только знаний законодательства, но и профессиональных навыков в работе на портале </w:t>
      </w:r>
      <w:r>
        <w:rPr>
          <w:b w:val="false"/>
          <w:spacing w:val="2"/>
          <w:sz w:val="24"/>
          <w:szCs w:val="24"/>
          <w:shd w:fill="FFFFFF" w:val="clear"/>
          <w:lang w:val="en-US"/>
        </w:rPr>
        <w:t>www</w:t>
      </w:r>
      <w:r>
        <w:rPr>
          <w:b w:val="false"/>
          <w:spacing w:val="2"/>
          <w:sz w:val="24"/>
          <w:szCs w:val="24"/>
          <w:shd w:fill="FFFFFF" w:val="clear"/>
        </w:rPr>
        <w:t xml:space="preserve"> </w:t>
      </w:r>
      <w:r>
        <w:rPr>
          <w:b w:val="false"/>
          <w:spacing w:val="2"/>
          <w:sz w:val="24"/>
          <w:szCs w:val="24"/>
          <w:shd w:fill="FFFFFF" w:val="clear"/>
          <w:lang w:val="en-US"/>
        </w:rPr>
        <w:t>zakupki</w:t>
      </w:r>
      <w:r>
        <w:rPr>
          <w:b w:val="false"/>
          <w:spacing w:val="2"/>
          <w:sz w:val="24"/>
          <w:szCs w:val="24"/>
          <w:shd w:fill="FFFFFF" w:val="clear"/>
        </w:rPr>
        <w:t>.</w:t>
      </w:r>
      <w:r>
        <w:rPr>
          <w:b w:val="false"/>
          <w:spacing w:val="2"/>
          <w:sz w:val="24"/>
          <w:szCs w:val="24"/>
          <w:shd w:fill="FFFFFF" w:val="clear"/>
          <w:lang w:val="en-US"/>
        </w:rPr>
        <w:t>ru</w:t>
      </w:r>
      <w:r>
        <w:rPr>
          <w:b w:val="false"/>
          <w:spacing w:val="2"/>
          <w:sz w:val="24"/>
          <w:szCs w:val="24"/>
          <w:shd w:fill="FFFFFF" w:val="clear"/>
        </w:rPr>
        <w:t>, электронных площадках.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Цель и задачи </w:t>
      </w:r>
      <w:r>
        <w:rPr>
          <w:rFonts w:cs="Times New Roman" w:ascii="Times New Roman" w:hAnsi="Times New Roman"/>
          <w:b/>
        </w:rPr>
        <w:t>подпрограммы 7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целью и задачами подпрограммы 7 является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обслуживание административных зданий в соответствии с требованиями нормативно-технической документации: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еспечение сохранности имущества, переданного в оперативное управление;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рганизация муниципальных закупок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и и этапы реализации подпрограммы 7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подпрограммы 7 предусмотрено на 2019 – 2020 годы. Подпрограмма 7 реализуется в один этап.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подпрограммы 7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поставленных задач будет достигнуто посредством выполнения следующих мероприят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еспечение санитарно-гигиенических условий в административных зданиях учреждений культуры, дополнительного образования сферы культуры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еспечение сохранности имущества, переданного в оперативное управле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существление муниципальных закуп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достижения цели и непосредственные результаты реализации подпрограммы 7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 достижения цели и решения задач подпрограммы 7 предусмотрены следующие индикаторы реализации подпрограммы 7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доля готовности обслуживаемых объектов к функционированию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доля получателей услуг, удовлетворенных их качеством, от общего числа получа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4"/>
        </w:rPr>
        <w:t>4. Оценка планируемой эффективности муниципальной программы</w:t>
      </w:r>
    </w:p>
    <w:p>
      <w:pPr>
        <w:pStyle w:val="Normal"/>
        <w:rPr/>
      </w:pPr>
      <w:r>
        <w:rPr/>
        <w:tab/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ая эффективность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удовлетворенности населения Дивеевского муниципального района услугами учреждений культуры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эффективности информации в сфере культуры и туризма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имиджа учреждений культуры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Результаты оценки эффективности реализации Программы используются для ее корректировки.</w:t>
      </w:r>
      <w:r>
        <w:rPr>
          <w:rFonts w:cs="Times New Roman" w:ascii="Times New Roman" w:hAnsi="Times New Roman"/>
          <w:sz w:val="28"/>
          <w:szCs w:val="28"/>
        </w:rPr>
        <w:t>"</w:t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HeaderChar">
    <w:name w:val="Header Char"/>
    <w:basedOn w:val="Style13"/>
    <w:qFormat/>
    <w:rPr>
      <w:rFonts w:ascii="Arial" w:hAnsi="Arial" w:cs="Times New Roman"/>
      <w:sz w:val="20"/>
      <w:szCs w:val="20"/>
      <w:lang w:val="en-US"/>
    </w:rPr>
  </w:style>
  <w:style w:type="character" w:styleId="TitleChar">
    <w:name w:val="Title Char"/>
    <w:basedOn w:val="Style13"/>
    <w:qFormat/>
    <w:rPr>
      <w:rFonts w:ascii="Times New Roman" w:hAnsi="Times New Roman" w:cs="Times New Roman"/>
      <w:b/>
      <w:sz w:val="24"/>
      <w:szCs w:val="24"/>
    </w:rPr>
  </w:style>
  <w:style w:type="character" w:styleId="Style14">
    <w:name w:val="Название Знак"/>
    <w:basedOn w:val="Style13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b/>
      <w:color w:val="000080"/>
      <w:sz w:val="20"/>
      <w:szCs w:val="20"/>
      <w:lang w:val="en-US"/>
    </w:rPr>
  </w:style>
  <w:style w:type="character" w:styleId="8">
    <w:name w:val="Основной текст (8)_"/>
    <w:basedOn w:val="Style13"/>
    <w:qFormat/>
    <w:rPr>
      <w:rFonts w:cs="Times New Roman"/>
      <w:b/>
      <w:bCs/>
      <w:spacing w:val="-4"/>
      <w:sz w:val="26"/>
      <w:szCs w:val="26"/>
      <w:shd w:fill="FFFFFF" w:val="clear"/>
    </w:rPr>
  </w:style>
  <w:style w:type="character" w:styleId="2">
    <w:name w:val="Основной текст (2)_"/>
    <w:basedOn w:val="Style13"/>
    <w:qFormat/>
    <w:rPr>
      <w:rFonts w:cs="Times New Roman"/>
      <w:b/>
      <w:bCs/>
      <w:spacing w:val="-5"/>
      <w:shd w:fill="FFFFFF" w:val="clear"/>
    </w:rPr>
  </w:style>
  <w:style w:type="character" w:styleId="PageNumber">
    <w:name w:val="Page Number"/>
    <w:basedOn w:val="Style13"/>
    <w:rPr>
      <w:rFonts w:cs="Times New Roman"/>
    </w:rPr>
  </w:style>
  <w:style w:type="character" w:styleId="FooterChar">
    <w:name w:val="Footer Char"/>
    <w:basedOn w:val="Style13"/>
    <w:qFormat/>
    <w:rPr>
      <w:rFonts w:ascii="Arial" w:hAnsi="Arial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color w:val="00008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81">
    <w:name w:val="Основной текст (8)1"/>
    <w:basedOn w:val="Normal"/>
    <w:qFormat/>
    <w:pPr>
      <w:widowControl w:val="false"/>
      <w:shd w:fill="FFFFFF" w:val="clear"/>
      <w:spacing w:lineRule="exact" w:line="317" w:before="780" w:after="300"/>
      <w:jc w:val="center"/>
    </w:pPr>
    <w:rPr>
      <w:rFonts w:ascii="Calibri" w:hAnsi="Calibri" w:eastAsia="Times New Roman" w:cs="Calibri"/>
      <w:b/>
      <w:bCs/>
      <w:spacing w:val="-4"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1"/>
      <w:jc w:val="center"/>
    </w:pPr>
    <w:rPr>
      <w:rFonts w:ascii="Calibri" w:hAnsi="Calibri" w:eastAsia="Times New Roman" w:cs="Calibri"/>
      <w:b/>
      <w:bCs/>
      <w:spacing w:val="-5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28:00Z</dcterms:created>
  <dc:creator>Николай Владимирович Москалёв</dc:creator>
  <dc:description/>
  <cp:keywords/>
  <dc:language>en-US</dc:language>
  <cp:lastModifiedBy>Admin</cp:lastModifiedBy>
  <cp:lastPrinted>2019-07-11T11:26:00Z</cp:lastPrinted>
  <dcterms:modified xsi:type="dcterms:W3CDTF">2019-07-11T08:28:00Z</dcterms:modified>
  <cp:revision>4</cp:revision>
  <dc:subject>Постановление</dc:subject>
  <dc:title>О внесении изменений в муниципальную программу «Развитие культуры и туризма Дивеевского муниципального района Нижегородской области на 2018 – 2020 годы»</dc:title>
</cp:coreProperties>
</file>