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июн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0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о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семьи граждан в форме предварительной опеки (попечительства), утвержденное постановлением администрации Дивеевского муниципального района Нижегородской области от 16.02.2018 № 1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е с постановлением Правительства Нижегородской области от 03.09.2010 № 574 «Об утверждении положения о порядке отобрания ребенка у родителей (одного из них) или у других лиц, на попечении которых он находится, при непосредственной угрозе его жизни или здоровью», постановлением Правительства Нижегородской области от 30.06.2016 № 406 «О внесении изменений в постановление Правительства Нижегородской области от 03.09.2010 № 574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е в абзац 3 пункта 1.2 раздела 1 Положения о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семьи граждан в форме предварительной опеки (попечительства), утвержденному постановлением администрации Дивеевского муниципального района Нижегородской области 16.02.2018 № 118, заменив слова «родителей (одного из них) или у других лиц, на попечении которых он находится» на слова «законных представите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сти изменение в пункт 4.1 раздела 4 Положения о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семьи граждан в форме предварительной опеки (попечительства), утвержденному постановлением администрации Дивеевского муниципального района Нижегородской области 16.02.2018 № 118, изложив его в ново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 В течение суток с момента составления акта обследования условий пребывания ребенка, находящегося в обстановке, представляющей угрозу его жизни или здоровью, и принятия решения о временном помещении комиссия принимает решение о направлении акта в ОМСУ для подготовки правового акта об отобрании либо принимает решение о нецелесообразности дальнейшего пребывания ребенка в специализированном учреждении, осуществляющем социальную реабилитацию несовершеннолетних, учреждении здравоохранения, если угроза его жизни или здоровью устранена. ОМСУ в течение суток с момента получения акта обследования условий пребывания ребенка, находящегося в обстановке, представляющей угрозу его жизни или здоровью, готовят правовой акт органа местного самоуправления об отобрании и форме устройства ребенка после отобрания (далее – акт об отобрании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нести изменение в состав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семьи граждан в форме предварительной опеки (попечительства), утвержденный постановлением администрации Дивеевского муниципального района Нижегородской области 16.02.2018 № 118, изложив его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едседатель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ергей Александрович Кучин, глава местного самоуправления администрации Дивее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лодовникова Ирина Александровна – главный специалист управления образования администрации Диве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лахин Илья Алексе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тветственный секретарь КДН и ЗП при администрации Дивеевского муниципального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зина Анна Николаевна – инспектор административного надзора МО МВД России «Дивеевский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ифонова Елена Владимировна – специалист 1 категории ГКУ НО «Управления социальной защиты населения Дивеевского района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сенкова Ирина Владимировна – врач-педиатр ГБУЗ НО «Дивеевская центральная районная больница имени академика Н.Н.Блохина» (по согласованию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9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19-07-11T08:19:00Z</dcterms:modified>
  <cp:revision>4</cp:revision>
  <dc:subject>Постановление</dc:subject>
  <dc:title>О внесении изменений в Положение о комиссии по 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семьи граждан в форме предварительной опеки (попечительства), утвержденное постановлением администрации Дивеевского муниципального района Нижегородской области от 16.02.2018 № 118</dc:title>
</cp:coreProperties>
</file>