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мар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 октября 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 и в целях исполнения постановления администрации Дивеевского муниципального округа от 29.12.2021 № 1685 «Об организации внутреннего обеспечения соответствия требованиям антимонопольного законодательства (антимонопольном комплаенсе)»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арту комплаенс-рисков нарушения антимонопольного законодательства в администрации Дивеевского муниципального округа Нижегородской области согласно Приложению 1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(«дорожную карту») по снижению рисков нарушения антимонопольного законодательства в администрации Дивеевского муниципального округа Нижегородской области согласно Приложению 2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ивеевского муниципального района Нижегородской области от 15.01.2021 № 12-р «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080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марта 2022 г. № 53-р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комплаенс-рисков нарушения антимонопольного законодательства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Дивеевского муниципального округа Нижегородской области</w:t>
      </w:r>
    </w:p>
    <w:p>
      <w:pPr>
        <w:pStyle w:val="Normal"/>
        <w:ind w:left="-18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859"/>
        <w:gridCol w:w="3584"/>
        <w:gridCol w:w="2413"/>
        <w:gridCol w:w="1877"/>
        <w:gridCol w:w="196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ровень риск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ид риска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описание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чины и условия возникновения (описание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е меры по минимизации и устранению риск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личие (отсутствие) остаточных рисков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значитель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муниципальных услуг, с нарушением установленных требований, принятие необоснованных решений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ый анализ информации (документов); неоднозначность толкования формулировок законодательства, неверное применение административных регламентов оказания муниципальных услуг; ненадлежащий мониторинг изменений законодательства; недостаточное осуществление текущего контроля за действиями (бездействием) и решениями, осуществляемыми (принимаемыми) при предоставлении муниципа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озможности досудебного обжалования действий (бездействия) и принятых решений в ходе оказания муниципальных услу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м, не предусмотренным законодательством о контрактной системе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. Выбор способа определения поставщика, повлекший за собой нарушение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 Нарушение порядка определения и обоснования начальной (максимальной) цены контра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рушение порядка и сроков размещения закупки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шибочное применение специалистами контрактной службы, контрактными управляющими, специалистами структурных подразделений администрации норм антимонопольного законодательства, отсутствие достаточной квалификации у специалис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контроля за подготовкой закупки на стадии согласования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инятие нормативных правовых актов, соглашений и осуществление действий (бездействия), которые могут привести к недопущению, ограничению или устранению конкуренции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ая координация процесса разработки нормативного правового акта ответственным структурным подразделением, ненадлежащий уровень правовой экспертизы и анализа нормативных правовых актов на предмет соответствия нормам антимонопольного законодатель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уровня квалификации должностных лиц, ответственных за разработку проектов правовых актов; мониторинг и анализ практики применения антимонопольного законодательства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анализ нормативных правовых актов и проектов нормативных правовых актов на наличие рисков нарушения антимонопольного законодательства.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внутренней правовой экспертизы проектов НП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щественны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статочный уровень внутреннего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повышение уровня квалифик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таточные риски маловероятн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торное возникновение рисков маловероятно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</w:rPr>
        <w:t>ПРИЛОЖЕНИЕ 2</w:t>
      </w:r>
    </w:p>
    <w:p>
      <w:pPr>
        <w:pStyle w:val="Normal"/>
        <w:ind w:left="10080"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rmal"/>
        <w:ind w:left="10080" w:right="-1" w:hanging="0"/>
        <w:jc w:val="center"/>
        <w:rPr/>
      </w:pPr>
      <w:r>
        <w:rPr>
          <w:rFonts w:cs="Times New Roman" w:ascii="Times New Roman" w:hAnsi="Times New Roman"/>
          <w:sz w:val="28"/>
        </w:rPr>
        <w:t>Дивеевского муниципального округ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5 марта 2022 г. № 53-р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(«дорожная карта») по снижению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исков нарушения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ивеевского муниципального округа Нижегородской области </w:t>
      </w:r>
    </w:p>
    <w:p>
      <w:pPr>
        <w:pStyle w:val="Normal"/>
        <w:tabs>
          <w:tab w:val="clear" w:pos="708"/>
          <w:tab w:val="left" w:pos="1095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67"/>
        <w:gridCol w:w="3088"/>
        <w:gridCol w:w="3077"/>
        <w:gridCol w:w="2485"/>
        <w:gridCol w:w="245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ид комплаенс-риск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минимизации и устранению рисков нарушения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тветственный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исполнитель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оказатель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езульта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тановление требований к товарам, работам,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лугам, не предусмотренным законодательством о контрактной системе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рка требований содержащихся к документации о закупк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онтрактной службы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нтрактный управляющий, председатель комиссии по закупкам, руководитель структурного подразделения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установления требований к товарам, работам, услугам не предусмотренных законодательств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бор способа определения поставщика, повлекший за собой нарушение антимонопольного законодательств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контрактной службы, контрактных управляющих, специалистов структурных подразделений администрации; проведение совещаний по вопросу изменений в законодательств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контрактной службы</w:t>
            </w:r>
            <w:r>
              <w:rPr>
                <w:sz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</w:rPr>
              <w:t>контрактный управляющий, председатель комиссии по закупкам, руководитель структурного подразделения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выбора способа определения поставщика с нарушением требований законодательст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рушение порядка определения и обоснования начальной (максимальной) цены контрак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иодическое обучение специалистов структурных подразделений администрации, осуществляющих закупки товаров, работ, услуг для обеспечения муниципальных нужд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тдела организационно- кадровой работы, руководители структурных подразделений администрации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нарушения порядка определения и обоснования начальной (максимальной) цены контрак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соглашения, которое может привести к ограничению, установлению или недопущению конку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у специалистов администрации в части зн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 за соблюдением специалистами администрации антимонопольного законодательств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организационно- кадровой работы,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отдела по правовой работ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допущение заключений соглашений, которые могут привести к ограничению, устранению или недопущению конкуре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и принятие нормативных правовых актов, положения которых могут привести к ограничению, устранению, недопущению конкурен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 за проведением разработчиками проектов нормативных правовых актов оценки соответствия их положений требованиям антимонопольного законодательства; обеспечение проведения оценки регулирующего воздействия; организация обучения сотрудников администрации антимонопольному законодательству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правовой работе, руководители структурных подразделений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ение при подготовке нормативных правовых актов требований, которые могут привести к устранению, ограничению или недопущению конкурен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муниципальных услуг, с нарушением установленных требований, принятие необоснованных решений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обоснованности принятых решений в ходе предоставления муниципальных услуг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структурных подразделений администрации (в пределах компетенции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нижение количества нарушений в действиях (решениях), принимаемых специалистами структурных подразделений администрации при предоставлении муницип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обратившимся гражданам и юридическим лицам информации в приоритетном порядк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силение внутреннего контроля; контроль соблюдения сроков рассмотрения поступивших обращений; повышение уровня квалификации специалистов администраци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и структурных подразделений администрац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ind w:right="-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ключение фактов предоставления информации в приоритетном порядк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8:58:00Z</dcterms:created>
  <dc:creator>Николай Владимирович Москалёв</dc:creator>
  <dc:description/>
  <cp:keywords/>
  <dc:language>en-US</dc:language>
  <cp:lastModifiedBy>Николай Москалёв</cp:lastModifiedBy>
  <cp:lastPrinted>2022-03-05T11:24:00Z</cp:lastPrinted>
  <dcterms:modified xsi:type="dcterms:W3CDTF">2022-03-20T18:59:00Z</dcterms:modified>
  <cp:revision>6</cp:revision>
  <dc:subject>Распоряжение</dc:subject>
  <dc:title>Об утверждении карты комплаенс-рисков нарушений антимонопольного законодательства и плана мероприятий («дорожной карты») по снижению рисков нарушения антимонопольного законодательства в администрации Дивеевского муниципального округа Нижегородской области</dc:title>
</cp:coreProperties>
</file>