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1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b/>
                <w:sz w:val="32"/>
                <w:szCs w:val="32"/>
              </w:rPr>
              <w:t>25 января 2018 года</w:t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№ 374 (в ред. от 12.07.2017 N 69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34 Трудового кодекса Российской Федерации, распоряжением Правительства Нижегородской области от 1 декабря 2017 года № 1940-р "О принятии мер по увеличению оплаты труда работникам бюджетного сектора экономики Нижегородской области", распоряжением администрации Дивеевского муниципального района Нижегородской области от 11.01.2018 N 3-р "О принятии мер по увеличению оплаты труда работникам бюджетной сферы Дивеевского муниципального района Нижегородской области", в связи с увеличением размеров должностных окладов работников бюджетной сферы с 1 января 2018 года в 1,04 раза администрация Дивеев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оложение об оплате труда работников Муниципального казенного учреждения "Центр хозяйственного обслуживания" (далее – Положение), утвержденное постановлением администрации Дивеевского муниципального района Нижегородской области от 28.04.2017 № 374 (в ред. от 12.07.2017 N 693), изложив часть 3.6. Положения в следующей редакции: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"3.6. Работникам, осуществляющим деятельность по должностям служащих, устанавливаются повышающие коэффициенты к установленным постановлением Правительства Нижегородской области от 23.09.2008 № 403 "О минимальных размерах окладов (минимальных размерах должностных окладов) по профессиональным квалификационным группам общеотраслевых должностей руководителей, специалистов и служащих, минимальных размерах ставок заработной платы по профессиональным квалификационным группам общеотраслевых профессий рабочих государственных учреждений Нижегородской област</w:t>
      </w:r>
      <w:r>
        <w:rPr/>
        <w:t>и" минимальным размерам окладов (минимальным размерам должностных окладов) по ПКГ общеотраслевых должностей руководителей, специалистов и служащих в зависимости от квалификационного уровня:</w:t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715"/>
        <w:gridCol w:w="2983"/>
        <w:gridCol w:w="2084"/>
        <w:gridCol w:w="1855"/>
      </w:tblGrid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лжности служащих, занятых техническим обеспечением органов государственной власти Нижегородской области, отнесенные к ПКГ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Повышающий коэффициент по ПКГ в зависимости от занимаемой должности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pacing w:val="2"/>
                <w:sz w:val="28"/>
                <w:szCs w:val="28"/>
              </w:rPr>
              <w:t>ПКГ "Общеотраслевые должности служащих второго уровня"</w:t>
              <w:br/>
              <w:t>Минимальный размер должностного оклада – 3593 руб.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I категории:</w:t>
              <w:br/>
              <w:t>техник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2,268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</w:rPr>
            </w:pPr>
            <w:r>
              <w:rPr>
                <w:color w:val="2D2D2D"/>
                <w:spacing w:val="2"/>
                <w:sz w:val="28"/>
                <w:szCs w:val="28"/>
              </w:rPr>
              <w:t>8149</w:t>
            </w:r>
          </w:p>
        </w:tc>
      </w:tr>
    </w:tbl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, осуществляющим деятельность по профессиям рабочих, устанавливаются следующие повышающие коэффициенты к минимальным размерам должностных окладов по ПКГ профессий рабоч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54"/>
        <w:gridCol w:w="1355"/>
        <w:gridCol w:w="1970"/>
        <w:gridCol w:w="1705"/>
        <w:gridCol w:w="1706"/>
        <w:gridCol w:w="1547"/>
      </w:tblGrid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- кационный урове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валифи- кационный разряд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рофессии рабочих, занятых хозяйственным обеспечением органов государственной власти Нижегородской области, отнесенные к ПКГ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вышающий коэффициент в зависимости от занимаемой профессии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вышающий коэффициент специфики учрежд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жностной оклад (руб.)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КГ "Общеотраслевые профессии рабочих первого уровня"</w:t>
              <w:br/>
              <w:t>Минимальный размер должностного оклада – 3297 руб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сторож (вахтер),</w:t>
              <w:br/>
              <w:t>уборщик служебных помеще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0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3528,0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ПКГ "Общеотраслевые профессии рабочих второго уровня"</w:t>
              <w:br/>
              <w:t>Минимальный размер должностного оклада – 3765 руб.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0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3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932,0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одитель автомобиля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2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,456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6 743,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840"/>
        <w:jc w:val="right"/>
        <w:rPr>
          <w:sz w:val="28"/>
          <w:szCs w:val="28"/>
        </w:rPr>
      </w:pPr>
      <w:r>
        <w:rPr>
          <w:sz w:val="28"/>
          <w:szCs w:val="28"/>
        </w:rPr>
        <w:t>"</w:t>
      </w:r>
    </w:p>
    <w:p>
      <w:pPr>
        <w:pStyle w:val="Normal"/>
        <w:spacing w:lineRule="auto" w:line="360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вступает в силу с момента его подписания и распространяется на правоотношения, возникшие с 1 января 2018 года.</w:t>
      </w:r>
    </w:p>
    <w:p>
      <w:pPr>
        <w:pStyle w:val="Normal"/>
        <w:spacing w:lineRule="auto" w:line="360"/>
        <w:ind w:firstLine="601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С.А.Ку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Д.В.Дрейб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чин С.А.</w:t>
      </w:r>
    </w:p>
    <w:p>
      <w:pPr>
        <w:pStyle w:val="Normal"/>
        <w:jc w:val="both"/>
        <w:rPr/>
      </w:pPr>
      <w:r>
        <w:rPr/>
        <w:t>Логинова Л.Ю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Малышев В.Н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07:00Z</dcterms:created>
  <dc:creator>Николай Владимирович Москалёв</dc:creator>
  <dc:description/>
  <cp:keywords/>
  <dc:language>en-US</dc:language>
  <cp:lastModifiedBy>Admin</cp:lastModifiedBy>
  <cp:lastPrinted>2018-02-12T13:07:00Z</cp:lastPrinted>
  <dcterms:modified xsi:type="dcterms:W3CDTF">2018-02-12T10:08:00Z</dcterms:modified>
  <cp:revision>4</cp:revision>
  <dc:subject>Постановление</dc:subject>
  <dc:title>О внесении изменений в Положение об оплате труда работников Муниципального казенного учреждения "Центр хозяйственного обслуживания", утвержденное постановлением администрации Дивеевского муниципального района от 28 апреля 2017 года № 374 (в ред. от 12.07.2017 N 693)</dc:title>
</cp:coreProperties>
</file>