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6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2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19-07-11T08:02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градостроительного плана земельного участка», утвержденный постановлением администрации Дивеевского муниципального района Нижегородской области от 31.07.2017 № 735</dc:title>
</cp:coreProperties>
</file>