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1"/>
        <w:gridCol w:w="355"/>
        <w:gridCol w:w="761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июн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25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Дивеевского муниципального района Нижегородской области от 16.06.2015 № 59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1.04.2019 № 48-ФЗ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 в части установления дополнительных гарантий граждан при получении государственных и муниципальных услуг», с Федеральным законом от 07.07.2010 № 210-ФЗ «Об организации предоставления государственных и муниципальных услуг»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администрации Дивеевского муниципального района Нижегородской области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Дивеевского муниципального района Нижегородской области от 16.06.2015 № 598 следующее изменение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раздел 3 пунктом 3.4.2.1. следующего содержания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2.1. Межведомственный запрос о представлении документов и (или) информации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государственной или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направления межведомственного запроса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ация о факте получения согласия, предусмотренного частью 5 статьи 7 Федерального закона от 27.07.2010 № 210-ФЗ (при направлении межведомственного запроса в случае, предусмотренном частью 5 статьи 7 настоящего Федерального закона).»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в порядке, установленном Уставом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.А.Сыр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00:00Z</dcterms:created>
  <dc:creator>Николай Владимирович Москалёв</dc:creator>
  <dc:description/>
  <cp:keywords/>
  <dc:language>en-US</dc:language>
  <cp:lastModifiedBy>Admin</cp:lastModifiedBy>
  <cp:lastPrinted>2018-05-03T16:01:00Z</cp:lastPrinted>
  <dcterms:modified xsi:type="dcterms:W3CDTF">2019-07-11T08:00:00Z</dcterms:modified>
  <cp:revision>4</cp:revision>
  <dc:subject>Постановление</dc:subject>
  <dc:title>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Дивеевского муниципального района Нижегородской области от 16.06.2015 № 598</dc:title>
</cp:coreProperties>
</file>