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ию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3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управления капитального строительства и архитектуры администрации Дивеевского муниципального района Нижегородской области движимое имущест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нобл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cer Aspire C27-865 27" Full HD i5 8250U, 1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тоимость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991,72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 оперативное управление администрации Дивеевского муниципального района Нижегородской области вышеуказанное движимое имуще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а Татьяна Александровна – заведующий сектором закупок и бухгалтерского учета управления капитального строительства и архитектуры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0:00Z</dcterms:created>
  <dc:creator>Николай Владимирович Москалёв</dc:creator>
  <dc:description/>
  <cp:keywords/>
  <dc:language>en-US</dc:language>
  <cp:lastModifiedBy>Admin</cp:lastModifiedBy>
  <cp:lastPrinted>2020-07-13T09:05:00Z</cp:lastPrinted>
  <dcterms:modified xsi:type="dcterms:W3CDTF">2020-07-27T12:30:00Z</dcterms:modified>
  <cp:revision>4</cp:revision>
  <dc:subject>Постановление</dc:subject>
  <dc:title>О приеме-передаче</dc:title>
</cp:coreProperties>
</file>