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2.08.2022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ем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Лот № 1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;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- установить начальную цену продажи объекта недвижимости в сумме 5326000,00 (пять миллионов триста двадцать шесть тысяч) рублей (с учетом НДС) (отчет об оценке № 190423/01 от 19.04.2023 года выполнил частнопрактикующий оценщик Благов В.В.);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умму задатка 10% от начальной цены продажи – 532600,00 (пятьсот тридцать две тысячи шестьсот) рублей;</w:t>
      </w:r>
    </w:p>
    <w:p>
      <w:pPr>
        <w:pStyle w:val="Normal"/>
        <w:spacing w:lineRule="exact" w:line="5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установить шаг аукциона 5% от начальной цены продажи – 266300,00 (двести шестьдесят шесть тысяч триста) рублей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ова Елена Николаевна – главный специалист КУМИ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50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16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4-26T12:20:00Z</dcterms:modified>
  <cp:revision>6</cp:revision>
  <dc:subject>Постановление</dc:subject>
  <dc:title>Об условиях приватизации муниципального имущества</dc:title>
</cp:coreProperties>
</file>