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движимое имуще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 Dell 27" SE2719HR черный IPS LED, 1 шт., стоимостью 10939,36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Corp325, 1 шт., стоимостью 24876,06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виатура + мышь Oklick 270M, клав: черная, мышь: черная USB беспроводная MK-5306, 1 шт., стоимостью 967,87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управлению капитального строительства и архитектуры администрации Дивеевского муниципального района Нижегородской области в оперативное управление вышеуказанное движимое имуществ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8:00Z</dcterms:created>
  <dc:creator>Николай Владимирович Москалёв</dc:creator>
  <dc:description/>
  <cp:keywords/>
  <dc:language>en-US</dc:language>
  <cp:lastModifiedBy>Admin</cp:lastModifiedBy>
  <cp:lastPrinted>2020-07-13T09:05:00Z</cp:lastPrinted>
  <dcterms:modified xsi:type="dcterms:W3CDTF">2020-07-27T12:18:00Z</dcterms:modified>
  <cp:revision>4</cp:revision>
  <dc:subject>Постановление</dc:subject>
  <dc:title>О приеме-передаче</dc:title>
</cp:coreProperties>
</file>