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2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разрешения (ордера) на производство земельных, строительных, мелиоративных, хозяйственных,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1.08.2017 № 75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Выдача разрешения (ордера) на производство земельных, строительных, мелиоративных, хозяйственных,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1.08.2017 № 756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3 пунктом 3.4.2.1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2.1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3:00Z</dcterms:created>
  <dc:creator>Николай Владимирович Москалёв</dc:creator>
  <dc:description/>
  <cp:keywords/>
  <dc:language>en-US</dc:language>
  <cp:lastModifiedBy>Admin</cp:lastModifiedBy>
  <cp:lastPrinted>2018-05-03T16:01:00Z</cp:lastPrinted>
  <dcterms:modified xsi:type="dcterms:W3CDTF">2019-07-11T07:53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Выдача разрешения (ордера) на производство земельных, строительных, мелиоративных, хозяйственных,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1.08.2017 № 756</dc:title>
</cp:coreProperties>
</file>