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0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3.03.2017 № 1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 в части установления дополнительных гарантий граждан при получении государственных и муниципальных услуг», с Федеральным законом от 07.07.2010 № 210-ФЗ «Об организации предоставления государственных и муниципальных услуг»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3.03.2017 № 189 следующее изменени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2 пунктом 2.6.6. следующего содержа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6.6. 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(при направлении межведомственного запроса в случае, предусмотренном частью 5 статьи 7 настоящего Федерального закона).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установл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5:00Z</dcterms:created>
  <dc:creator>Николай Владимирович Москалёв</dc:creator>
  <dc:description/>
  <cp:keywords/>
  <dc:language>en-US</dc:language>
  <cp:lastModifiedBy>Admin</cp:lastModifiedBy>
  <cp:lastPrinted>2018-05-03T15:27:00Z</cp:lastPrinted>
  <dcterms:modified xsi:type="dcterms:W3CDTF">2019-07-11T07:15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3.03.2017 № 189</dc:title>
</cp:coreProperties>
</file>