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9 г.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ункт 4 постановления администрации Дивеевского муниципального района Нижегородской области от 29.01.2019 г. № 78 «О создании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 изменение, заменив дату «1 февраля 2019 г.» на дату «1 марта 2019 г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ролова И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2:00Z</dcterms:created>
  <dc:creator>Николай Владимирович Москалёв</dc:creator>
  <dc:description/>
  <cp:keywords/>
  <dc:language>en-US</dc:language>
  <cp:lastModifiedBy>Admin</cp:lastModifiedBy>
  <cp:lastPrinted>2020-07-16T09:19:00Z</cp:lastPrinted>
  <dcterms:modified xsi:type="dcterms:W3CDTF">2020-07-21T07:12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9.01.2019 г. № 78</dc:title>
</cp:coreProperties>
</file>