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начальника управления сельского хозяйства администрации Дивеевского муниципального района Нижегородской области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№ 7 от 21.02.2019 «Об утверждении положения о порядке предоставления в аренду и безвозмездное пользование имущества, находящегося в муниципальной собственности Дивеевского муниципального района Нижегородской области», администрация Дивеевского муниципального район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униципального казенного учреждения «Центр хозяйственного обслуживания» материальные це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йник, 3 шт., стоимостью 4961,49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маз (часы), 3 шт., стоимостью 4815,48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управлению сельского хозяйства администрации Дивеевского муниципального района Нижегородской области в оперативное управление вышеуказанные материальные ц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материалов оформить по накладной на отпуск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3:00Z</dcterms:created>
  <dc:creator>Николай Владимирович Москалёв</dc:creator>
  <dc:description/>
  <cp:keywords/>
  <dc:language>en-US</dc:language>
  <cp:lastModifiedBy>Admin</cp:lastModifiedBy>
  <cp:lastPrinted>2020-07-08T09:43:00Z</cp:lastPrinted>
  <dcterms:modified xsi:type="dcterms:W3CDTF">2020-07-15T10:54:00Z</dcterms:modified>
  <cp:revision>4</cp:revision>
  <dc:subject>Постановление</dc:subject>
  <dc:title>О приеме-передаче</dc:title>
</cp:coreProperties>
</file>