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0 апрел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плексный межведомственный план мероприятий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безнадзорности и правонарушений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в Дивеевском муниципальном округе Нижегородской области на 2022-2024 годы </w:t>
      </w:r>
    </w:p>
    <w:p>
      <w:pPr>
        <w:pStyle w:val="Normal"/>
        <w:spacing w:lineRule="auto" w:line="240" w:before="0" w:after="0"/>
        <w:ind w:right="5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пунктом 3 распоряжения Правительства Нижегородской области от 30 декабря 2022 г. № 1685-р «Об утверждении комплексного межведомственного плана мероприятий по профилактике безнадзорности и правонарушений несовершеннолетних Нижегородской области на 2023-2025 годы»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ализации государственной политики по защите интересов и прав детей, а также создания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, а также совершенствования системы профилактики правонарушений несовершеннолетних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функционирования и координации деятельности субъектов системы профилактики безнадзорности и правонарушений несовершеннолетних, совершенствования системы межведомственного взаимодействия в Дивеевском муниципальном округе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комплексный межведомственный план мероприятий по профилактике безнадзорности и правонарушений несовершеннолетних в Дивеевском муниципальном округе Нижегородской области на 2022-2024 г.г. (далее – План), утвержденный постановлением администрации Дивеевского муниципального округа Нижегородской области от 23.12.2021 № 1646 «Об утверждении комплексного межведомственного плана мероприятий по профилактике безнадзорности и правонарушений несовершеннолетних на 2022-2024 годы», дополн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рокой 3.1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1"/>
        <w:gridCol w:w="2473"/>
        <w:gridCol w:w="24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 вовлечению несовершеннолетних, состоящих на различных видах учета в органах и учреждениях системы профилактики безнадзорности и правонарушений несовершеннолетних, в мероприятиях, организованные региональным отделением Российского движения детей и молодёжи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планированн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н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1:00Z</dcterms:created>
  <dc:creator>Николай Владимирович Москалёв</dc:creator>
  <dc:description/>
  <cp:keywords/>
  <dc:language>en-US</dc:language>
  <cp:lastModifiedBy>Admin</cp:lastModifiedBy>
  <dcterms:modified xsi:type="dcterms:W3CDTF">2023-04-26T11:22:00Z</dcterms:modified>
  <cp:revision>6</cp:revision>
  <dc:subject>Постановление</dc:subject>
  <dc:title>О внесении изменений в комплексный межведомственный план мероприятий по профилактике безнадзорности и правонарушений несовершеннолетних в Дивеевском муниципальном округе Нижегородской области на 2022-2024 годы</dc:title>
</cp:coreProperties>
</file>