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0 апре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кспертизы 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, утвержденный 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1 февраля 2021 г. № 119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12 сентября 2022 г. N 737 «О внесении изменений в Порядок проведения оценки регулирующего воздействия проектов нормативных правовых актов Нижегородской области и экспертизы действующих нормативных правовых актов Нижегородской области, утвержденный постановлением Правительства Нижегородской области от 18 октября 2013 г. № 746»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1февраля 2021 г. № 119 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2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При подготовке проекта правового акта,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, регулирующий орган до направления проекта на согласование в порядке, установленном для подготовки и издания правовых актов администрации Дивеевского муниципального округа Нижегородской области, проводит процедуры ОРВ проекта правового акта с учетом степени регулирующего воздействия положений, содержащихся в проекте а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окая степень регулирующего воздействия – проект нормативного правового акта содержит положения, устанавливающие ранее не предусмотренные и изменяющие ранее предусмотренные нормативными правовыми актами Нижегородской области и муниципальными правовыми актами Дивеевского муниципального округа Нижегородской области обязанности, запреты и ограничения для субъектов предпринимательской и иной эконом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изкая степень регулирующего воздействия – проект нормативного правового акта, принимаемый во исполнение актов высшей юридической силы или предусматривающий отмену действующего правового акта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.5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Срок проведения публичных консультаций устанавливается органом, проводящим ОРВ, с учетом степени регулирующего воздействия положений, содержащихся в проекте акта, но не может составлять мене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30 календарных дней – для проектов актов, содержащих положения, имеющие высокую степень регулирующего воз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5 календарных дней – для проектов актов, содержащих положения, имеющие низкую степень регулирующего воздействия.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5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.4 дополнить абзацами вторым и третьи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при проведении оценки проекта акта, имеющего высокую степень регулирующего воздействия, при проведении публичных консультаций регулирующим органом были необоснованно не учтены замечания и (или) предложения участников публичных консультаций или отсутствовали участники публичных консультаций, по решению уполномоченного органа им могут быть проведены дополнительные публичные консультации в течение 15 календарных дней. О чем уполномоченный орган уведомляет регулирующий орган в течение 3 рабочих дней со дня окончания проведения экспертизы на соответствие процедур проведенной оценки проекта а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дополнительных публичных консультаций уполномоченным органом (с учетом итогов ранее проведенной процедуры) в течение 5 рабочих дней со дня проведения публичных консультаций готовится отчет о публичных консультациях, заключение об оценке проекта, экспертное заключение об оценке проекта акта. Уполномоченным органом указанные документы в течение 3 рабочих дней направляются в регулирующий орган и публикуются на официальном сайте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5 к Порядку изложить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кадровой политике,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С.В. Варен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А.Н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апреля 2023 г. № 505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bookmarkStart w:id="0" w:name="Par4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Par357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ценке проекта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структурного подразделения: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именование регулирующего акта: 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епень регулирующего воздействия проекта акта (высокая или низкая)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писание существующей пробле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чины вмешательства (на решение какой проблемы направлено рассматриваемое регулирование?): __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введения акта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иски, связанные с текущей ситуацией: 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ледствия, если никаких действий не будет предпринято: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ые группы, экономические сектора или территории, на которые оказывается воздействие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Цели регул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цели регулирования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снование неэффективности действующего в рассматриваемой сфере регулирования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Возможные варианты достижения поставленной ц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вмешательство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ршенствование применения существующего регулирования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регулирование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ямое регулирование: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кие инструменты могут быть использованы для достижения поставленной цели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енное описание и количественная оценка соответствующего воздействия (если возможно): __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Публичные консульт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ороны, с которыми были проведены консультации: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результат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сультаций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Рекомендуемый вариант регулирующего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исание выбранного варианта (принятие новых муниципальных нормативных правовых актов, признание утратившими силу муниципальных нормативных правовых актов, внесение изменений в муниципальные нормативные правовые акты, сохранение действующего режима регулирования):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жидаемые выгоды и издержки от реализации выбранного вариа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обходимые меры, позволяющие минимизировать негативные последствия применения соответствующего вариа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исание воздействия вводимого регулирования на состояние конкуренции в муниципальном образовании в регулируемой сфере деятельности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иод воздействия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кратко-, средне- или долгосрочны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Информация об исполнит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Ф.И.О., телефон, адрес электронной почты исполн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 руководителя структурного подразделения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0:00Z</dcterms:created>
  <dc:creator>Николай Владимирович Москалёв</dc:creator>
  <dc:description/>
  <cp:keywords/>
  <dc:language>en-US</dc:language>
  <cp:lastModifiedBy>Admin</cp:lastModifiedBy>
  <cp:lastPrinted>2023-04-05T17:53:00Z</cp:lastPrinted>
  <dcterms:modified xsi:type="dcterms:W3CDTF">2023-04-26T11:12:00Z</dcterms:modified>
  <cp:revision>8</cp:revision>
  <dc:subject>Постановление</dc:subject>
  <dc:title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1 февраля 2021 г. № 119</dc:title>
</cp:coreProperties>
</file>