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апреля 2021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0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  </w:t>
      </w:r>
      <w:r>
        <w:rPr>
          <w:rFonts w:cs="Arial"/>
          <w:b/>
          <w:spacing w:val="-2"/>
          <w:szCs w:val="24"/>
        </w:rPr>
        <w:t>постановляет</w:t>
      </w:r>
      <w:r>
        <w:rPr>
          <w:rFonts w:cs="Arial"/>
          <w:b/>
          <w:spacing w:val="48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1. Внести изменение в Приложение № 2 раздела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МАУК «КДО Дивеевского муниципального района»</w:t>
      </w:r>
      <w:r>
        <w:rPr>
          <w:rFonts w:cs="Arial"/>
          <w:szCs w:val="24"/>
        </w:rPr>
        <w:t xml:space="preserve"> к постановлению администрации Дивеевского района Нижегородской области от 13.02.2012 г. № 129 «Об утверждении Перечней недвижимого и особо ценного движимого имущества бюджетных учреждений культуры Дивеевского района», изложив его в следующей редакции: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8"/>
        <w:gridCol w:w="2292"/>
        <w:gridCol w:w="10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имен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Балансовая стоим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4"/>
              </w:rPr>
              <w:t>МАУК «КДО Дивеевского муниципального округ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т светового оборудования для дискоте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 60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(комплект Behriger с микрофон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 4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(комплект Behriger с микрофон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 4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т студийных мониторов для сведения вокала JBL308P с микрофон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лок бесперебойного питания APC Smart-UPS SMC15001-2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 383,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 665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частотная акустическая система HK AUDIO SL2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1 779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изкочастотная акустическая система HK AUDIO SL2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1 779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ифровой программируемый микшерный пульт 32 канала BEHRINGER X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6 939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носной сценический модуль для подкл.аудио устр.к микш.пульту BEHRINGER S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 882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ма для подвеса линейного массива HK AUDIO RIGGING FR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717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ма для подвеса линейного массива HK AUDIO RIGGING FR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717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 447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 447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 447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 447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059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059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059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059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 707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 707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 707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Радиосистема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серии</w:t>
            </w:r>
            <w:r>
              <w:rPr>
                <w:rFonts w:cs="Arial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 707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истемный контроллер (3вх./6выходов) с управ.через моб.устройства DBX DriveRac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 107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ьности двухканальный VOLTA PA-19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286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ьности двухканальный VOLTA PA-19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286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ьности двухканальный VOLTA PA-19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286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ьности двухканальный VOLTA PA-19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286,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икшер-уселитель JDM ZA-61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 083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икшер-уселитель JDIA JPA-1360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763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вухканальная абонентская мастер-станция Telex MS-20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 615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 426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 426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 426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иноэкран серебрянный 9,5/5,4 м. HarknesHall Spectral2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0 35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истема для показа к/ф в формате 3D I-Vision GetD GK6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 061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с програм.-аппаратныхсред.для продажи билетов(перс.комп.,монит.2шт.биле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4 518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точник бесперебойного питания IPPON Smart Winner 3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 708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вуковой процессор для цифровых кинопроекто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 048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00 925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925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925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 71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 71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 71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 712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ности 4-хканальный VOLTRA PA-4.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514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ности 4-хканальный VOLTRA PA-4.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514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ности 2-хканальный VOLTRA PA-1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133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ности 2-хканальный VOLTRA PA-1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133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ности 2-хканальный VOLTRA PA-1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133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илитель мощности 2-хканальный VOLTRA PA-14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133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весная сис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 9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нчарный круг Nide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 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кструдер для глины Nide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1 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рога попланового занавеса(перед экраном)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5 80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рамы проекционного экрана с эл.приводом (под экраном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351 336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софитный беспротивовесный(серед.зала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22 765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истема управления мех.оборуд.(ящик метал.с боку сцены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023 822,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949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8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9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597,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жектор с профилированием луча (белый) 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968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жектор с профилированием луча (белый) 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968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жектор с профилированием луча (белый) 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968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жектор с профилированием луча (белый) 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968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льтрафиолетовый светильник(центр зала) STAGE4 PAR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 732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обоскоп проф.светодиодный (сер.сцены) STAGE4 DIGISTRO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172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0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(многоглазые круглые) SILVER STAR SS648S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 92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 654,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жектор следящ.света светодиод.(Киноаппар.) IMLIGHT ASSISTANT LED C150V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 968,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шина для хейзер жидкости MLB TX-1500 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 285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ульт управления световым оборудов.(Киноаппаратная) ETC lon 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97 095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ыло расширения на 20фейдеров для пультов ETC Universal Fader Wing2x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7 294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2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управления нерегул.цепями 12 каналов(в киноап.на стене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 792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ульт управления нерегул.цепями 48 каналов(в киноап.над окном) IMLIGHT Swit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 247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ульт управления нерегул.цепями 48 каналов(в киноап.над окном) IMLIGHT Switc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 247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3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светооператора с рэковой стойкой,правый IMLIGHT С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625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лок усиления сигнала (1вход 4 выхода) IMLIGHT SPLITT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 358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рога антрактно-раздвижного занавеса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1 980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22 765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 04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22 765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22 765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 04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 04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 04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4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 04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9 045,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рдероб на 350 номе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навес(бархат-бордо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1 765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навес(бархат-бордо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1 765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рлекин (бархат-бордо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3 835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навес предэкранный (бежевый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 216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навес предэкранный (бежевый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 216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15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дник "Маркиза" (Вуаль,белый) IMLIG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 902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чь для обжига керам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er Projector H9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со встроеным уселителем класса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устическая система со встроеным уселителем класса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рмонь «Куликово пол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цифровое Kurzwei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9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Видеокамера </w:t>
            </w:r>
            <w:r>
              <w:rPr>
                <w:rFonts w:cs="Arial"/>
                <w:szCs w:val="24"/>
                <w:lang w:val="en-US"/>
              </w:rPr>
              <w:t>HXR</w:t>
            </w:r>
            <w:r>
              <w:rPr>
                <w:rFonts w:cs="Arial"/>
                <w:szCs w:val="24"/>
              </w:rPr>
              <w:t>-</w:t>
            </w:r>
            <w:r>
              <w:rPr>
                <w:rFonts w:cs="Arial"/>
                <w:szCs w:val="24"/>
                <w:lang w:val="en-US"/>
              </w:rPr>
              <w:t>MC</w:t>
            </w:r>
            <w:r>
              <w:rPr>
                <w:rFonts w:cs="Arial"/>
                <w:szCs w:val="24"/>
              </w:rPr>
              <w:t xml:space="preserve">2500 </w:t>
            </w:r>
            <w:r>
              <w:rPr>
                <w:rFonts w:cs="Arial"/>
                <w:szCs w:val="24"/>
                <w:lang w:val="en-US"/>
              </w:rPr>
              <w:t>HD</w:t>
            </w:r>
            <w:r>
              <w:rPr>
                <w:rFonts w:cs="Arial"/>
                <w:szCs w:val="24"/>
              </w:rPr>
              <w:t>/</w:t>
            </w:r>
            <w:r>
              <w:rPr>
                <w:rFonts w:cs="Arial"/>
                <w:szCs w:val="24"/>
                <w:lang w:val="en-US"/>
              </w:rPr>
              <w:t>SD</w:t>
            </w:r>
            <w:r>
              <w:rPr>
                <w:rFonts w:cs="Arial"/>
                <w:szCs w:val="24"/>
              </w:rPr>
              <w:t xml:space="preserve"> камкордер </w:t>
            </w:r>
            <w:r>
              <w:rPr>
                <w:rFonts w:cs="Arial"/>
                <w:szCs w:val="24"/>
                <w:lang w:val="en-US"/>
              </w:rPr>
              <w:t>AVCHD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Sony</w:t>
            </w:r>
            <w:r>
              <w:rPr>
                <w:rFonts w:cs="Arial"/>
                <w:szCs w:val="24"/>
              </w:rPr>
              <w:t xml:space="preserve"> в комплек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3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Ноутбук</w:t>
            </w:r>
            <w:r>
              <w:rPr>
                <w:rFonts w:cs="Arial"/>
                <w:szCs w:val="24"/>
                <w:lang w:val="en-US"/>
              </w:rPr>
              <w:t xml:space="preserve"> ASUS TUF Gaming FX505DT-AL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74880</w:t>
            </w:r>
            <w:r>
              <w:rPr>
                <w:rFonts w:cs="Arial"/>
                <w:szCs w:val="24"/>
              </w:rPr>
              <w:t>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4368940,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65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 главы администрации, председателя КУМИ Дивеевского муниципального округа Нижегородской области Забродину А.В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Глава местного самоуправления                                                                       С.А.Кучин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5:00Z</dcterms:created>
  <dc:creator>ГАС "Выборы"</dc:creator>
  <dc:description/>
  <cp:keywords/>
  <dc:language>en-US</dc:language>
  <cp:lastModifiedBy>Admin</cp:lastModifiedBy>
  <cp:lastPrinted>2019-11-29T10:25:00Z</cp:lastPrinted>
  <dcterms:modified xsi:type="dcterms:W3CDTF">2021-08-18T11:41:00Z</dcterms:modified>
  <cp:revision>6</cp:revision>
  <dc:subject/>
  <dc:title>                    </dc:title>
</cp:coreProperties>
</file>