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арта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0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25 августа 2021 г. № 259-р «О межведомственной комиссии по противодействию злоупотреблению наркотическими средствами и их незаконному обороту на территории Дивеевского муниципального окр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комиссии по противодействию злоупотреблению наркотическими средствами и их незаконному обороту в Дивеевском муниципальном округе Нижегородской области, утвержденного распоряжением администрации Дивеевского муниципального округа Нижегородской области от 25 августа 2021 г. № 259-р «О межведомственной комиссии по противодействию злоупотреблению наркотическими средствами и их незаконному обороту на территории Дивеевского муниципального округ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распоряжению администрации Дивеевского муниципального округа Нижегородской области от 25.08.2021 № 259-р «О межведомственной комиссии по противодействию злоупотреблению наркотическими средствами и их незаконному обороту на территории Дивеевского муниципального округа», изложив состав комиссии в новой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распоряж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арта 2022 г. № 50-р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5 августа 2021 г. № 25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антинаркотической комиссии по противодействию злоупотреблению наркотическими средствами и их незаконному обороту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4"/>
        <w:gridCol w:w="5774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, председатель комиссии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Иван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ВД России – начальник полиции МО МВД России «Дивеевский», заместитель председателя комиссии (по согласованию);</w:t>
            </w:r>
          </w:p>
        </w:tc>
      </w:tr>
      <w:tr>
        <w:trPr>
          <w:trHeight w:val="359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ее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NewRomanPSMT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sz w:val="28"/>
                <w:szCs w:val="28"/>
              </w:rPr>
              <w:t>аналитик отдела по кадровой политике, дел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sz w:val="28"/>
                <w:szCs w:val="28"/>
              </w:rPr>
              <w:t>архивов и информатизации администрации Дивеевского муниципального округа Нижегородской области, 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Дивеевскому району ФКУ «УИИ ГУ ФСИН России по Нижегородской области» (по согласованию);</w:t>
            </w:r>
          </w:p>
        </w:tc>
      </w:tr>
      <w:tr>
        <w:trPr>
          <w:trHeight w:val="42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Олег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" w:ascii="Times New Roman" w:hAnsi="Times New Roman"/>
                <w:sz w:val="28"/>
                <w:szCs w:val="28"/>
              </w:rPr>
              <w:t>начальник Дивеевского территориального отдела администрации Дивеевского муниципального округа;</w:t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ди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аправления по контролю за оборотом наркотиков МО МВД России «Дивеевский» (по согласованию);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ивеевского муниципального округа;</w:t>
            </w:r>
          </w:p>
        </w:tc>
      </w:tr>
      <w:tr>
        <w:trPr>
          <w:trHeight w:val="373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БУ «Редакция Дивеевской газеты «Ударник»;</w:t>
            </w:r>
          </w:p>
        </w:tc>
      </w:tr>
      <w:tr>
        <w:trPr>
          <w:trHeight w:val="30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сектора отдела организационно-кадровой работы управления делами</w:t>
            </w:r>
            <w:r>
              <w:rPr>
                <w:rFonts w:cs="TimesNewRomanPSMT" w:ascii="Times New Roman" w:hAnsi="Times New Roman"/>
                <w:sz w:val="28"/>
                <w:szCs w:val="28"/>
              </w:rPr>
              <w:t xml:space="preserve"> администрации Дивеевского муниципального округа Нижегор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237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Нижегородской области «УСЗН Дивеевского муниципального округа» (по согласованию);</w:t>
            </w:r>
          </w:p>
        </w:tc>
      </w:tr>
      <w:tr>
        <w:trPr>
          <w:trHeight w:val="225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Сергеевн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ГБУЗ НО «Дивеевская ЦРБ имени академика Н.Н. Блохина» (по согласованию);</w:t>
            </w:r>
          </w:p>
        </w:tc>
      </w:tr>
      <w:tr>
        <w:trPr>
          <w:trHeight w:val="386" w:hRule="atLeast"/>
        </w:trPr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усин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4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НО «Дивеевская ЦРБ имени академика Н.Н.Блохина» (по согласованию)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cs="Times New Roman"/>
      <w:sz w:val="28"/>
      <w:lang w:val="ru-RU"/>
    </w:rPr>
  </w:style>
  <w:style w:type="character" w:styleId="2">
    <w:name w:val=" Знак Знак2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Arial" w:hAnsi="Arial" w:cs="Times New Roman"/>
      <w:sz w:val="24"/>
      <w:lang w:val="ru-RU" w:bidi="ar-SA"/>
    </w:rPr>
  </w:style>
  <w:style w:type="character" w:styleId="Style13">
    <w:name w:val=" Знак Знак"/>
    <w:qFormat/>
    <w:rPr>
      <w:rFonts w:cs="Times New Roman"/>
      <w:sz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40:00Z</dcterms:created>
  <dc:creator>Николай Владимирович Москалёв</dc:creator>
  <dc:description/>
  <cp:keywords/>
  <dc:language>en-US</dc:language>
  <cp:lastModifiedBy>Николай Москалёв</cp:lastModifiedBy>
  <cp:lastPrinted>2019-10-02T14:12:00Z</cp:lastPrinted>
  <dcterms:modified xsi:type="dcterms:W3CDTF">2022-03-20T18:41:00Z</dcterms:modified>
  <cp:revision>5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25 августа 2021 г. № 259-р «О межведомственной комиссии по противодействию злоупотреблению наркотическими средствами и их незаконному обороту на территории Дивеевского муниципального округа»</dc:title>
</cp:coreProperties>
</file>