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7, площадью 4415 кв.м., кадастровый квартал 52:55:0030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7, площадью 4415 кв.м., кадастровый квартал 52:55:0030005 (далее – Проект)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0.03.2023 по 14.03.2023;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2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03-01T05:28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7, площадью 4415 кв.м., кадастровый квартал 52:55:0030005</dc:title>
</cp:coreProperties>
</file>