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ого плана част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 административно-территори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24, 28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  <w:szCs w:val="28"/>
        </w:rPr>
        <w:t>рок проведения общественных обсуждений с 28.01.2022 по 25.02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публикование оповещения о начале общественных обсуждений в Дивеевской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03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1-27T13:16:00Z</dcterms:modified>
  <cp:revision>7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