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аспоряжения главы местного самоуправления Дивеевского муниципального района Нижегородской области от 19 декабря 2016 г.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8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главы местного самоуправления Дивеевского муниципального района Нижегородской области от 19 декабря 2016 г. № 2 «Об утверждении Положения о порядке выплаты премии за выполнение особо важных и сложных заданий главе местного самоуправления Дивеевского муниципального района Ниже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59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9-05T20:02:00Z</dcterms:modified>
  <cp:revision>6</cp:revision>
  <dc:subject>Распоряжение главы МСУ</dc:subject>
  <dc:title>О признании утратившим силу распоряжения главы местного самоуправления Дивеевского муниципального района Нижегородской области от 19 декабря 2016 г. № 2</dc:title>
</cp:coreProperties>
</file>