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60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января 2021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одготовки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гражданской оборо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 февраля 1998 года № 28-ФЗ "О гражданской обороне" и от 29 декабря 2012 года № 273-ФЗ "Об образовании в Российской Федерации", постановлениями Правительства Российской Федерации от 2 ноября 2000 года № 841 "Об утверждении Положения о подготовке населения в области гражданской обороны", от 26 ноября 2007 года № 804 "Об утверждении Положения о гражданской обороне в Российской Федерации", постановлением Правительства Нижегородской области от 20 марта 2018 года № 181 «Об организации подготовки населения Нижегородской области в области гражданской обороны», постановлением Правительства Нижегородской области от 22 ноября 2020 года № 955 «О внесении изменений в Положение об организации подготовки населения Нижегородской области в области гражданской обороны» и в целях повышения эффективности организации подготовки населения Дивеевского муниципального округа Нижегородской области по вопросам гражданской обороны, защиты населения и территорий от чрезвычайных ситуаций природного и техногенного характера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б организации подготовки населения Дивеевского муниципального округа Нижегородской области в области гражданской обороны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2. Отделу гражданской защиты, пожарной безопасности и мобилизационной работы администрации Дивеевского муниципального района Нижегородской области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обеспечить повышение квалификации должностных лиц и работников гражданской обороны Дивеевского муниципального округа Нижегородской области в образовательных организациях дополнительного профессионального образования, имеющего соответствующую лицензию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урсовое обучение руководителей организаций, деятельность которых связана с деятельностью органов местного самоуправления Дивеевского муниципального округа Нижегородской области или которые находятся в сфере их ведения и отнесены в установленном порядке к категориям по гражданской обороне, а также организаций, продолжающих работу в военное время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ланировании организации подготовки населения в области гражданской обороны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осуществлять контроль повышения квалификации специалистов в ГОБУ ДО "Учебно-методический центр по гражданской обороне и чрезвычайным ситуациям Нижегородской области имени Маршала Советского Союза В.И. Чуйкова"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учебно-методические сборы, учения, тренировки и другие плановые мероприятия по гражданской обороне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осуществлять информирование населения и пропаганду знаний в области гражданской обороны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ходом и качеством подготовки населения в области гражданской обороны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3. Управлению образования Дивеевского муниципального округа Нижегородской области организовывать обучение в образовательных учреждениях, осуществляющих образовательную деятельность по образовательным программам основного общего и среднего общего образования, предмета "Основы безопасности жизнедеятельности"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4. Руководителям территориальных отделов администрации Дивеевского муниципального округа Нижегородской области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организовывать и проводить подготовку населения Дивеевского муниципального округа Нижегородской области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создать, оснастить учебно-консультационные пункты по гражданской обороне и организовать их деятельность, либо обеспечить курсовое обучение соответствующих групп населения и оказывать населению консультационные услуги в области гражданской обороны в других организациях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учения и тренировки по гражданской обороне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5. Рекомендовать организациям, осуществляющим свою деятельность на территории Дивеевского муниципального округа Нижегородской области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с учё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, программы курсового обучения личного состава служб организаций, а также работников организаций в области гражданской обороны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урсовое обучение работников организаций в области гражданской обороны, а также личного состава служб, создаваемых в организации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поддерживать в рабочем состоянии соответствующую учебно-материальную базу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рограмму проведения с работниками организации вводного инструктажа по гражданской обороне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проводить учения и тренировки по гражданской обороне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менить постановление администрации Дивеевского муниципального района Нижегородской области от 7 августа 2019 года № 675 «Об организации подготовки населения Дивеевского муниципального района Нижегородской области в области гражданской обороны»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7. Настоящее постановление разместить на официальном сайте администрации Дивеевского муниципального округа Нижегородской области в информационно-коммуникационной сети Интернет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абуркин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января 2021 г. N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одготовки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гражданской обор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федеральными законами от 12 февраля 1998 года № 28-ФЗ "О гражданской обороне", от 29 декабря 2012 года № 273-ФЗ "Об образовании в Российской Федерации", постановлениями Правительства Российской Федерации от 2 ноября 2000 года № 841 "Об утверждении Положения о подготовке населения в области гражданской обороны", от 26 ноября 2007 года № 804 "Об утверждении Положения о гражданской обороне в Российской Федерации", от 14 ноября 2008 года № 687 "Об утверждении Положения об организации и ведении гражданской обороны в муниципальных образованиях и организациях", приказа МЧС России от 24 апреля 2020 г. № 262 «Об утверждении Перечня должностных лиц, проходящих обучение соответственно по дополнительным профессиональным программам и программам курсового обучения в области гражданской обороны в организациях, осуществляющих образовательную деятельность</w:t>
      </w:r>
      <w:r>
        <w:rPr/>
        <w:t xml:space="preserve"> </w:t>
      </w:r>
      <w:r>
        <w:rPr>
          <w:sz w:val="28"/>
          <w:szCs w:val="28"/>
        </w:rPr>
        <w:t>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пределяет основные задачи, перечень лиц, подлежащих подготовке, формы и методы подготовки населения в области гражданской обороны на территории Дивеевского муниципального округа Нижегород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дготовки населения в области гражданской оборон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владение личным составом спасательных служб (далее –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ца, подлежащие подгото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подлежащие подготовке, подразделяются на следующие группы:</w:t>
      </w:r>
    </w:p>
    <w:p>
      <w:pPr>
        <w:pStyle w:val="Normal"/>
        <w:ind w:firstLine="709"/>
        <w:jc w:val="both"/>
        <w:rPr/>
      </w:pPr>
      <w:bookmarkStart w:id="0" w:name="Par47"/>
      <w:bookmarkEnd w:id="0"/>
      <w:r>
        <w:rPr>
          <w:sz w:val="28"/>
          <w:szCs w:val="28"/>
        </w:rPr>
        <w:t>а) глава местного самоуправления Дивеевского муниципального округа, руководители территориальных отделов администрации Дивеевского муниципального округа и руководители организаций (далее – руководител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работники администрации Дивеевского муниципального округа Нижегородской области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, преподаватели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личный состав служб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ar51"/>
      <w:bookmarkEnd w:id="1"/>
      <w:r>
        <w:rPr>
          <w:sz w:val="28"/>
          <w:szCs w:val="28"/>
        </w:rPr>
        <w:t>г) работающее насе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еработающее насе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и методы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в УМЦ по ГОЧС Нижегородской области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Дивеевского муниципального округа Нижегородской области (далее именуются – курсы гражданской обороны), по месту работы, учебы и месту жительств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вышение квалификации или курсовое обучение в области гражданской обороны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 – не реже одного раза в 3 года. Для указанных категорий лиц, впервые назначенных на должность, повышение квалификации или курсовое обучение в области гражданской обороны проводится в течение первого года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бучение групп населения, указанных в подпунктах "а" – "г" пункта 3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МЦ по ГОЧС Нижегородской области, а также в организациях по месту работы граждан и на курсах гражданской обороны по программам курсового обучения в области гражданской обороны осуществляется по соответствующим программам, разрабатываемым организациями, осуществляющими образовательную деятельность, и другими организациями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еречень работников гражданской обороны, проходящих обучение соответственно по дополнительным профессиональным программам и программам курсового обучения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ЧС России, других федеральных органах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, определяет МЧС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Формы подготовки в области гражданской обороны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Для должностных лиц местного самоуправления, возглавляющих местные администрации (исполнительно-распорядительные органы муниципальных образований), и руководителей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учение своих функциональных обязанностей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2) Для руководителей (работников) структурных подразделений, уполномоченных на решение задач в области гражданской обороны, администрации Дивеевского муниципального округа Нижегородской област), а также организаций, продолжающих работу в воен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ЧС Росс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МЦ по ГОЧС Нижегородской области, а также на курсах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учениях, тренировках и других плановых мероприятиях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частие руководителей (работников) структурных подразделений, уполномоченных на решение задач в области гражданской обороны, организаций в тематических и проблемных обучающих семинарах (вебинарах) по гражданской обороне, проводимых под руководством вышестоящих органов, осуществляющих управление гражданской обороно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 Для личного состава формирований и служб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урсовое обучение руководителей формирований и служб на курсах гражданской обороны, в УМЦ по ГОЧС Нижегородской области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урсовое обучение личного состава формирований и служб по месту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учениях и тренировках по гражданской обороне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 Для работающего 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урсовое обучение в области гражданской обороны по месту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хождение вводного инструктажа по гражданской обороне по месту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учениях, тренировках и других плановых мероприятиях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дивидуа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) Для обучаю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учение (в учебное время) по предмету "Основы безопасности жизнедеятельности" и дисциплине "Безопасность жизнедеятельност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учениях и тренировках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) Для неработающего населения (по месту жительст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ещение мероприятий, проводимых инструкторами (консультантами) учебно-консультационных пунктов (УКП) при территориальных отделах администрации Дивеевского муниципального округа Нижегородской области по тематике гражданской обороны и защиты от чрезвычайных ситуаций природного и техногенного характера (беседы, лекции, вечера вопросов и ответов, консультации, показ учебных фильмов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учениях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17:00Z</dcterms:created>
  <dc:creator>Николай Владимирович Москалёв</dc:creator>
  <dc:description/>
  <cp:keywords/>
  <dc:language>en-US</dc:language>
  <cp:lastModifiedBy>Николай Москалёв</cp:lastModifiedBy>
  <cp:lastPrinted>2019-03-20T11:10:00Z</cp:lastPrinted>
  <dcterms:modified xsi:type="dcterms:W3CDTF">2021-02-12T10:57:00Z</dcterms:modified>
  <cp:revision>7</cp:revision>
  <dc:subject>Постановление</dc:subject>
  <dc:title>Об организации подготовки населения Дивеевского муниципального округа Нижегородской области в области гражданской обороны</dc:title>
</cp:coreProperties>
</file>