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2 апре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49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ивеевского муниципального округа Нижегородской области по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ый постановлением администрации 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4.2021 № 4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1 Федерального закона от 30.12.2020 № 509-ФЗ «О внесении изменений в отдельные законодательные акты Российской Федераци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округа Нижегородской области от 06.04.2021 № 44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 дополнить подразделом 2.1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 Организация предоставления муниципальной услуги в упреждающем (проактивном) режи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Управление впр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на официальном сайте администрации Дивеевского муниципального округа Нижегородской области в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b/>
      <w:i/>
      <w:iCs/>
      <w:sz w:val="32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b/>
      <w:i/>
      <w:iCs/>
      <w:sz w:val="28"/>
    </w:rPr>
  </w:style>
  <w:style w:type="character" w:styleId="9">
    <w:name w:val=" Знак Знак9"/>
    <w:qFormat/>
    <w:rPr>
      <w:bCs/>
      <w:sz w:val="28"/>
    </w:rPr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Cs/>
      <w:sz w:val="28"/>
    </w:rPr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7">
    <w:name w:val=" Знак Знак"/>
    <w:qFormat/>
    <w:rPr>
      <w:rFonts w:ascii="Arial" w:hAnsi="Arial" w:cs="Arial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1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eastAsia="Calibri" w:cs="Arial"/>
      <w:color w:val="353842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0:09:00Z</dcterms:created>
  <dc:creator>Николай Владимирович Москалёв</dc:creator>
  <dc:description/>
  <cp:keywords/>
  <dc:language>en-US</dc:language>
  <cp:lastModifiedBy>Николай Москалёв</cp:lastModifiedBy>
  <cp:lastPrinted>2019-01-11T14:23:00Z</cp:lastPrinted>
  <dcterms:modified xsi:type="dcterms:W3CDTF">2022-04-18T20:11:00Z</dcterms:modified>
  <cp:revision>6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срока действия разрешения на строительство», утвержденный постановлением администрации Дивеевского муниципального округа Нижегородской области от 06.04.2021 № 442</dc:title>
</cp:coreProperties>
</file>