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/>
        <w:t>ПОСТАНОВЛ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011"/>
        <w:gridCol w:w="566"/>
        <w:gridCol w:w="763"/>
      </w:tblGrid>
      <w:tr>
        <w:trPr>
          <w:trHeight w:val="376" w:hRule="atLeast"/>
        </w:trPr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преля 2021 г.</w:t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</w:tr>
      <w:tr>
        <w:trPr>
          <w:trHeight w:val="227" w:hRule="exact"/>
        </w:trPr>
        <w:tc>
          <w:tcPr>
            <w:tcW w:w="3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firstLine="709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firstLine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реорганизации Дивеевского территориального отдела администрации Дивеевского муниципального округа Нижегород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о статьями 57-60 Гражданского кодекса Российской Федерации, Федеральным законом от 08.08.2001 № 129-ФЗ "О государственной регистрации юридических лиц и индивидуальных предпринимателей", на основании решения Совета депутатов Дивеевского муниципального округа Нижегородской области от 25 марта 2021 г. № 44 «Об утверждении структуры администрации Дивеевского муниципального округа Нижегородской области» администрация Дивеевского муниципального округа Нижегородской области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организовать Дивеевский территориальный отдел администрации Дивеевского муниципального округа Нижегородской области, ОГРН 1205200052210, в форме присоединения к нему Елизарьевского территориального отдела администрации Дивеевского муниципального округа Нижегородской области, ОГРН 120520005240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, что Дивеевский территориальный отдел администрации Дивеевского муниципального округа Нижегородской области является правопреемником прав и обязанностей Елизарье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Дивеевскому территориальному отделу администрации Дивеевского муниципального округа Нижегородской обл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в течение трех рабочих дней после даты принятия решения о реорганизации в письменной </w:t>
      </w:r>
      <w:hyperlink r:id="rId2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 xml:space="preserve"> сообщить в регистрирующий орган о начале процедуры реорган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ть в средствах массовой информации, в которых </w:t>
      </w:r>
      <w:hyperlink r:id="rId3">
        <w:r>
          <w:rPr>
            <w:rStyle w:val="InternetLink"/>
            <w:rFonts w:cs="Arial" w:ascii="Arial" w:hAnsi="Arial"/>
          </w:rPr>
          <w:t>опубликовываются</w:t>
        </w:r>
      </w:hyperlink>
      <w:r>
        <w:rPr>
          <w:rFonts w:cs="Arial" w:ascii="Arial" w:hAnsi="Arial"/>
        </w:rPr>
        <w:t xml:space="preserve"> данные о государственной регистрации юридических лиц, уведомление о ре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ему кредиторов о начале ре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Дивеевскому территориальному отделу администрации Дивеевского муниципального округа Нижегородской области и Елизарьевскому территориальному отделу администрации Дивеевского муниципального округа Нижегородской области провести организационно-штатные мероприятия, в порядке, предусмотренном Трудовым кодексом Российской Федерации, связанные с реорганиза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Елизарьевскому территориальному отделу администрации Дивеевского муниципального округа Нижегородской области подготовить передаточный акт закрепленного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тановить, что заявителем в регистрирующем органе при подаче уведомления о начале процедуры реорганизации и помещения в средствах массовой информации уведомлений о реорганизации является начальник Дивеевского территориального отдела администрации Дивеевского муниципального округа Нижегородской области Сыров Александр Олегович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ab/>
        <w:t xml:space="preserve">           </w:t>
        <w:tab/>
        <w:t>С.А.Куч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399524F2F5ABB78B71A51539714EEF1EA7ECE19944D7C7F37E972962D2CAA828CCFB3118CE02A8B6E409E83B66EE97747663CA56060C93r2n0G" TargetMode="External"/><Relationship Id="rId3" Type="http://schemas.openxmlformats.org/officeDocument/2006/relationships/hyperlink" Target="consultantplus://offline/ref=FCB5C0B42B24E1A9CD620281E7052EF5B791D9DD7B1797943863DFBEB22868D633580367BFF76FEA881E6CEBB423983CDCCBF5A7FB4EF618K3p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0:00Z</dcterms:created>
  <dc:creator>Николай Владимирович Москалёв</dc:creator>
  <dc:description/>
  <cp:keywords/>
  <dc:language>en-US</dc:language>
  <cp:lastModifiedBy>Admin</cp:lastModifiedBy>
  <cp:lastPrinted>2021-04-14T08:40:00Z</cp:lastPrinted>
  <dcterms:modified xsi:type="dcterms:W3CDTF">2021-08-18T11:13:00Z</dcterms:modified>
  <cp:revision>6</cp:revision>
  <dc:subject>Постановление</dc:subject>
  <dc:title>О реорганизации Дивеевского территориального отдела администрации Дивеевского муниципального округа Нижегородской области</dc:title>
</cp:coreProperties>
</file>