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района Нижегородской области от 07.06.2019 N 471 "О внесении изменения в Положение о муниципальной службе в Дивеевском муниципальном районе, утвержденное постановлением администрации Дивеевского района от 22.05.2008 N 119", заменив в преамбуле постановления слова "2 августа" на слова "3 августа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остановление администрации Дивеевского муниципального района Нижегородской области от 07.06.2019 N 472 "О внесении изменения в квалификационные требования для замещения должностей муниципальной службы, утвержденные постановлением администрации Дивеевского муниципального района Нижегородской области от 01.02.2017 N 70", заменив в преамбуле постановления слова "2 августа" на слова "3 августа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9:00Z</dcterms:created>
  <dc:creator>Николай Владимирович Москалёв</dc:creator>
  <dc:description/>
  <cp:keywords/>
  <dc:language>en-US</dc:language>
  <cp:lastModifiedBy>Admin</cp:lastModifiedBy>
  <cp:lastPrinted>2019-06-07T14:58:00Z</cp:lastPrinted>
  <dcterms:modified xsi:type="dcterms:W3CDTF">2019-07-11T06:39:00Z</dcterms:modified>
  <cp:revision>4</cp:revision>
  <dc:subject>Постановление</dc:subject>
  <dc:title>О внесении изменений в некоторые постановления администрации Дивеевского муниципального района Нижегородской области</dc:title>
</cp:coreProperties>
</file>