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ня 2019 г.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6</w:t>
            </w:r>
          </w:p>
        </w:tc>
      </w:tr>
      <w:tr>
        <w:trPr>
          <w:trHeight w:val="227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"Дивеев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администрация Дивее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изменения в пункт 1.10. раздела 1."Общие положения" Устава Муниципального бюджетного общеобразовательного учреждения "Дивеевская средняя общеобразовательная школа"(далее – МБОУ "Дивеевская СОШ")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тменить Постановление администрации Дивеевского муниципального района Нижегородской области от 23 июня 2017 года № 609 "О внесении изменений в Устав Муниципального бюджетного общеобразовательного учреждения "Дивеевская средняя общеобразовательная школа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делить полномочиями директора МБОУ "Дивеевская СОШ" Лупову В.М. выступить заявителем в регистрирующем органе при государственной регистрации изменений в Устав МБОУ "Дивеевская СОШ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оршунов С.А.</w:t>
      </w:r>
    </w:p>
    <w:p>
      <w:pPr>
        <w:pStyle w:val="Normal"/>
        <w:spacing w:lineRule="auto" w:line="276"/>
        <w:jc w:val="both"/>
        <w:rPr/>
      </w:pPr>
      <w:r>
        <w:rPr/>
        <w:t>Герасимова Е.В.</w:t>
      </w:r>
    </w:p>
    <w:p>
      <w:pPr>
        <w:pStyle w:val="Normal"/>
        <w:spacing w:lineRule="auto" w:line="276"/>
        <w:jc w:val="both"/>
        <w:rPr/>
      </w:pPr>
      <w:r>
        <w:rPr/>
        <w:t>Малышев В.Н.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pacing w:lineRule="auto" w:line="27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июн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нести изменения в пункт 1.10. раздела 1."Общие положения" Устава Муниципального бюджетного общеобразовательного учреждения "Дивеевская средняя общеобразовательная школа" (далее – МБОУ "Дивеевская СОШ"), изложив его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1.10. Учреждение может иметь в своей структуре различные структурные подразделения, обеспечивающие осуществление образовательной деятельности с учётом уровня, вида и направленности реализуемых образовательных программ, формы обучения и режима пребывания обучающихся (филиалы, представительства, отделения, центры, подготовительные отделения и курсы, научно-исследовательские, методические и учебно-методические подразделения, лаборатории, учебные и учебно-производственные мастерские, учебные полигоны, учебные базы практики, учебно-демонстрационные центры, учебные танцевальные студии, художественно-творческие мастерские, библиотеки, музеи, спортивные клубы, школьные спортивные клубы, психологические и социально-педагогические службы, обеспечивающие социальную адаптацию и реабилитацию нуждающихся в ней обучающихся, Центр тестирования по выполнению нормативов испытаний (тестов) Всероссийского физкультурно-спортивного комплекса "Готов к труду и обороне" – ГТО (сокращенное наименование "Центр тестирования" и иные предусмотренные локальными нормативными актами образовательной организации структурные подразделения)."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Николай Владимирович Москалёв</dc:creator>
  <dc:description/>
  <cp:keywords/>
  <dc:language>en-US</dc:language>
  <cp:lastModifiedBy>Admin</cp:lastModifiedBy>
  <cp:lastPrinted>2019-07-11T09:29:00Z</cp:lastPrinted>
  <dcterms:modified xsi:type="dcterms:W3CDTF">2019-07-11T06:29:00Z</dcterms:modified>
  <cp:revision>4</cp:revision>
  <dc:subject>Постановление</dc:subject>
  <dc:title>О внесении изменений в Устав Муниципального бюджетного общеобразовательного учреждения "Дивеевская средняя общеобразовательная школа"</dc:title>
</cp:coreProperties>
</file>