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июн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8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pPr>
      <w:r>
        <w:rPr>
          <w:rFonts w:cs="Times New Roman" w:ascii="Times New Roman" w:hAnsi="Times New Roman"/>
          <w:sz w:val="28"/>
          <w:szCs w:val="28"/>
        </w:rPr>
        <w:t xml:space="preserve">В целях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9 – 2020 годов,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 согласно приложению № 1 к настоящему постановле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 согласно приложению № 2 к настоящему постановле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 Утвердить график проведения заседан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 согласно приложению № 3 к настоящему постановле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4. Утвердить Комплексный план мероприятий 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 согласно приложению № 4 к настоящему постановлению.</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5. Рекомендовать руководителям теплоснабжающих организаций:</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5.1. В срок до 15 июня 2019 года разработать и утвердить планы производства работ по промывке и опрессовке систем центрального отопления и иных мероприятий по подготовке систем теплоснабжения к отопительному периоду 2019 – 2020 годов.</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5.2. Провести комплексную проверку состояния тепловой изоляции надземных теплотрасс с составлением план-графика ремонтно-восстановительных работ. В срок до 15 июня 2019 года представить указанный план-график в отдел жилищно-коммунального хозяйства администрац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6. Отделу жилищно-коммунального хозяйства администрации Дивеевского муниципального района Нижегородской области принять меры по созданию нормативных запасов топлива на котельных, в соответствии с Порядком определения нормативных запасов топлива на источниках тепловой энергии, утвержденным приказом Министерства энергетики Российской Федерации от 10 августа 2012 года № 377.</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7. Финансовому управлению администрации Дивеевского муниципального района Нижегородской области при формировании бюджета на 2020 год предусмотреть средства для оплаты энергоресурсов, в соответствии с установленными лимитами и заключенными муниципальными контрактами для организаций, финансируемых за счет средств местного бюджета, средства для проведения капитального ремонта муниципальных объектов жилищно-коммунального хозяйств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8. Руководителям ресурсоснабжающих организаций организовать проведение тренировок с личным составом по ликвидации аварийных ситуаций (не менее двух) и в срок до 01 августа 2019 года представить копии актов проведенных тренировок в отдел жилищно-коммунального хозяйства администрац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9. Рекомендовать главам администраций сельсоветов, главе местного самоуправления Верякушского сельсовета Дивеевского муниципального района, руководителям управляющих организаций осуществить подготовку жилищного фонда к осенне-зимнему периоду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 170, а также с учетом предписаний и рекомендаций, выданных контролирующими и ресурсоснабжающими организациям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9.1. В срок до 15 июня 2019 года разработать и согласовать с ресурсоснабжающими организациями планы производства работ по промывке и опрессовке внутренних систем отопления объектов жилищного фонда, социальной сферы и иных мероприятий по подготовке систем теплоснабжения к отопительному периоду 2019 – 2020 годов.</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9.2. Подготовить к осенне-зимнему периоду 2019 – 2020 годов имеющуюся снегоуборочную и коммунальную технику в срок до 15 сентября 2019 года, обеспечить подготовку муниципальных дорог общего пользования к эксплуатации в осенне-зимний период.</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0. В ходе подготовки котельных к отопительному периоду совместно с собственниками, организациями жилищно-коммунального хозяйства и представителями контрольных органов выполнить комплекс мероприятий по обеспечению пожарной безопасности котельных. Организовать обучение кочегаров (истопников и иных соответствующих специалистов) по программе пожарно-технического минимума до начала отопительного период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 Руководителям организаций независимо от ведомственной принадлежности, организационно-правовой формы, имеющим в ведении жилищный фонд, объекты социальной сферы, завершить подготовку к осенне-зимнему периоду 2019 – 2020 годов в срок до 15 сентября 2019 года, в отношении объектов ресурсоснабжающих организаций – в срок до 1 ноября 2019 года и объектов электроэнергетики – в срок до 15 ноября 2019 года с оформлением паспортов готовно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 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Сыров А.О.</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1 июня 2019 г. </w:t>
      </w:r>
      <w:r>
        <w:rPr>
          <w:rFonts w:cs="Times New Roman" w:ascii="Times New Roman" w:hAnsi="Times New Roman"/>
          <w:sz w:val="28"/>
          <w:szCs w:val="28"/>
          <w:lang w:val="en-US"/>
        </w:rPr>
        <w:t>N 4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b/>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exact" w:line="38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exact" w:line="380"/>
        <w:ind w:firstLine="539"/>
        <w:jc w:val="both"/>
        <w:rPr/>
      </w:pPr>
      <w:r>
        <w:rPr>
          <w:rFonts w:cs="Times New Roman" w:ascii="Times New Roman" w:hAnsi="Times New Roman"/>
          <w:sz w:val="28"/>
          <w:szCs w:val="28"/>
        </w:rPr>
        <w:t>Чечеткин Евгений Дмитриевич – начальник отдела жилищно-коммунального хозяйства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exact" w:line="380"/>
        <w:ind w:firstLine="539"/>
        <w:jc w:val="both"/>
        <w:rPr/>
      </w:pPr>
      <w:r>
        <w:rPr>
          <w:rFonts w:cs="Times New Roman" w:ascii="Times New Roman" w:hAnsi="Times New Roman"/>
          <w:sz w:val="28"/>
          <w:szCs w:val="28"/>
        </w:rPr>
        <w:t>Сыров Александр Олегович – консультант отдела жилищно-коммунального хозяйства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38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Чернягина Татьяна Николаевна – начальник финансового управления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Сыров Станислав Александрович – начальник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З, ПБ и мобработы администрации Дивеевского муниципальн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Малышев Александр Алексеевич – и.о. начальника РЭС (по согласованию);</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Мурзин Алексей Иванович – начальник Дивеевской РЭГС (по согласованию);</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ргана Федеральной службы по экологическому, технологическому и атомному надзору (по согласовани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1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4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w:t>
      </w:r>
    </w:p>
    <w:p>
      <w:pPr>
        <w:pStyle w:val="Normal"/>
        <w:jc w:val="center"/>
        <w:rPr/>
      </w:pPr>
      <w:r>
        <w:rPr>
          <w:rFonts w:cs="Times New Roman" w:ascii="Times New Roman" w:hAnsi="Times New Roman"/>
          <w:b/>
          <w:sz w:val="28"/>
          <w:szCs w:val="28"/>
        </w:rPr>
        <w:t>по оценке готовности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1.1. Настоящее Положение определяет задачи, функции, права и порядок работы комиссии по проверке готовности теплоснабжающих организаций, потребителей тепловой энергии и муниципальных дорог общего пользования, расположенных на территории Дивеевского муниципального района Нижегородской области, к осенне-зимнему периоду (далее – комиссия).</w:t>
      </w:r>
    </w:p>
    <w:p>
      <w:pPr>
        <w:pStyle w:val="Normal"/>
        <w:spacing w:lineRule="exact" w:line="420"/>
        <w:ind w:firstLine="539"/>
        <w:jc w:val="both"/>
        <w:rPr/>
      </w:pPr>
      <w:r>
        <w:rPr>
          <w:rFonts w:cs="Times New Roman" w:ascii="Times New Roman" w:hAnsi="Times New Roman"/>
          <w:sz w:val="28"/>
          <w:szCs w:val="28"/>
        </w:rPr>
        <w:t>1.2. Комиссия является постоянно действующим органом по рассмотрению и решению вопросов проверки готовности теплоснабжающих организаций, потребителей тепловой энергии (далее – организации) и муниципальных дорог общего пользования, расположенных на территории Дивеевского муниципального района Нижегородской области, к осенне-зимнему периоду.</w:t>
      </w:r>
    </w:p>
    <w:p>
      <w:pPr>
        <w:pStyle w:val="Normal"/>
        <w:spacing w:lineRule="exact" w:line="420"/>
        <w:ind w:firstLine="539"/>
        <w:jc w:val="both"/>
        <w:rPr/>
      </w:pPr>
      <w:r>
        <w:rPr>
          <w:rFonts w:cs="Times New Roman" w:ascii="Times New Roman" w:hAnsi="Times New Roman"/>
          <w:sz w:val="28"/>
          <w:szCs w:val="28"/>
        </w:rPr>
        <w:t>1.3. Комиссия в своей деятельности руководствуется Конституцией Российской Федерации, законами и иными правовыми актами Российской Федерации, Нижегородской области, муниципальными правовыми актами Дивеевского муниципального района Нижегородской области и настоящим Полож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сновные задачи и функци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1. Обеспечение взаимодействия органов местного самоуправления по подготовке и проверке объектов энергетического, жилищно-коммунального хозяйства района и муниципальных дорог общего пользования к работе в зимних условиях.</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2. Реализация единой политики на территории Дивеевского муниципального района Нижегородской области по вопросам проведения проверки готовности организаций к отопительному период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3. Координация деятельности органов местного самоуправления в области готовности организаций к отопительному период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4. Оценка готовности организаций к отопительному периоду.</w:t>
      </w:r>
    </w:p>
    <w:p>
      <w:pPr>
        <w:pStyle w:val="Normal"/>
        <w:spacing w:lineRule="exact" w:line="420"/>
        <w:ind w:firstLine="539"/>
        <w:jc w:val="both"/>
        <w:rPr/>
      </w:pPr>
      <w:r>
        <w:rPr>
          <w:rFonts w:cs="Times New Roman" w:ascii="Times New Roman" w:hAnsi="Times New Roman"/>
          <w:sz w:val="28"/>
          <w:szCs w:val="28"/>
        </w:rPr>
        <w:t>2.5. Проведение проверок выполнения организациями требований, установленных Правилами оценки готовности к отопительному периоду, утвержденные приказом Министерства энергетики Российской Федерации от 12.03.2013 № 103 «Об утверждении Правил оценки готовности к отопительному период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6. Рассмотрение документов, подтверждающих выполнение организациями требований по готовности к отопительному период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7. При необходимости проведение осмотров объектов, подлежащих проверке.</w:t>
      </w:r>
    </w:p>
    <w:p>
      <w:pPr>
        <w:pStyle w:val="Normal"/>
        <w:spacing w:lineRule="exact" w:line="420"/>
        <w:ind w:firstLine="539"/>
        <w:jc w:val="both"/>
        <w:rPr/>
      </w:pPr>
      <w:r>
        <w:rPr>
          <w:rFonts w:cs="Times New Roman" w:ascii="Times New Roman" w:hAnsi="Times New Roman"/>
          <w:sz w:val="28"/>
          <w:szCs w:val="28"/>
        </w:rPr>
        <w:t>2.8. Составление актов проверки готовности к отопительному периоду и паспортов готовности организаций к отопительному пери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а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3.1. Запрашивать и получать от органов местного самоуправления, организаций независимо от организационно-правовой формы информацию и документы для работы комиссии.</w:t>
      </w:r>
    </w:p>
    <w:p>
      <w:pPr>
        <w:pStyle w:val="Normal"/>
        <w:spacing w:lineRule="exact" w:line="420"/>
        <w:ind w:firstLine="539"/>
        <w:jc w:val="both"/>
        <w:rPr/>
      </w:pPr>
      <w:r>
        <w:rPr>
          <w:rFonts w:cs="Times New Roman" w:ascii="Times New Roman" w:hAnsi="Times New Roman"/>
          <w:sz w:val="28"/>
          <w:szCs w:val="28"/>
        </w:rPr>
        <w:t>3.2. Приглашать и заслушивать на заседаниях комиссии представителей органов местного самоуправления и организаций независимо от организационно-правовой формы по вопросам, входящим в компетенцию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рганизация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1. Работой комиссии руководит председатель комиссии. Председатель комиссии планирует работу комиссии, утверждает повестку заседания комиссии, назначает дату и время заседания комиссии. На период отсутствия председателя комиссии его обязанности исполняет заместитель председателя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2. Комиссия осуществляет свою деятельность в форме заседаний, проводимых по утвержденному графику заседаний и по мере необходимо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3. Решение комиссии о готовности к отопительному периоду объекта проверки, о необходимости устранения в установленные сроки замечаний к требованиям по готовности либо о неготовности к отопительному периоду принимается большинством голосов членов комиссии, присутствующих на заседании. Каждый член комиссии имеет один голос. При равенстве голосов голос председательствующего является решающим.</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4. Секретарь комиссии осуществляет следующие функц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рием и регистрацию поступивших на рассмотрение комиссии документов;</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информирование членов комиссии о времени, месте, дате и повестке очередного заседа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одготовку и выдачу заинтересованным лицам выписок из протоколов заседаний комиссии, решений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иные функции, необходимые для обеспечения деятельности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5. На заседаниях комиссии вправе присутствовать граждане, в том числе представители юридических лиц, общественных объединений, органов государственной власти и органов местного самоуправления.</w:t>
      </w:r>
    </w:p>
    <w:p>
      <w:pPr>
        <w:pStyle w:val="Normal"/>
        <w:spacing w:lineRule="exact" w:line="420"/>
        <w:ind w:firstLine="539"/>
        <w:jc w:val="both"/>
        <w:rPr/>
      </w:pPr>
      <w:r>
        <w:rPr>
          <w:rFonts w:cs="Times New Roman" w:ascii="Times New Roman" w:hAnsi="Times New Roman"/>
          <w:sz w:val="28"/>
          <w:szCs w:val="28"/>
        </w:rPr>
        <w:t>4.6. В течение одного дня с даты завершения проверки секретарем комиссии оформляется акт проверки готовности к отопительному периоду организаций, который подписывается председателем и членами комиссии присутствующих на проверке.</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7.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4.8.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секретарем комиссии оформляется паспорт готовности, который выдается администрацией Дивеевского муниципального района Нижегородской области в течение пятнадцати дней с даты подписания акта проверки готовности к отопительному периоду.</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1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4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График проведения заседаний</w:t>
      </w:r>
    </w:p>
    <w:p>
      <w:pPr>
        <w:pStyle w:val="Heading2"/>
        <w:rPr>
          <w:sz w:val="28"/>
          <w:szCs w:val="28"/>
        </w:rPr>
      </w:pPr>
      <w:r>
        <w:rPr>
          <w:sz w:val="28"/>
          <w:szCs w:val="28"/>
        </w:rPr>
        <w:t>п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97"/>
        <w:gridCol w:w="1960"/>
        <w:gridCol w:w="708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5" w:after="0"/>
              <w:ind w:right="14" w:hanging="0"/>
              <w:jc w:val="center"/>
              <w:rPr>
                <w:rFonts w:ascii="Times New Roman" w:hAnsi="Times New Roman" w:cs="Times New Roman"/>
                <w:spacing w:val="-1"/>
                <w:szCs w:val="24"/>
              </w:rPr>
            </w:pPr>
            <w:r>
              <w:rPr>
                <w:rFonts w:cs="Times New Roman" w:ascii="Times New Roman" w:hAnsi="Times New Roman"/>
                <w:spacing w:val="-1"/>
                <w:szCs w:val="24"/>
              </w:rPr>
              <w:t xml:space="preserve">№ </w:t>
            </w:r>
            <w:r>
              <w:rPr>
                <w:rFonts w:cs="Times New Roman" w:ascii="Times New Roman" w:hAnsi="Times New Roman"/>
                <w:spacing w:val="-1"/>
                <w:szCs w:val="24"/>
              </w:rPr>
              <w:t>п/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4"/>
              <w:ind w:right="58" w:hanging="0"/>
              <w:jc w:val="center"/>
              <w:rPr>
                <w:rFonts w:ascii="Times New Roman" w:hAnsi="Times New Roman" w:cs="Times New Roman"/>
                <w:szCs w:val="24"/>
              </w:rPr>
            </w:pPr>
            <w:r>
              <w:rPr>
                <w:rFonts w:cs="Times New Roman" w:ascii="Times New Roman" w:hAnsi="Times New Roman"/>
                <w:szCs w:val="24"/>
              </w:rPr>
              <w:t>Дата проведени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3" w:hanging="0"/>
              <w:jc w:val="center"/>
              <w:rPr>
                <w:rFonts w:ascii="Times New Roman" w:hAnsi="Times New Roman" w:cs="Times New Roman"/>
                <w:szCs w:val="24"/>
              </w:rPr>
            </w:pPr>
            <w:r>
              <w:rPr>
                <w:rFonts w:cs="Times New Roman" w:ascii="Times New Roman" w:hAnsi="Times New Roman"/>
                <w:szCs w:val="24"/>
              </w:rPr>
              <w:t>Докладчик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ретья декада июн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Сатис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ООО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Начальник управления образования администрации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rPr>
              <w:t>Заведующая отделом культуры, спорта, молодежной политике и туризма администрации Дивеевского муниципального района Нижегородской области</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ервая декада июл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Глухо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местного самоуправления Верякуш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rHeight w:val="19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ретья декада июл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4.</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 декада авгус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Сатис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МП «Сатисское ЖКХ»</w:t>
            </w:r>
          </w:p>
        </w:tc>
      </w:tr>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Третья декада авгус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Глава администрации Дивеевского сельсовета Дивеевского муниципального района Нижегородской област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Дивеевское ЖКХ»</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МП «Коммунальник»</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
                <w:szCs w:val="24"/>
              </w:rPr>
            </w:pPr>
            <w:r>
              <w:rPr>
                <w:rFonts w:cs="Times New Roman" w:ascii="Times New Roman" w:hAnsi="Times New Roman"/>
                <w:b/>
                <w:spacing w:val="-1"/>
                <w:szCs w:val="24"/>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Директор ООО «Дивеевское ЖК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вая декада сентябр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Подведение итогов подготовки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9 – 2020 год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04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4</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1 июня 2019 г. </w:t>
      </w:r>
      <w:r>
        <w:rPr>
          <w:rFonts w:cs="Times New Roman" w:ascii="Times New Roman" w:hAnsi="Times New Roman"/>
          <w:sz w:val="28"/>
          <w:szCs w:val="28"/>
          <w:lang w:val="en-US"/>
        </w:rPr>
        <w:t>N</w:t>
      </w:r>
      <w:r>
        <w:rPr>
          <w:rFonts w:cs="Times New Roman" w:ascii="Times New Roman" w:hAnsi="Times New Roman"/>
          <w:sz w:val="28"/>
          <w:szCs w:val="28"/>
        </w:rPr>
        <w:t xml:space="preserve"> 48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Комплексный план мероприятий по подготовке объектов жилищно-коммунального хозяйства, топливно-энергетического комплекса, социальной сферы и муниципальных дорог общего пользования к осенне-зимнему периоду 2019 – 2020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861"/>
        <w:gridCol w:w="3819"/>
        <w:gridCol w:w="1231"/>
        <w:gridCol w:w="2834"/>
        <w:gridCol w:w="1084"/>
      </w:tblGrid>
      <w:tr>
        <w:trPr>
          <w:trHeight w:val="8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умма (тыс. руб.)</w:t>
            </w:r>
          </w:p>
        </w:tc>
      </w:tr>
      <w:tr>
        <w:trPr/>
        <w:tc>
          <w:tcPr>
            <w:tcW w:w="9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highlight w:val="yellow"/>
              </w:rPr>
            </w:pPr>
            <w:r>
              <w:rPr>
                <w:rFonts w:cs="Times New Roman" w:ascii="Times New Roman" w:hAnsi="Times New Roman"/>
                <w:b/>
                <w:szCs w:val="24"/>
              </w:rPr>
              <w:t>1. Теплоснабже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Ремонт отопления МБОУ ДО «Дом творч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вгу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имарова С.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монт подземных сетей теплоснабжения с. Дивеево, ул. Мира, д. 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л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вгу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Коммунальник» А.А.Березк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монт подземных сетей теплоснабжения с. Дивеево, ул. Южная, д. 4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л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вгу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Коммунальник» А.А.Березк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Ремонт подземных сетей теплоснабжения п. Сатис, ул. Мира, д. 1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л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вгу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Сатисское ЖКХ» Т.П. Грушк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7,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Ремонт подземных сетей теплоснабжения п. Сатис, ул. Мира, д. 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вгу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Сатисское ЖКХ» Т.П. Грушк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Ремонт подземных сетей теплоснабжения п. Сатис, ул. Гаражная, д. 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авгу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Сатисское ЖКХ» Т.П. Грушк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4,00</w:t>
            </w:r>
          </w:p>
        </w:tc>
      </w:tr>
      <w:tr>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05,00</w:t>
            </w:r>
          </w:p>
        </w:tc>
      </w:tr>
      <w:tr>
        <w:trPr/>
        <w:tc>
          <w:tcPr>
            <w:tcW w:w="9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highlight w:val="yellow"/>
              </w:rPr>
            </w:pPr>
            <w:r>
              <w:rPr>
                <w:rFonts w:cs="Times New Roman" w:ascii="Times New Roman" w:hAnsi="Times New Roman"/>
                <w:b/>
                <w:szCs w:val="24"/>
              </w:rPr>
              <w:t>2. Водоснабже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6" w:leader="none"/>
              </w:tabs>
              <w:jc w:val="both"/>
              <w:rPr>
                <w:rFonts w:ascii="Times New Roman" w:hAnsi="Times New Roman" w:cs="Times New Roman"/>
                <w:b/>
                <w:b/>
                <w:szCs w:val="24"/>
              </w:rPr>
            </w:pPr>
            <w:r>
              <w:rPr>
                <w:rFonts w:cs="Times New Roman" w:ascii="Times New Roman" w:hAnsi="Times New Roman"/>
                <w:szCs w:val="24"/>
              </w:rPr>
              <w:t>Ремонт водопроводных сетей с. Яковлевка, ул. Садов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 xml:space="preserve">Сентябрь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Дивеевское ЖКХ» А.В.Кост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Ремонт водопроводных сетей с. Кременки, ул. Новостройк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Дивеевское ЖКХ» А.В.Кост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b/>
                <w:b/>
                <w:szCs w:val="24"/>
              </w:rPr>
            </w:pPr>
            <w:r>
              <w:rPr>
                <w:rFonts w:cs="Times New Roman" w:ascii="Times New Roman" w:hAnsi="Times New Roman"/>
                <w:szCs w:val="24"/>
              </w:rPr>
              <w:t xml:space="preserve">Ремонт водопроводных сетей с. Б.Череватово, ул. Центральна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w:t>
            </w: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 xml:space="preserve"> </w:t>
            </w:r>
            <w:r>
              <w:rPr>
                <w:rFonts w:cs="Times New Roman" w:ascii="Times New Roman" w:hAnsi="Times New Roman"/>
                <w:szCs w:val="24"/>
              </w:rPr>
              <w:t>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Дивеевское ЖКХ» А.В.Кост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Ремонт водопроводных сетей с. Глухово, ул. Почтов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Дивеевское ЖКХ» А.В.Кост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b/>
                <w:b/>
                <w:szCs w:val="24"/>
              </w:rPr>
            </w:pPr>
            <w:r>
              <w:rPr>
                <w:rFonts w:cs="Times New Roman" w:ascii="Times New Roman" w:hAnsi="Times New Roman"/>
                <w:szCs w:val="24"/>
              </w:rPr>
              <w:t>Ремонт водопроводных сетей с. Суворово, ул. Парков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Дивеевское ЖКХ» А.В.Кост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Ремонт водопроводных сетей с. Ореховец, ул. Шоссейная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МП «Дивеевское ЖКХ» А.В.Кост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 xml:space="preserve">Ремонт водопроводных сетей п. Сатис, ул. Мира. д.19 – ул. Ленина, д.13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Директор МП «Сатисское ЖКХ» Т.П. Грушк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2,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Ремонт водопроводных сетей п. Сатис, ул. Мира, д. 17 – 27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Директор МП «Сатисское ЖКХ» Т.П. Грушк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8,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Ремонт водопроводных сетей п. Сатис, ул. Ленина, д. 1 –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Директор МП «Сатисское ЖКХ» Т.П. Грушк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0.</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jc w:val="both"/>
              <w:rPr>
                <w:rFonts w:ascii="Times New Roman" w:hAnsi="Times New Roman" w:cs="Times New Roman"/>
                <w:szCs w:val="24"/>
              </w:rPr>
            </w:pPr>
            <w:r>
              <w:rPr>
                <w:rFonts w:cs="Times New Roman" w:ascii="Times New Roman" w:hAnsi="Times New Roman"/>
                <w:szCs w:val="24"/>
              </w:rPr>
              <w:t>Ремонт водопроводных сетей п. Орешки, ул. Полевая, д. 1 – 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Директор МП «Сатисское ЖКХ» Т.П. Грушк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00</w:t>
            </w:r>
          </w:p>
        </w:tc>
      </w:tr>
      <w:tr>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951,00</w:t>
            </w:r>
          </w:p>
        </w:tc>
      </w:tr>
      <w:tr>
        <w:trPr/>
        <w:tc>
          <w:tcPr>
            <w:tcW w:w="9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highlight w:val="yellow"/>
              </w:rPr>
            </w:pPr>
            <w:r>
              <w:rPr>
                <w:rFonts w:cs="Times New Roman" w:ascii="Times New Roman" w:hAnsi="Times New Roman"/>
                <w:b/>
                <w:szCs w:val="24"/>
              </w:rPr>
              <w:t>3. Водоотведе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Ремонт туалетов МБОУ ДО «Дом творчеств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Шимарова С.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Ремонт канализационного колодца МБОУ «Глухов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Парашутина А.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монт настила на иловых полях очистных сооружений п.Сати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Директор МП «Сатисское ЖКХ» Т.П. Грушкин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0</w:t>
            </w:r>
          </w:p>
        </w:tc>
      </w:tr>
      <w:tr>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szCs w:val="24"/>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4,00</w:t>
            </w:r>
          </w:p>
        </w:tc>
      </w:tr>
      <w:tr>
        <w:trPr/>
        <w:tc>
          <w:tcPr>
            <w:tcW w:w="9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4"/>
                <w:highlight w:val="yellow"/>
              </w:rPr>
            </w:pPr>
            <w:r>
              <w:rPr>
                <w:rFonts w:cs="Times New Roman" w:ascii="Times New Roman" w:hAnsi="Times New Roman"/>
                <w:b/>
                <w:szCs w:val="24"/>
              </w:rPr>
              <w:t>4. Электроснабжени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Установка узла учета и автоматики с. Ореховец, ул. Шаховск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юл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 Верякушского сельсовета Н.Н. Авсентье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Установка узла учета и автоматики д. Слепые, ул. Первомайск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 Верякушского сельсовета Н.Н. Авсентье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Cs w:val="24"/>
              </w:rPr>
            </w:pPr>
            <w:r>
              <w:rPr>
                <w:rFonts w:cs="Times New Roman" w:ascii="Times New Roman" w:hAnsi="Times New Roman"/>
                <w:szCs w:val="24"/>
              </w:rPr>
              <w:t>Приобретение ламп уличного освещени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Май – дека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w:t>
            </w:r>
          </w:p>
          <w:p>
            <w:pPr>
              <w:pStyle w:val="Normal"/>
              <w:jc w:val="center"/>
              <w:rPr>
                <w:rFonts w:ascii="Times New Roman" w:hAnsi="Times New Roman" w:cs="Times New Roman"/>
                <w:szCs w:val="24"/>
              </w:rPr>
            </w:pPr>
            <w:r>
              <w:rPr>
                <w:rFonts w:cs="Times New Roman" w:ascii="Times New Roman" w:hAnsi="Times New Roman"/>
                <w:szCs w:val="24"/>
              </w:rPr>
              <w:t>А.Е.Конова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rHeight w:val="37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szCs w:val="24"/>
              </w:rPr>
              <w:t>Итог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72,00</w:t>
            </w:r>
          </w:p>
        </w:tc>
      </w:tr>
      <w:tr>
        <w:trPr/>
        <w:tc>
          <w:tcPr>
            <w:tcW w:w="9829"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5. Улично-дорожная сеть</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Cs w:val="24"/>
              </w:rPr>
              <w:t>Ямочный ремонт (асфальт) с. Верякуши, ул. Колхозная</w:t>
            </w:r>
          </w:p>
          <w:p>
            <w:pPr>
              <w:pStyle w:val="Normal"/>
              <w:jc w:val="both"/>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 Верякушского сельсовета Н.Н. Авсентье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0,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c>
          <w:tcPr>
            <w:tcW w:w="3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Times New Roman" w:ascii="Times New Roman" w:hAnsi="Times New Roman"/>
                <w:szCs w:val="24"/>
              </w:rPr>
              <w:t>Ямочный ремонт (щебень) д. Слепые, ул. Первомайская</w:t>
            </w:r>
          </w:p>
          <w:p>
            <w:pPr>
              <w:pStyle w:val="Normal"/>
              <w:jc w:val="both"/>
              <w:rPr>
                <w:rFonts w:ascii="Times New Roman" w:hAnsi="Times New Roman" w:cs="Times New Roman"/>
                <w:szCs w:val="24"/>
              </w:rPr>
            </w:pPr>
            <w:r>
              <w:rPr>
                <w:rFonts w:cs="Times New Roman" w:ascii="Times New Roman" w:hAnsi="Times New Roman"/>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Июль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 Верякушского сельсовета Н.Н. Авсентье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Ямочный ремонт (щебень) с. Смирно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w:t>
            </w:r>
          </w:p>
          <w:p>
            <w:pPr>
              <w:pStyle w:val="Normal"/>
              <w:jc w:val="center"/>
              <w:rPr>
                <w:rFonts w:ascii="Times New Roman" w:hAnsi="Times New Roman" w:cs="Times New Roman"/>
                <w:szCs w:val="24"/>
              </w:rPr>
            </w:pPr>
            <w:r>
              <w:rPr>
                <w:rFonts w:cs="Times New Roman" w:ascii="Times New Roman" w:hAnsi="Times New Roman"/>
                <w:szCs w:val="24"/>
              </w:rPr>
              <w:t>А.Е.Конова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r>
      <w:tr>
        <w:trPr>
          <w:trHeight w:val="1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Ямочный ремонт (щебень) с. Конно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w:t>
            </w:r>
          </w:p>
          <w:p>
            <w:pPr>
              <w:pStyle w:val="Normal"/>
              <w:jc w:val="center"/>
              <w:rPr>
                <w:rFonts w:ascii="Times New Roman" w:hAnsi="Times New Roman" w:cs="Times New Roman"/>
                <w:szCs w:val="24"/>
              </w:rPr>
            </w:pPr>
            <w:r>
              <w:rPr>
                <w:rFonts w:cs="Times New Roman" w:ascii="Times New Roman" w:hAnsi="Times New Roman"/>
                <w:szCs w:val="24"/>
              </w:rPr>
              <w:t>А.Е.Конова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r>
      <w:tr>
        <w:trPr>
          <w:trHeight w:val="1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Ямочный ремонт (щебень) с. Ивановско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w:t>
            </w:r>
          </w:p>
          <w:p>
            <w:pPr>
              <w:pStyle w:val="Normal"/>
              <w:jc w:val="center"/>
              <w:rPr>
                <w:rFonts w:ascii="Times New Roman" w:hAnsi="Times New Roman" w:cs="Times New Roman"/>
                <w:szCs w:val="24"/>
              </w:rPr>
            </w:pPr>
            <w:r>
              <w:rPr>
                <w:rFonts w:cs="Times New Roman" w:ascii="Times New Roman" w:hAnsi="Times New Roman"/>
                <w:szCs w:val="24"/>
              </w:rPr>
              <w:t>А.Е.Конова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42,20</w:t>
            </w:r>
          </w:p>
        </w:tc>
      </w:tr>
      <w:tr>
        <w:trPr>
          <w:trHeight w:val="2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Ямочный ремонт (щебень) с. Стукло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w:t>
            </w:r>
          </w:p>
          <w:p>
            <w:pPr>
              <w:pStyle w:val="Normal"/>
              <w:jc w:val="center"/>
              <w:rPr>
                <w:rFonts w:ascii="Times New Roman" w:hAnsi="Times New Roman" w:cs="Times New Roman"/>
                <w:szCs w:val="24"/>
              </w:rPr>
            </w:pPr>
            <w:r>
              <w:rPr>
                <w:rFonts w:cs="Times New Roman" w:ascii="Times New Roman" w:hAnsi="Times New Roman"/>
                <w:szCs w:val="24"/>
              </w:rPr>
              <w:t>А.Е.Конова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0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Ямочный ремонт (щебень) д. Липов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Ивановского сельсовета</w:t>
            </w:r>
          </w:p>
          <w:p>
            <w:pPr>
              <w:pStyle w:val="Normal"/>
              <w:jc w:val="center"/>
              <w:rPr>
                <w:rFonts w:ascii="Times New Roman" w:hAnsi="Times New Roman" w:cs="Times New Roman"/>
                <w:szCs w:val="24"/>
              </w:rPr>
            </w:pPr>
            <w:r>
              <w:rPr>
                <w:rFonts w:cs="Times New Roman" w:ascii="Times New Roman" w:hAnsi="Times New Roman"/>
                <w:szCs w:val="24"/>
              </w:rPr>
              <w:t>А.Е.Коновал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0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монт дороги общего пользования с. Дивеево, ул. Родников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п. главы администрации Дивеевского сельсовета А.С. Сомц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18,1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монт дороги общего пользования с. Дивеево, ул. Саровск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п. главы администрации Дивеевского сельсовета А.С. Сомц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0,0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Ямочный ремонт муниципальных дорог Дивеевского сельсовет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п. главы администрации Дивеевского сельсовета А.С. Сомц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0,0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монт дороги в п. Сатис, ул. Ленин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Сатисского сельсовета</w:t>
            </w:r>
          </w:p>
          <w:p>
            <w:pPr>
              <w:pStyle w:val="Normal"/>
              <w:jc w:val="center"/>
              <w:rPr/>
            </w:pPr>
            <w:r>
              <w:rPr>
                <w:rFonts w:cs="Times New Roman" w:ascii="Times New Roman" w:hAnsi="Times New Roman"/>
                <w:szCs w:val="24"/>
              </w:rPr>
              <w:t>А.В. Чукри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0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Ямочный ремонт муниципальных дорог Елизарьевского сельсовета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Елизарьевского сельсовета Д.И.Колган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0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Ремонт автомобильной дороги с. Суворово, ул. Паркова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Глуховского сельсовета Н.М.Кузнец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82,50</w:t>
            </w:r>
          </w:p>
        </w:tc>
      </w:tr>
      <w:tr>
        <w:trPr>
          <w:trHeight w:val="7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Ямочный ремонт (щебень) с. Глухо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Глава администрации Глуховского сельсовета Н.М.Кузнец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6,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Итого</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6673,8</w:t>
            </w:r>
          </w:p>
        </w:tc>
      </w:tr>
      <w:tr>
        <w:trPr>
          <w:trHeight w:val="264" w:hRule="atLeast"/>
        </w:trPr>
        <w:tc>
          <w:tcPr>
            <w:tcW w:w="9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6. Жилфон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Проведение текущего ремонта многоквартирных дом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ай – Сентябр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уководители управляющих организац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0,00</w:t>
            </w:r>
          </w:p>
        </w:tc>
      </w:tr>
      <w:tr>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100,00</w:t>
            </w:r>
          </w:p>
        </w:tc>
      </w:tr>
      <w:tr>
        <w:trPr/>
        <w:tc>
          <w:tcPr>
            <w:tcW w:w="9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7. Строительство</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Капитальный ремонт кровли здания школы МБОУ «Сатис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Июнь – авгус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иректор Буланкина Т.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174,00</w:t>
            </w:r>
          </w:p>
        </w:tc>
      </w:tr>
      <w:tr>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Ито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4174,00</w:t>
            </w:r>
          </w:p>
        </w:tc>
      </w:tr>
      <w:tr>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Итого по мероприятия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3779,8</w:t>
            </w:r>
          </w:p>
        </w:tc>
      </w:tr>
    </w:tbl>
    <w:p>
      <w:pPr>
        <w:pStyle w:val="Normal"/>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1">
    <w:name w:val=" Знак Знак1"/>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0">
    <w:name w:val=" Знак Знак"/>
    <w:qFormat/>
    <w:rPr>
      <w:b/>
      <w:sz w:val="30"/>
      <w:szCs w:val="24"/>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8:00Z</dcterms:created>
  <dc:creator>Николай Владимирович Москалёв</dc:creator>
  <dc:description/>
  <cp:keywords/>
  <dc:language>en-US</dc:language>
  <cp:lastModifiedBy>Admin</cp:lastModifiedBy>
  <cp:lastPrinted>2019-07-11T08:58:00Z</cp:lastPrinted>
  <dcterms:modified xsi:type="dcterms:W3CDTF">2019-07-11T05:58:00Z</dcterms:modified>
  <cp:revision>4</cp:revision>
  <dc:subject>Постановление</dc:subject>
  <dc:title>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19 – 2020 годов</dc:title>
</cp:coreProperties>
</file>