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10.04.2023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варительное согла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 «Предварительное согласование предоставления 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», изложив пункт 2.3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Разместить сведения о муниципальной услуге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9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04-17T13:12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 «Предварительное согласование предоставления земельного участка»</dc:title>
</cp:coreProperties>
</file>