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апре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О проведении регулярного обследования гидротехнических сооружений, находящихся на территории Дивеевского муниципального округа Нижегород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соответствии с Федеральными законами от 06.10.2003№ 131-ФЗ «Об общих принципах организации местного самоуправления в Российской Федерации», от 21.07.1997 № 117-ФЗ «О безопасности гидротехнических сооружений», Уставом Дивеевского муниципального округа Нижегородской области и в целях подготовки гидротехнических сооружений, находящихся в муниципальной собственности, администрация Дивеевского муниципального округа Нижегородской области </w:t>
      </w:r>
      <w:r>
        <w:rPr>
          <w:rFonts w:eastAsia="Times New Roman"/>
          <w:b/>
          <w:sz w:val="28"/>
          <w:szCs w:val="28"/>
          <w:lang w:eastAsia="en-US"/>
        </w:rPr>
        <w:t>п о с т а н о в л я е т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. Провести в период с 29.05.2023 г. по 02.06.2023 г. регулярное обследование гидротехнических сооружений (далее – ГТС), расположенных на территории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Утвердить состав комиссии по обследованию гидротехнических сооружений на территории Дивеевского муниципального округа Нижегородской области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Утвердить график регулярного обследования ГТС, находящихся на территории Дивеевского муниципального округа Нижегородской области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4. Назначить ответственным за проведение регулярного обследования ГТС – начальника управления ГЗ и ПБ – Борисова Олега Вячеславович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Отменить постановление администрации Дивеевского муниципального округа Нижегородской области от 15.09.2022 № 1225 «О проведения регулярного обследования гидротехнических сооружений, находящихся на территор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6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орисов О.В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енискина Ю.Н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апреля 2023 г. № 483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ГТС,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находящихся 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. Борисов Олег Вячеславович – начальник Управление ГЗ и ПБ администрации Дивеевского муниципального округа Нижегородской области –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. Денискина Юлия Николаевна – председатель комитета по управлению муниципальным имуществом Дивеевского муниципального округа Нижегородской области –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3. Кузнецов Николай Михайлович – начальник Северного территориального отдела администрации Дивеевского муниципального округа Нижегородской области – член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4. Васянин Юрий Николаевич – заместитель начальника Дивеевского территориального отдела администрации Дивеевского муниципального округа Нижегородской области – член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 Устимов Юрий Иванович – заместитель начальника Сатисского территориального отдела администрации Дивеевского муниципального округа Нижегородской области – член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6. Качанов Алексей Николаевич – консультант правового отдела управления делами администрации Дивеевского муниципального округа Нижегородской области – секретар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7. Представитель – Волжско-Окского управления Федеральной службы по экологическому, технологическому и атомному надзору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8. Представитель – ГУ МЧС России по Нижегородской области (по согласованию)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апреля 2023 г. № 483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рафи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улярного обследования ГТС, находящихся на территор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43"/>
        <w:gridCol w:w="2736"/>
        <w:gridCol w:w="1432"/>
        <w:gridCol w:w="234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sz w:val="18"/>
                <w:szCs w:val="20"/>
                <w:lang w:eastAsia="ar-SA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Наименование ГТ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Собственник ГТ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ата проведения обслед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 xml:space="preserve">Местоположения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правление № 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пруда "Центральный" в с. Дивее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Дивее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с. Большое Черевато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Большое Черевато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с. Большое Черевато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Большое Черевато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д. Челать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 xml:space="preserve">Нижегородская область, Дивеевский муниципальный округ, д. Челатьм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р п. Ковре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р п. Ковре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д. Осинов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д. Осиновк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"Ломовский" с. Дивее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Дивее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пруда верхнего "Аношинский" в с. Яковлев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 xml:space="preserve">Нижегородская область, Дивеевский муниципальный округ, с. Яковлевк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пруда "Большой" в с. Яковлев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Яковлевк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пруда в с. Хвощё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атис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Хвощёво</w:t>
            </w:r>
          </w:p>
        </w:tc>
      </w:tr>
      <w:tr>
        <w:trPr>
          <w:trHeight w:val="6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у поселка Сати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атис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п. Сати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(объездная дорога) с. Дивее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Дивее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пруда на ул. Кудашева в с. Елизарье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 xml:space="preserve">Нижегородская область, Дивеевский муниципальный округ, с. Елизарьево ул. Кудашов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на ул. Садовая в с. Елизарье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 xml:space="preserve">Нижегородская область, Дивеевский муниципальный округ, с. Елизарьево ул. Кудашов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пруда "Сербия" в с. Елизарье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sz w:val="18"/>
                <w:szCs w:val="20"/>
                <w:lang w:eastAsia="ar-SA"/>
              </w:rPr>
              <w:t>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 xml:space="preserve">Нижегородская область,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муниципальный округ, с. Елизарье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"Верхнего" пруда в с. Елизарье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Елизарье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пруда за кладбищем в с. Елизарье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Елизарье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между Новой линией и ул.Новостройка в с. Елизарье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Елизарье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с. Елизарьево, ул.Новостройка-2 к аэродром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Елизарье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в с. Елизарье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Елизарье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"Дальний" с. Глухо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Глухо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"Козлов" с. Глухо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Глухо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"Рязанов" с. Глухо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Глухо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"Среднего" пруда в с. Глухово Дивеевского райо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Глухо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пруда "Центрального" в с. Суворово Дивеевского райо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Суворо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№1 с. Суворо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Суворо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№2 с. Суворо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Суворо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д. Лихач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 xml:space="preserve">Северный территориальный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 xml:space="preserve">Нижегородская область,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муниципальный округ, д. Лихач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правление № 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пруда 2 (у клуба) в с. Круглые Пан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3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 xml:space="preserve">Нижегородская область, Дивеевский муниципальный округ, с. Круглые Паны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пруда 1 в с. Круглые Пан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 xml:space="preserve">Нижегородская область, Дивеевский муниципальный округ, с. Круглые Паны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пруда 3 (верхний) в с. Круглые Пан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ивеевски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 xml:space="preserve">Нижегородская область, Дивеевский муниципальный округ, с. Круглые Паны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№1 с. Смирно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Смирно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№2 с. Смирно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Смирно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№3 с.Смирно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Смирно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№1 с. Сыресе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Сыресе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№2 с. Сыресе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Сыресе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№1 с. Ивановск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Ивановско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№2 с. Ивановск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Ивановско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№3 с. Ивановск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Ивановско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д. Шахае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д. Шахае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№1 с. Конно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Конно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№2 с. Конно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Конно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д. Темяше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д. Темяше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с. Берези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Берези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№2 с.Стукло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Стукло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№1 с. Стукло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Стукло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пруда "Верхнего" в с. Онучи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Онучи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Плотина пруда нижнего на ул. Шетиловка в с. Онучи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Онучи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Плотина пруда "Средний" в с. Онучино Дивеевского райо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Онучи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Плотина пруда верхнего в с. Онучи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Онучи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Плотина пруда нижнего в с. Онучи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Онучино ул. Щитиловк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д. Слепы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д. Слепы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нижнего пруда в с. Орехове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Орехове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"Верхнего" пруда в с. Орехове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Орехове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с. Ичало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Ичало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Комплекс ГТС нижнего пруда по ул. Советская в с. Верякуш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 xml:space="preserve">Нижегородская область, Дивеевский муниципальный округ, с. Верякуши ул. Советская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Плотина пруда среднего "Волынского" в с. Верякуш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Верякуш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Плотина пруда "Псарный" в с. Верякуш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Верякуш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Плотина пруда "Нижнего" в с. Верякуш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с. Верякуш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ГТС пруда д. Дернов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еверный территориальный отдел Администрация Дивеевского муниципального окру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Нижегородская область, Дивеевский муниципальный округ, д. Дерновк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3:00Z</dcterms:created>
  <dc:creator>Николай Владимирович Москалёв</dc:creator>
  <dc:description/>
  <cp:keywords/>
  <dc:language>en-US</dc:language>
  <cp:lastModifiedBy>Admin</cp:lastModifiedBy>
  <dcterms:modified xsi:type="dcterms:W3CDTF">2023-04-18T06:11:00Z</dcterms:modified>
  <cp:revision>6</cp:revision>
  <dc:subject>Постановление</dc:subject>
  <dc:title>О проведении регулярного обследования гидротехнических сооружений, находящихся на территории Дивеевского муниципального округа Нижегородской области</dc:title>
</cp:coreProperties>
</file>