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724"/>
        <w:gridCol w:w="555"/>
        <w:gridCol w:w="846"/>
      </w:tblGrid>
      <w:tr>
        <w:trPr>
          <w:trHeight w:val="376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июня 2019 г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1</w:t>
            </w:r>
          </w:p>
        </w:tc>
      </w:tr>
      <w:tr>
        <w:trPr>
          <w:trHeight w:val="227" w:hRule="exact"/>
        </w:trPr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е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Лот № 1 – Нижегородская область, Дивеевский район, с. Дивеево, ул. Тургенева, участок № 27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Кадастровый номер – 52:55:0080008:404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20 000,00 рублей (отчет об оценке №050619/08 от 05.06.2019г. выполнил ИП Благов В.В.)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Шаг аукциона 3% – 12 600,00 рублей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84 600,00 рублей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60" w:before="0" w:after="0"/>
        <w:ind w:firstLine="53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60"/>
        <w:ind w:firstLine="53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Лот № 2 – Нижегородская область, Дивеевский район, с. Кременки, ул. Овражная, дом 10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Кадастровый номер – 52:55:0090003:1929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Начальная цена продажи земельного участка – 229 000,00 рублей (отчет об оценке № 050619/07 от 05.06.2019г. выполнил ИП Благов В.В.)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Шаг аукциона 3% – 6 870,00 рублей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45 800,00 рублей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60" w:before="0" w:after="0"/>
        <w:ind w:firstLine="53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60"/>
        <w:ind w:firstLine="539"/>
        <w:jc w:val="both"/>
        <w:rPr>
          <w:rStyle w:val="12pt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5:00Z</dcterms:created>
  <dc:creator>Николай Владимирович Москалёв</dc:creator>
  <dc:description/>
  <cp:keywords/>
  <dc:language>en-US</dc:language>
  <cp:lastModifiedBy>Admin</cp:lastModifiedBy>
  <cp:lastPrinted>2019-03-21T15:37:00Z</cp:lastPrinted>
  <dcterms:modified xsi:type="dcterms:W3CDTF">2019-07-11T05:56:00Z</dcterms:modified>
  <cp:revision>4</cp:revision>
  <dc:subject>Постановление</dc:subject>
  <dc:title>О проведении аукциона по продаже земельных участков</dc:title>
</cp:coreProperties>
</file>