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ня 2018 года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еспечения населения Дивеевского муниципального района Нижегородской области средствами индивидуальной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10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инистерства Российской Федерации по делам гражданской обороны, чрезвычайным ситуациям и ликвидации последствий стихийных бедствий от 1октября 2014 года № 543 «Об утверждении Положения об организации обеспечения населения средствами индивидуальной защиты» (далее – приказ), постановления Правительства Нижегородской области от 13.11.2015 № 738 «О мерах по организации обеспечения населения Нижегородской области средствами индивидуальной защиты» и в целях организации накопления, хранения, освежения и использования средств индивидуальной защиты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населения средствами индивидуальной защиты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Дивеевского муниципального района Нижегородской област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для населения включают в себя средства индивидуальной защиты органов дыхания и медицинские средства индивидуальной защиты (далее – СИЗ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населения Дивеевского муниципального района Нижегородской области средствами индивидуальной защиты органов дыхания и медицинскими средствами индивидуальной защиты (далее СИЗ) не осуществляется ввиду отсутствия зон радиоактивного и химического зараже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муниципального района Нижегородской области от 21 января 2016 года № 40 «О мерах по организации обеспечения населения Дивеевского муниципального района Нижегородской области средствами индивидуальной защиты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2:00Z</dcterms:created>
  <dc:creator>Николай Владимирович Москалёв</dc:creator>
  <dc:description/>
  <cp:keywords/>
  <dc:language>en-US</dc:language>
  <cp:lastModifiedBy>Admin</cp:lastModifiedBy>
  <cp:lastPrinted>2018-06-05T09:02:00Z</cp:lastPrinted>
  <dcterms:modified xsi:type="dcterms:W3CDTF">2018-07-09T08:12:00Z</dcterms:modified>
  <cp:revision>4</cp:revision>
  <dc:subject>Постановление</dc:subject>
  <dc:title>Об организации обеспечения населения Дивеевского муниципального района Нижегородской области средствами индивидуальной защиты</dc:title>
</cp:coreProperties>
</file>