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марта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8-р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филактике коррупционных правонарушений в администрации Дивеевского муниципального района Нижегородской области на 2018 – 2019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.12.2008 № 273-ФЗ «О противодействии коррупции»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филактике коррупционных правонарушений в администрации Дивеевского муниципального района Нижегородской области на 2018 – 2019 год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лана мероприятий по профилактике коррупционных правонарушений в администрации Дивеевского муниципального района Нижегородской области на 2018 – 2019 годы возложить на управление делами администрации Дивеевского муниципального район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анов А.Н. 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0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100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марта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8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филактике коррупционных правонаруш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Дивеевского муниципального района Нижегородской области на 2018 –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571"/>
        <w:gridCol w:w="2594"/>
        <w:gridCol w:w="2228"/>
        <w:gridCol w:w="408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авовых актов в сфере противодействия корруп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ормативных правовых ак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ивеевского муниципального района в целях приведения их в соответствие с изменениями в действующем законодательстве Российской Федерации и Нижегородской обла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проектов нормативных правовых актов администрации Дивеевского муниципального район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коррупциогенных факторов в нормативных правовых акта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Организация и проведение работы по представлению сведений о дохода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ас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акже по проверке и опубликованию данных свед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 Дивеевского муниципального райо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Указа Президента РФ от 08.07.2013 № 613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Указа Губернатора Нижегородской области от 11.05.2010 № 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31 м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ализация норм антикоррупционного законодательства. 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месяца со дня представления сведений о доход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снов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 Дивеевского муниципального района, поступающих посредством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го приёма руководителем администрации Дивеевского муниципального района (заместителями руководителя администрации Дивеев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орячей телефонной линии» администрации Дивеев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ых обращени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нтернет-приёмной» на официальном сайте администрации Дивеевского муниципального райо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администрации Дивеевского муниципального района, а также причин и условий, способствующих возникновению данных обращ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с обращениями граждан и юридических лиц, содержащими сведения о фактах корруп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астие в проведении социологических исследований отно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коррупции среди муниципальных служащих администрации Дивеевского муниципального райо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аиболее коррупциогенных сфер и оценка эффективности антикоррупционной рабо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независимых экспертов в составы комисс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овещаний, круглых столов с представителями общественны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несение на общественное обсуждение проектов нормативных правовых актов администрации Дивеевского муниципального район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ценка деятельности 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творчества и правопримен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работы общественного совета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ивеев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в цели и задачи которого, в том числе, входят вопро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я коррупции</w:t>
            </w:r>
          </w:p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го совета при администрации Дивеев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влечение членов общественного совета при администрации Дивеевского муниципального района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ой работ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контроля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вопросам противодействия коррупции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ое просвещение муниципальных служащи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повышения квалифик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служащих, ответственных за реализацию антикоррупционной политики в администрации Дивеевского муниципального район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повышения квалифик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 администрации Дивеевского муниципального района по антикоррупционной тематик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актических семинаров, совещаний, консультаций по антикоррупционной тематике для муниципальных служащих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 предоставлению с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оходах, об имуществе и обязательствах имущественного характера муниципальными служащи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блюдению обязанностей, ограничений, запретов 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у уведомления о получении подарка и его передач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предотвращению и урегулированию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изменениям в законодательстве по противодействию корруп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внесения изменений в действующее законода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зъяснительных мероприятий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службы и т.д.)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материалов по вопросам противодействия коррупции для муниципальных служащи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анкетных и иных данных муниципальных служащих, а также лиц, претендующих на замещение должностей муниципальной службы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ращений граждан и организаций на предмет наличия в них информации о фактах коррупции и иных неправомерных действиях муниципальных служащих администрации Дивеевского муниципального райо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МИ на наличие информации о фактах коррупции и иных неправомерных действиях муниципальных служащи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администрации Дивеевского муниципального райо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рганизация проверок соблюдения гражданином, замещавшим должность муниципальной службы, ограничений при заключении с ни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ражданско-правов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ли трудового договора, если отдельные функции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я данной организацией входили в должност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(служебные) обяза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щ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фактов наруш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ражданином, замещавшим должность муниципальной службы, ограничений при заключении с ни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ражданско-правов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ли трудового договора, если отдельные функции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я данной организацией входили в должност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(служебные) обяза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щег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изация проверок соблюдения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фактов несоблю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ботода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язанности по уведомлению о трудоустройстве бывшего муниципального служащег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истематического анализа коррупционных рисков в деятельности администрации Дивеевского муниципальн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едложений по оптимизации Перечня должностей с коррупционными рисками, замещение которых предполагает пред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коррупционных функций в деятельности администрации Дивеевского муниципального района. Своевременное внесение изменений в соответствующий Перечень должностей с коррупционными рисками 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Обеспечение мер по предупреждению коррупции в муниципальных учреждения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ем которых является администрации Дивеев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при заполнении справок о доходах, 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 (проведение персональных консультаций, семинаров, круглых столов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гражданами, претендующими на замещение должностей руководителей муниципальных учреждений, и лицами, замещающими данные должности, полных и 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формации, являющейся основанием для проведения проверки по предоставлению недостоверных и (или) неполных сведений о дохода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Дивеевского муниципального райо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Указа Президента РФ от 08.07.2013 № 6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руководителей муниципальных учреждений, а также членов их сем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31 м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а также членов их сем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месяца со дня представления сведений о доход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снов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юридической, методической и консультационной помощи подведомственным муниципальным учреждениям, в том числе по реализации статьи 13.3 Федерального закона от 25.12.2008 № 273-ФЗ «О противодействии коррупции» и статьи 12.3 Закона Нижегородской области от 07.03.2008 № 20-З «О противодействии коррупции в Нижегородской области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ого законодательства. Совершенствование работы по противодействию коррупции в подведомственных муниципальных учреждения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ающих, разъяснительных и иных мероприятий по вопросам противодействия коррупции для сотрудников муниципальных учрежден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 предоставлению с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оходах, об имуществе и обязательствах имущественного характера муниципальными служащи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изменениям в законодательстве по противодействию корруп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несения изменений в действующее законодательств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ое просвещение сотрудников муниципальных учреждений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го наполнения специализированного раздела официального сайта администрации Дивеевского муниципальн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коррупции» по вопросам реализации антикоррупционной политики и поддержание его в актуальном состоян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в сфере противодействия корруп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и на официальном сайте администрации Дивеевского муниципального района результатов деятельности в сфере противодействия корруп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наиболее ярких фактов коррупционных проявлений и принятых мерах реагир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ая актуализация информации по вопросу противодействия коррупции, размещаемой на стенде в здании администрации Дивеевского муниципального район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Иные мероприятия по вопросам противодействия корруп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администрации Дивеевского муниципального района и урегулированию конфликта интерес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Указа Президента РФ от 01.07.2010 № 821 и соответствующих нормативно-правовых акт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ивеев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иема, хранения, оценки и реализации (выкупа) подарков, получен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конодательно установленной обязанности для гражданских служащих по сдаче подарк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обмена информацией по вопросам противодействия коррупции среди различных государственных, муниципальных орган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исполнением настоящего плана и представление главе местного самоуправления Дивеевского муниципального района сводного отчета о ходе его реализации и предложений, касающихся совершенствования деятельности по противодействию коррупции в администрации Дивеевского муниципального райо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мероприятий, предусмотренных настоящим план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4:00Z</dcterms:created>
  <dc:creator>Николай Владимирович Москалёв</dc:creator>
  <dc:description/>
  <cp:keywords/>
  <dc:language>en-US</dc:language>
  <cp:lastModifiedBy>Admin</cp:lastModifiedBy>
  <cp:lastPrinted>2018-04-04T15:03:00Z</cp:lastPrinted>
  <dcterms:modified xsi:type="dcterms:W3CDTF">2018-04-04T12:05:00Z</dcterms:modified>
  <cp:revision>4</cp:revision>
  <dc:subject>Распоряжение</dc:subject>
  <dc:title>Об утверждении Плана мероприятий по профилактике коррупционных правонарушений в администрации Дивеевского муниципального района Нижегородской области на 2018 – 2019 годы</dc:title>
</cp:coreProperties>
</file>