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2"/>
        <w:gridCol w:w="814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апреля 2022 г.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правление муниципальными финанс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веевского муниципального округа Нижегородской области", утвержденный постановлением администрации Дивеевского муниципального округа Нижегородской области от 11.02.2021 № 1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лан реализации муниципальной программы "Управление муниципальными финансами Дивеевского муниципального округа Нижегородской области", утвержденный постановлением </w:t>
      </w:r>
      <w:r>
        <w:rPr>
          <w:spacing w:val="-2"/>
          <w:sz w:val="28"/>
          <w:szCs w:val="28"/>
        </w:rPr>
        <w:t>администрации Дивеевского муниципального округа Нижегородской области</w:t>
      </w:r>
      <w:r>
        <w:rPr>
          <w:sz w:val="28"/>
          <w:szCs w:val="28"/>
        </w:rPr>
        <w:t xml:space="preserve"> от 11.02.2021 № 133,</w:t>
      </w:r>
      <w:r>
        <w:rPr>
          <w:spacing w:val="-2"/>
          <w:sz w:val="28"/>
          <w:szCs w:val="28"/>
        </w:rPr>
        <w:t xml:space="preserve"> изложив его в новой редакции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Дивеевского муниципального округа Нижегородской области Чернягин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 xml:space="preserve"> </w:t>
        <w:tab/>
        <w:tab/>
        <w:t xml:space="preserve"> 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Чернягина Т.Н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узнецова И.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Cs w:val="20"/>
        </w:rPr>
        <w:t>Герасимова Е.В.</w:t>
      </w:r>
    </w:p>
    <w:p>
      <w:pPr>
        <w:pStyle w:val="Normal"/>
        <w:ind w:left="9072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right="567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072" w:right="567" w:hanging="0"/>
        <w:jc w:val="center"/>
        <w:rPr/>
      </w:pPr>
      <w:r>
        <w:rPr>
          <w:sz w:val="28"/>
          <w:szCs w:val="28"/>
        </w:rPr>
        <w:t xml:space="preserve">от 7 апреля 2022 г. № 476 </w:t>
      </w:r>
    </w:p>
    <w:p>
      <w:pPr>
        <w:pStyle w:val="Normal"/>
        <w:ind w:left="9072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9072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Дивеевского муниципального округа Нижегородской области </w:t>
      </w:r>
    </w:p>
    <w:p>
      <w:pPr>
        <w:pStyle w:val="Normal"/>
        <w:ind w:left="9072" w:right="567" w:hanging="0"/>
        <w:jc w:val="center"/>
        <w:rPr/>
      </w:pPr>
      <w:r>
        <w:rPr>
          <w:sz w:val="28"/>
          <w:szCs w:val="28"/>
        </w:rPr>
        <w:t>от 11 февраля 2021 г.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"Управление муниципальными финансами Дивеевского муниципального округа Нижегородской обла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34"/>
        <w:gridCol w:w="476"/>
        <w:gridCol w:w="375"/>
        <w:gridCol w:w="816"/>
        <w:gridCol w:w="176"/>
        <w:gridCol w:w="958"/>
        <w:gridCol w:w="176"/>
        <w:gridCol w:w="1134"/>
        <w:gridCol w:w="1276"/>
        <w:gridCol w:w="708"/>
        <w:gridCol w:w="1134"/>
        <w:gridCol w:w="1418"/>
        <w:gridCol w:w="1276"/>
        <w:gridCol w:w="1275"/>
        <w:gridCol w:w="1560"/>
      </w:tblGrid>
      <w:tr>
        <w:trPr/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выполнение мероприятия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посредственный результ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краткое описание)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финансового обеспечения, тыс. руб.</w:t>
            </w:r>
          </w:p>
        </w:tc>
      </w:tr>
      <w:tr>
        <w:trPr>
          <w:trHeight w:val="322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муниципальной программе (Управление муниципальными финансами Дивеевского муниципального округа Нижегород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496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. Организация и совершенствование бюджетного процесса Диве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46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4. 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и использование БА резерв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4.1. Резервный фонд исполнительных органов муниципальной власти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1.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  <w:p>
            <w:pPr>
              <w:pStyle w:val="Normal"/>
              <w:autoSpaceDE w:val="false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rPr/>
            </w:pPr>
            <w:r>
              <w:rPr/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ланирования и использования ассигнований резервного фонда в соответствии с утвержденными направл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ланированы непредвиденные расходы, не предусмотренные решением округа о бюджете на текущи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1.8. Своевременное исполнение долговых обязатель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платежей по погашению долговых обязатель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8.2. Процентные платежи по муниципальному долгу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8.2.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отсутствия просроченных платежей по погашению долговых обязательств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муниципального долга находится на экономически безопас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8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8.2.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8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ые МБТ на предоставление социальных выплат на возмещение части процентной ставки по кредитам, полученным гражданами на газификацию жилья в РКО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8.2.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2. Повышение эффективности бюджетных расходов Дивеев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0. Стимулирование органов исполнительной власти Дивеевского муниципального округа к повышению качества финансового менедж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эффективной реализации полномочий в сфере управления муниципальными финансами Дивее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ланированы БА на стимулирование управлений и отделов администрации Дивеевского муниципального округа в целях повышения качества финансового менедж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2.10.0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содержание и обеспечение деятельности финансового 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.0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2.10.0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содержание и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.0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10.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.0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3. Обеспечение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.1. Обеспечение деятельности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эффективной реализации полномочий и совершенствование финансового механизма управления муниципальными финансами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ланированы БА на обеспечение деятельности финансового органа, для проведения единой финансовой, бюджетной и налоговой муниципальной политики, осуществления функции по контролю и надзору в финансово-бюджетной сфере на территории округа и контролю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3.1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содержание и обеспечение деятельности финансового управлен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1.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4. Повышение финансовой грамотности населения Дивеевского муниципального округ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4.1. Мероприятия по повышению финансовой грамотности в образовательных организациях и организац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гражданами доступной и качественной информации в области финансовой грамо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дут обеспечены: доступ к образовательным программам в сфере повышения финансовой грамотности для различных целевых групп населения; получение гражданами доступной и объективной информации и защиты прав потребителей финансовых услуг; доступные и эффективные информационные ресурсы по повышению финансовой грамот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4.2. Мероприятия по повышению финансовой грамотности в учреждениях соци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финансовой защищенности социально уязвимых групп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4.3. Информационное (консультационное) сопровождение по повышению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эффективных и доступных информационных ресурсов по повышению финансовой грамо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0:03:00Z</dcterms:created>
  <dc:creator>Николай Владимирович Москалёв</dc:creator>
  <dc:description/>
  <cp:keywords/>
  <dc:language>en-US</dc:language>
  <cp:lastModifiedBy>Николай Москалёв</cp:lastModifiedBy>
  <cp:lastPrinted>2022-02-14T13:56:00Z</cp:lastPrinted>
  <dcterms:modified xsi:type="dcterms:W3CDTF">2022-04-15T00:11:00Z</dcterms:modified>
  <cp:revision>5</cp:revision>
  <dc:subject>Постановление</dc:subject>
  <dc:title>О внесении изменений в план реализации муниципальной программы "Управление муниципальными финансами Дивеевского муниципального округа Нижегородской области", утвержденный постановлением администрации Дивеевского муниципального округа Нижегородской области от 11.02.2021 № 133</dc:title>
</cp:coreProperties>
</file>