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5 марта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4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праздничных мероприятий, посвященных 78-й годовщине Победы в Великой Отечественной войне 1941 – 194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3 марта 1995 года № 32-ФЗ «О днях воинской славы и памятных датах России» и в связи с празднованием 78-й годовщины Победы в Великой Отечественной войне 1941 – 1945 г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ргкомитет в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, председатель оргкомит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канов Александр Вячеславович – заместитель главы администрации Дивеевского муниципального округа Нижегородской области, заместитель председателя оргкомит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ий отделом культуры и спорта администрации Дивеевского муниципального округа Нижегородской области, секретарь оргкомит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председатель Совета депутатов Дивеевского муниципального округа Нижегородской области, секретарь местного отделения партии «Единая Россия» Дивеевского муниципального округа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 Николай Николаевич 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Юлия Викторовна – главный редактор газеты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осов Алексей Александрович – иерей Дивеевского благочиния, помощник благочинного по культуре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санов Максим Юрьевич – начальник полиции МО МВД РФ «Дивеевский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 Виктор Геннадьевич – директор МАУК «КДО Дивеевского муниципального округ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ькова Елена Александровна – директор МБОУ «Дивеевская средняя общеобразовательная средняя школ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 ГКУНО «УСЗН Дивеевского округа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администрации Дивеевского муниципального округа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усин Вячеслав Анатольевич – главный врач ГБУЗ НО «Дивеевская ЦРБ имени академика Н.Н. Блохина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цинина Валентина Алексеевна – председатель районного Совета ветеранов войны и труда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унина Галина Валентиновна – директор МАУК «ЦБС Дивеевского муниципального округа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четкину Евгению Дмитриевичу – начальнику отдела ЖКХ администрации Дивеевского муниципального округа совместно с начальниками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ть рабочие группы, разработать мероприятия по подготовке и проведению празднования 78-й годовщины Побе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зять под личный контроль и принять меры по праздничному оформлению улиц, фасадов з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сти необходимую работу по благоустройству улиц, скверов, ремонт памятников и обелисков в честь погибших в годы Великой Отечественной войны 1941 – 1945 г.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ультуры и спорта направить уведомление о проведении мероприятий в МО МВД РФ «Дивеевский» (приложение №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3 г. № 4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ассов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Отдел культуры и спорта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color w:val="1A171B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0"/>
        </w:rPr>
      </w:pPr>
      <w:r>
        <w:rPr>
          <w:rFonts w:cs="Times New Roman" w:ascii="Times New Roman" w:hAnsi="Times New Roman"/>
          <w:color w:val="1A171B"/>
          <w:sz w:val="20"/>
        </w:rPr>
        <w:t>(полное Ф.И.О. или наименование организации – организатора массового мероприятия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0"/>
        </w:rPr>
      </w:pPr>
      <w:r>
        <w:rPr>
          <w:rFonts w:cs="Times New Roman" w:ascii="Times New Roman" w:hAnsi="Times New Roman"/>
          <w:color w:val="1A171B"/>
          <w:sz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планирует проведение массового культурно – просветительного </w:t>
      </w:r>
      <w:r>
        <w:rPr>
          <w:rFonts w:cs="Times New Roman" w:ascii="Times New Roman" w:hAnsi="Times New Roman"/>
          <w:color w:val="1A171B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мероприятия,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посвященного 78-летию Победы в Великой Отечественной войне 1943 – 1945 гг. </w:t>
      </w:r>
      <w:r>
        <w:rPr>
          <w:rFonts w:cs="Times New Roman" w:ascii="Times New Roman" w:hAnsi="Times New Roman"/>
          <w:color w:val="1A171B"/>
          <w:sz w:val="2"/>
          <w:szCs w:val="2"/>
          <w:u w:val="single"/>
        </w:rPr>
        <w:t>..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наименование мероприятия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Назначением и целью мероприятия является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воспитание патриотизма и закрепление исторической памяти для подрастающего поколения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0"/>
        </w:rPr>
        <w:t>(указываются цели проведения и назначение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Мероприятие планируется проводить в форме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концертной программы и факельного шествия, митинга в парке Побед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фестиваль, концерт, праздник, акция, в том числе рекламная, и так далее, приложить программу проведения мероприятия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Место проведения мероприятия: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Центральный Дом культуры, ул. Октябрьская д. 16, ул. Арзамасская, парк Побед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адрес здания или сооружения, комплекса таких зданий и сооружений либо площади, улицы, другого места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Дата проведения мероприятия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08.05.2023 – с 17 ч. 00 мин. до 24 ч.00 мин.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09.05.2023 – с 10 ч. 00 мин. до 12 ч. 00 мин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Предполагаемое количество участников: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до 300 чел</w:t>
      </w:r>
      <w:r>
        <w:rPr>
          <w:rFonts w:cs="Times New Roman" w:ascii="Times New Roman" w:hAnsi="Times New Roman"/>
          <w:color w:val="1A171B"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указать одновременное количество присутствующих на мероприятии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Обеспечение общественного порядка на массовом мероприятии осуществляется посредством 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добровольной народной дружины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указываются формы и методы обеспечения безопасности участников мероприятия, привлекаемые для этого силы, их численность и так далее)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Обеспечение противопожарной безопасности на массовом мероприятии осуществляется посредством дежурства оперативного состава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ПЧ-136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указываются формы и методы, которые будут применены при организации проведении массового мероприятия, привлекаемые силы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Обеспечение медицинской помощи на массовом мероприятии осуществляется посредством дежурства машины скорой помощи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ГБУЗ НО «ЦРБ им. ак. Н.Н. Блохина»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0"/>
        </w:rPr>
        <w:t>(указываются формы и методы оказания медицинской помощи участникам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онтроль осуществления входа и выхода участников мероприятия, предупреждение проноса на объект проведения массового мероприятия запрещенных к обороту предметов и запрещенных к проносу вещей на массовое мероприятие осуществляется в следующем порядк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олномоченные представители МО МВД России «Дивеевский» в пределах своей компетенци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казывают содействие организатору массового мероприятия в обеспечении безопасности граждан и общественного порядка на объекте его проведения, в том числе осуществляет совместно с организатором массового мероприятия личный осмотр граждан, находящихся при них вещей при проходе на объект проведения массового мероприятия, с целью исключения проноса любого вида оружия, колющих, режущих и крупногабаритных предметов, взрывчатых, радиоактивных, огнеопасных, ядовитых и сильнопахнущих веществ, пиротехнических изделий, наркотических средств и психотропных веществ, алкогольной продукции, напитков в стеклянной таре и иных запрещенных или мешающих проведению массового мероприятия предметов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указываются предусматриваемые меры контроля и предупреждения, порядок их реализации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Применение пиротехнической продукции, использование звукоусиливающих и других технических средств при проведении мероприятия: осуществляет специализированная организация «Магия огня» г. Н.Новгород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указать, используются/не используются, их тип и наименование, основные характеристики, выбранная допустимая громкость звука устройств на мероприятии)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Во время проведения мероприятия организуется работа стационарных и временных пунктов торговли продуктами питания, сувенирами или иными товарами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Организатором массового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культурно-зрелищного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0"/>
        </w:rPr>
      </w:pPr>
      <w:r>
        <w:rPr>
          <w:rFonts w:cs="Times New Roman" w:ascii="Times New Roman" w:hAnsi="Times New Roman"/>
          <w:color w:val="1A171B"/>
          <w:sz w:val="20"/>
        </w:rPr>
        <w:t>(культурно-просветительного, театрально-зрелищного, спортивного, рекламного (выбрать нужное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мероприятия,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посвященного 78-летию Победы в Великой Отечественной войне 1943 – 1945 гг. </w:t>
      </w:r>
      <w:r>
        <w:rPr>
          <w:rFonts w:cs="Times New Roman" w:ascii="Times New Roman" w:hAnsi="Times New Roman"/>
          <w:color w:val="1A171B"/>
          <w:sz w:val="2"/>
          <w:szCs w:val="2"/>
          <w:u w:val="single"/>
        </w:rPr>
        <w:t>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наименование планируемого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является отдел культуры и спорта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полное Ф.И.О. или наименование организатора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с. Дивеево, ул. Октябрьская, д. 28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8 (831-34) 4-54-64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Лица, уполномоченные выполнять распорядительные функции по организации и проведению мероприятия, их полномоч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Привалова Е.А. – заведующий отделом культуры и спорт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Кочетков Н.Н. – начальник сектора спор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должность, полное Ф.И.О. уполномоченного лица, его полномочия, контактная информация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Дата подачи уведомления: «___» ___________ 2023 г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Заведующий отделом культуры и спорта</w:t>
        <w:tab/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Е.А.Привало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0"/>
          <w:szCs w:val="24"/>
        </w:rPr>
        <w:t>(Ф.И.О. организатора или должность</w:t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color w:val="1A171B"/>
          <w:sz w:val="20"/>
          <w:szCs w:val="24"/>
        </w:rPr>
      </w:pPr>
      <w:r>
        <w:rPr>
          <w:rFonts w:cs="Times New Roman" w:ascii="Times New Roman" w:hAnsi="Times New Roman"/>
          <w:color w:val="1A171B"/>
          <w:sz w:val="20"/>
          <w:szCs w:val="24"/>
        </w:rPr>
        <w:t xml:space="preserve">руководителя организации – организатора </w:t>
      </w:r>
    </w:p>
    <w:p>
      <w:pPr>
        <w:pStyle w:val="Normal"/>
        <w:rPr>
          <w:rFonts w:ascii="Times New Roman" w:hAnsi="Times New Roman" w:cs="Times New Roman"/>
          <w:color w:val="1A171B"/>
          <w:sz w:val="20"/>
          <w:szCs w:val="24"/>
        </w:rPr>
      </w:pPr>
      <w:r>
        <w:rPr>
          <w:rFonts w:cs="Times New Roman" w:ascii="Times New Roman" w:hAnsi="Times New Roman"/>
          <w:color w:val="1A171B"/>
          <w:sz w:val="20"/>
          <w:szCs w:val="24"/>
        </w:rPr>
        <w:t>массового мероприятия)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3-17T17:23:00Z</dcterms:modified>
  <cp:revision>7</cp:revision>
  <dc:subject>Распоряжение</dc:subject>
  <dc:title>О подготовке и проведении праздничных мероприятий, посвященных 78-й годовщине Победы в Великой Отечественной войне 1941 – 1945 годов</dc:title>
</cp:coreProperties>
</file>