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69</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рядка установления фактов, являющихся обстоятельствами для обращения администрации Дивеевского муниципального района Нижегородской области в суд с заявлением о прекращении действия свидетельства об осуществлении перевозок по муниципальному маршруту регулярных перевозок пассажиров и багажа автомобильным транспортом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6 октября 2003 № 131-ФЗ «Об общих принципах организации местного самоуправления в Российской Федерации», Законом Нижегородской области от 1 февраля 2017 года №11-З «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 Уставом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Утвердить прилагаемый Порядок установления фактов, являющихся обстоятельствами для обращения администрации Дивеевского муниципального района Нижегородской области в суд с заявлением о прекращении действия свидетельства об осуществлении перевозок по муниципальному маршруту регулярных перевозок пассажиров и багажа автомобильным транспортом на территории Дивеевского муниципальн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А.Кузнецо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алышев В.Н. </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31 ма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46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ановления фактов, являющихся обстоятельствами для обращения администрации Дивеевского муниципального района Нижегородской области в суд с заявлением о прекращении действия свидетельства об осуществлении перевозок по муниципальному маршруту регулярных перевозок пассажиров и багажа автомобильным транспортом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орядок установления фактов, являющихся обстоятельствами для обращения администрации Дивеевского муниципального района Нижегородской области в суд с заявлением о прекращении действия свидетельства об осуществлении перевозок по муниципальному маршруту регулярных перевозок пассажиров и багажа автомобильным транспортом на территории Дивеевского муниципального района Нижегородской области (далее – Порядок, администрация, свидетельство, маршрут), разработан в соответствии с частью 4 статьи 12 Закона Нижегородской области от 1 февраля 2017 года № 11-З «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 (далее – Закон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бстоятельства для обращения администрации в суд с заявлением о прекращении действия свидетельства установлены пунктами 1 – 3 части 5 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частью 3 статьи 12 Закона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Факт неоднократного в течение одного года привлечения юридического лица, индивидуального предпринимателя, хотя бы одного из участников договора простого товарищества, которым администрацией выдано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 – 5 статьи 11.33 Кодекса Российской Федерации об административных правонарушениях, считается установленным при поступлении в администрацию от органа государственного транспортного контроля предусмотренной пунктом 2 части 1 статьи 36 Федерального закона информации о повторном в течение года привлечении юридического лица, индивидуального предпринимателя, хотя бы одного из участников договора простого товарищества, которым выдано свидетельство, к указанной в настоящем пункте административной ответств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Факт расторжения договора простого товарищества считается установленным:</w:t>
      </w:r>
    </w:p>
    <w:p>
      <w:pPr>
        <w:pStyle w:val="Normal"/>
        <w:ind w:firstLine="540"/>
        <w:jc w:val="both"/>
        <w:rPr/>
      </w:pPr>
      <w:r>
        <w:rPr>
          <w:rFonts w:cs="Times New Roman" w:ascii="Times New Roman" w:hAnsi="Times New Roman"/>
          <w:sz w:val="28"/>
          <w:szCs w:val="28"/>
        </w:rPr>
        <w:t>1) при поступлении в администрацию хотя бы от одного участника договора простого товарищества официальной информации о расторжении данного догов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и поступлении в администрацию от органа государственного транспортного контроля информации о расторжении данного договора и последующем официальном подтверждении данного факта, хотя бы одним из участников договора простого товари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администрацию информации о расторжении договора простого товарищества от органа государственного транспортного контроля факт расторжения данного договора также считается установленным, если ни от одного участника договора простого товарищества не поступил в администрацию ответ на запрос подтверждения факта расторжения данного договора в срок, установленный настоящим пунктом, при условии надлежащего подтверждения получения указанного запроса всеми участниками договора простого товари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запрос (оригинал) представляется в администрацию участником договора простого товарищества в течение пяти рабочих дней с даты получения им запр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 Факт необеспечения юридическим лицом, индивидуальным предпринимателем, уполномоченным участником договора простого товарищества, осуществляющим перевозки по маршруту в соответствии с выданным администрацией свидетельством, требований Закона области по передаче в режиме реального времени в региональную навигационно-информационную систему Нижегородской области, созданную на базе технологий ГЛОНАСС или ГЛОНАСС/GPS (далее – РНИС), мониторинговой информации о местоположении и параметрах движения транспортных средств, используемых для перевозок по данному маршруту (далее – мониторинговая информация), подтверждается сведениями подсистемы мониторинга и управления пассажирскими перевозками РНИС (далее – подсистема мониторинга перевозок) завизированными администрацией Дивеевского муниципального района Нижегородской области и оператором РНИС, а также заверенными их печатями по форме, установленной администрацие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данных сведений администрация запрашивает у юридического лица, индивидуального предпринимателя, уполномоченного участника договора простого товарищества, осуществляющих перевозки по маршруту, объяснение о причинах непередачи в РНИС мониторинговой информации и принятых мерах по обеспечению ее передачи в РНИ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прос передается или направляется любым доступным способом, обеспечивающим подтверждение получения запроса юридическим лицом, индивидуальным предпринимателем, уполномоченным участником договора простого товари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запрос (оригинал) представляется в администрацию юридическим лицом, индивидуальным предпринимателем, уполномоченным участником договора простого товарищества в течение пяти рабочих дней с даты получения им запроса. Факт необеспечения требований Закона области по передаче мониторинговой информации в РНИС считается установленным при подтверждении данного факта сведениями, указанными в абзаце первом настоящего пункта, и выполнении хотя бы одного из следующих усло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и отсутствии поступления в администрацию ответа на запрос в срок, установленный настоящим пунктом;</w:t>
      </w:r>
    </w:p>
    <w:p>
      <w:pPr>
        <w:pStyle w:val="Normal"/>
        <w:ind w:firstLine="540"/>
        <w:jc w:val="both"/>
        <w:rPr/>
      </w:pPr>
      <w:r>
        <w:rPr>
          <w:rFonts w:cs="Times New Roman" w:ascii="Times New Roman" w:hAnsi="Times New Roman"/>
          <w:sz w:val="28"/>
          <w:szCs w:val="28"/>
        </w:rPr>
        <w:t>2. при отсутствии в ответе на запрос объяснений по факту невыполнения требований по передаче в РНИС мониторинговой информации и (или) информации о принятых мерах по выполнению данных треб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и отсутствии в ответе на запрос информации о независящих от перевозчика обстоятельствах, являющихся причинами невыполнения требований по передаче в РНИС мониторингов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и наличии в ответе на запрос недостоверной информации.</w:t>
      </w:r>
    </w:p>
    <w:p>
      <w:pPr>
        <w:pStyle w:val="Normal"/>
        <w:ind w:firstLine="540"/>
        <w:jc w:val="both"/>
        <w:rPr/>
      </w:pPr>
      <w:r>
        <w:rPr>
          <w:rFonts w:cs="Times New Roman" w:ascii="Times New Roman" w:hAnsi="Times New Roman"/>
          <w:sz w:val="28"/>
          <w:szCs w:val="28"/>
        </w:rPr>
        <w:t>6. Факт неосуществления в отсутствие чрезвычайной ситуации предусмотренных свидетельством, выданным администрацией, перевозок по маршруту в течение более чем трех дней подряд (в случае если ранее мониторинговая информация по транспортным средствам, используемым на данном маршруте, передавалась в РНИС) подтверждается сведениями подсистемы мониторинга перевозок, завизированными администрацией Дивеевского муниципального района Нижегородской области и оператором РНИС, а также заверенными их печатями по форме, установленной администр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данных сведений администрация запрашивает у юридического лица, индивидуального предпринимателя, уполномоченного участника договора простого товарищества, осуществляющих перевозки по маршруту, объяснение о причинах непередачи в РНИС мониторинговой информации за указанные д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прос передается или направляется любым доступным способом, обеспечивающим подтверждение получения запроса юридическим лицом, индивидуальным предпринимателем, уполномоченным участником договора простого товари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запрос (оригинал) представляется в администрацию юридическим лицом, индивидуальным предпринимателем, уполномоченным участником договора простого товарищества в течение пяти рабочих дней с даты получения им запр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акт неосуществления в отсутствие чрезвычайной ситуации предусмотренных свидетельством перевозок по маршруту в течение более чем трех дней подряд считается установленным при подтверждении данного факта сведениями, указанными в абзаце первом настоящего пункта, и выполнении хотя бы одного из следующих усло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и отсутствии поступления в администрацию ответа на запрос в срок, установленный настоящим пунктом;</w:t>
      </w:r>
    </w:p>
    <w:p>
      <w:pPr>
        <w:pStyle w:val="Normal"/>
        <w:ind w:firstLine="540"/>
        <w:jc w:val="both"/>
        <w:rPr/>
      </w:pPr>
      <w:r>
        <w:rPr>
          <w:rFonts w:cs="Times New Roman" w:ascii="Times New Roman" w:hAnsi="Times New Roman"/>
          <w:sz w:val="28"/>
          <w:szCs w:val="28"/>
        </w:rPr>
        <w:t>2. при отсутствии в ответе на запрос объяснений по факту неосуществления перевозок по маршруту в течение более чем трех дней подря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и отсутствии в ответе на запрос информации о независящих от перевозчика обстоятельствах, являющихся причинами неосуществления перевозок по маршруту в течении более чем трех дней подряд;</w:t>
      </w:r>
    </w:p>
    <w:p>
      <w:pPr>
        <w:pStyle w:val="Normal"/>
        <w:ind w:firstLine="540"/>
        <w:jc w:val="both"/>
        <w:rPr/>
      </w:pPr>
      <w:r>
        <w:rPr>
          <w:rFonts w:cs="Times New Roman" w:ascii="Times New Roman" w:hAnsi="Times New Roman"/>
          <w:sz w:val="28"/>
          <w:szCs w:val="28"/>
        </w:rPr>
        <w:t>4. при наличии в ответе на запрос недостоверн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Факт несоблюдения по вине юридического лица, индивидуального предпринимателя, хотя бы одного из участников договора простого товарищества, осуществляющих перевозки в соответствии с выданным администрацией свидетельством, и (или) их работников расписания, указанного в приложении к данному свидетельству, повторного в течение 30 дней по маршруту в муниципальном сообщении подтверждается сведениями подсистемы мониторинга перевозок, завизированными администрацией Дивеевского муниципального района Нижегородской области и оператором РНИС, а также заверенными их печатями по форме, установленной администр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данных сведений администрация запрашивает у юридического лица, индивидуального предпринимателя, уполномоченного участника договора простого товарищества, осуществляющих перевозки по маршруту, объяснение о причинах неоднократного несоблюдения распис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прос передается или направляется любым доступным способом, обеспечивающим подтверждение получения запроса юридическим лицом, индивидуальным предпринимателем, уполномоченным участником договора простого товари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запрос (оригинал) представляется в администрацию юридическим лицом, индивидуальным предпринимателем, уполномоченным участником договора простого товарищества в течение пяти рабочих дней с даты получения им запроса.</w:t>
      </w:r>
    </w:p>
    <w:p>
      <w:pPr>
        <w:pStyle w:val="Normal"/>
        <w:ind w:firstLine="540"/>
        <w:jc w:val="both"/>
        <w:rPr/>
      </w:pPr>
      <w:r>
        <w:rPr>
          <w:rFonts w:cs="Times New Roman" w:ascii="Times New Roman" w:hAnsi="Times New Roman"/>
          <w:sz w:val="28"/>
          <w:szCs w:val="28"/>
        </w:rPr>
        <w:t>Факт несоблюдения по вине юридического лица, индивидуального предпринимателя, хотя бы одного из участников договора простого товарищества, осуществляющих перевозки в соответствии с выданным администрацией свидетельством, и (или) их работников расписания указанного в приложении к данному свидетельству, повторного в течение 30 дней по маршруту в муниципальном сообщении считается установленным при подтверждении данного факта сведениями, указанными в абзаце первом настоящего пункта, и выполнении хотя бы одного из следующих усло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и отсутствии поступления в администрацию ответа на запрос в срок, установленный настоящим пунк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 ответе на запрос объяснений по фактам несоблюдения расписания в первом и (или) повторном (повторных) случае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 ответе на запрос информации о независящих от перевозчика обстоятельствах (чрезвычайной ситуации), являющихся причинами несоблюдения расписания в первом и повторном (повторных) случае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в ответе на запрос недостоверн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стоящем Порядке несоблюдением расписания считается отклонение фактического времени отправления автобуса от установленного расписанием времени отправления в меньшую сторону более чем на две минуты, в большую сторону более чем на четыре минуты, а также невыполнение рейса, предусмотренного расписанием, за исключением случаев, указанных в пункте 6 настоящего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Факт повторного в течение одного года самовольного изменения маршрута юридическим лицом, индивидуальным предпринимателем, хотя бы одним из участников договора простого товарищества, осуществляющим перевозки по данному маршруту в соответствии с выданным администрацией свидетельством, и (или) их работниками при выполнении рейса по данному маршруту, за исключением случаев, указанных в части 5 статьи 5 Закона области, подтверждается сведениями подсистемы мониторинга перевозок, завизированными администрацией Дивеевского муниципального района Нижегородской области и оператором РНИС, а также заверенными их печатями по форме, установленной администрацией.</w:t>
      </w:r>
    </w:p>
    <w:p>
      <w:pPr>
        <w:pStyle w:val="Normal"/>
        <w:ind w:firstLine="540"/>
        <w:jc w:val="both"/>
        <w:rPr/>
      </w:pPr>
      <w:r>
        <w:rPr>
          <w:rFonts w:cs="Times New Roman" w:ascii="Times New Roman" w:hAnsi="Times New Roman"/>
          <w:sz w:val="28"/>
          <w:szCs w:val="28"/>
        </w:rPr>
        <w:t xml:space="preserve">На основании данных сведений администрация запрашивает у юридического лица, индивидуального предпринимателя, уполномоченного участника договора простого товарищества, осуществляющих перевозки по данному маршруту, объяснение по фактам самовольного изменения маршрут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прос передается или направляется любым доступным способом, обеспечивающим подтверждение получения запроса юридическим лицом, индивидуальным предпринимателем, уполномоченным участником договора простого товари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запрос (оригинал) представляется в администрацию юридическим лицом, индивидуальным предпринимателем, уполномоченным участником договора простого товарищества в течение пяти рабочих дней с даты получения им запр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акт повторного в течение одного года самовольного изменения маршрута юридическим лицом, индивидуальным предпринимателем, хотя бы одним из участников договора простого товарищества, осуществляющим перевозки по данному маршруту в соответствии с выданным администрацией свидетельством, и (или) их работниками при выполнении рейса по данному маршруту, за исключением случаев, указанных в части 5 статьи 5 Закона области, считается установленным при подтверждении данного факта сведениями, указанными в абзаце первом настоящего пункта, и выполнении хотя бы одного из следующих усло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и отсутствии поступления в администрацию ответа на запрос в срок, установленный настоящим пунк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и отсутствии в ответе на запрос объяснений по фактам самовольного изменения маршрута в первом и (или) повторном (повторных) случае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и отсутствии в ответе на запрос информации о независящих от перевозчика обстоятельствах (чрезвычайной ситуации), являющихся причинами самовольного изменения маршрута в первом и повторном (повторных) случае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и наличии в ответе на запрос недостоверн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стоящем Порядке отклонением от маршрута считается движение автобуса, используемого для выполнения рейса по данному маршруту, по улице или автомобильной дороге, не включенной в реестр муниципальных маршрутов регулярных перевозок пассажиров и багажа автомобильным транспортом на территории Дивеевского муниципального района Нижегородской области по данному маршру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Факт неоднократного в течение одного года несоблюдения по вине юридического лица, индивидуального предпринимателя, хотя бы одного из участников договора простого товарищества, которым выдано свидетельство, требований законодательства Российской Федерации по предоставлению пассажирам из числа инвалидов без взимания дополнительной платы услуг по обеспечению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 провозу собак-проводников при наличии специального документа, перевозке кресла-коляски пассажира из числа инвалидов считается установленным при повторном в течение одного года поступлении в администрацию обращений от таких пассажи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абзаце первом настоящего пункта обращения подаются или направляются в администрацию в письменном виде с личной подписью автора обращения или в форме электронного документа, подписанного электронной цифровой подписью автора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бращении должны быть указ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если имеется), дата рождения, место регистрации и место фактического проживания и контактный телефон автора обращения, адрес электронной почты (если обращение направлено в форме электронного доку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документе, удостоверяющем личность автора обращения, с указанием наименования документа, серии, номера, даты выдачи и органа, выдавшего данный докумен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документе, подтверждающем инвалидность автора обращения, с указанием наименования документа, серии, номера, даты выдачи и органа, выдавшего данный докумен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конкретная информация о факте, указанном в абзаце первом настоящего пункта, с указанием даты, времени, места посадки (высадки) в транспортное средство, номера и наименования маршрута, государственного регистрационного номера транспортного средства или иной информации, позволяющей определить лиц, виновных в нарушении требований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не менее двух свидетелях с указанием их фамилий, имен, отчеств (если имеется), мест регистрации, мест фактического проживания и контактных телефо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место указания в обращении сведений в соответствии с подпунктами 2 и 3 настоящего пункта возможно приобщение к обращению копий страниц документов, содержащих реквизиты, указанные в подпунктах 2 и 3 настоящего пун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щения, не позволяющие установить лиц, являющихся автором обращения и свидетелями, и не соответствующие требованиям настоящего пункта, не могут служить основанием для установления факта, указанного в абзаце первом настоящего пун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видетели, указанные в обращении, не подтверждают факта, указанного в абзаце первом настоящего пункта, такое обращение также не может служить основанием для установления данного фа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факте, указанном в абзаце первом настоящего пункта, подтверждается сведениями подсистемы мониторинга перевозок, завизированными администрацией Дивеевского муниципального района Нижегородской области и оператором РНИС, а также заверенными их печатями по форме, установленной администрацией, о нахождении транспортного средства в месте и время, указанные в обращ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Поступившие в администрацию обращения юридических лиц и граждан могут использоваться в качестве дополнительного подтверждения указанных фактов, указанных в пунктах 6 – 9 настоящего порядка.</w:t>
      </w:r>
    </w:p>
    <w:p>
      <w:pPr>
        <w:pStyle w:val="Normal"/>
        <w:ind w:firstLine="540"/>
        <w:jc w:val="both"/>
        <w:rPr/>
      </w:pPr>
      <w:r>
        <w:rPr>
          <w:rFonts w:cs="Times New Roman" w:ascii="Times New Roman" w:hAnsi="Times New Roman"/>
          <w:sz w:val="28"/>
          <w:szCs w:val="28"/>
        </w:rPr>
        <w:t>11. Факт неоднократного в течение шести месяцев привлечения юридического лица, индивидуального предпринимателя, хотя бы одного из участников договора простого товарищества, которым администрацией выдано свидетельство, к административной ответственности за совершение при осуществлении предусмотренных этим свидетельством перевозок одного и того же административного правонарушения из указанных в части 1 статьи 11.31, частях 2 и 3 статьи 12.31.1 Кодекса Российской Федерации об административных правонарушениях считается установленным при поступлении в администрацию от федерального органа исполнительной власти, осуществляющего федеральный государственный транспортный надзор, информации о повторном в течение шести месяцев привлечении юридического лица, индивидуального предпринимателя, хотя бы одного из участников договора простого товарищества, которым выдано свидетельство, к указанной в настоящем пункте административной ответственно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02:00Z</dcterms:created>
  <dc:creator>Николай Владимирович Москалёв</dc:creator>
  <dc:description/>
  <cp:keywords/>
  <dc:language>en-US</dc:language>
  <cp:lastModifiedBy>Admin</cp:lastModifiedBy>
  <cp:lastPrinted>2018-06-13T18:59:00Z</cp:lastPrinted>
  <dcterms:modified xsi:type="dcterms:W3CDTF">2018-06-13T16:02:00Z</dcterms:modified>
  <cp:revision>4</cp:revision>
  <dc:subject>Постановление</dc:subject>
  <dc:title>Об утверждении Порядка установления фактов, являющихся обстоятельствами для обращения администрации Дивеевского муниципального района Нижегородской области в суд с заявлением о прекращении действия свидетельства об осуществлении перевозок по муниципальному маршруту регулярных перевозок пассажиров и багажа автомобильным транспортом на территории Дивеевского муниципального района Нижегородской области</dc:title>
</cp:coreProperties>
</file>