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31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67</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ежведомственной комиссии по формированию краткосрочных планов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постановлением Правительства Нижегородской области от 20.06.2014 № 409 «Об утверждении порядка утверждения краткосрочных планов реализации государственной региональной программы по проведению капитального ремонта общего имущества в многоквартирных домах, расположенных на территории Нижегородской области», рассмотрев протест прокуратуры Дивеевск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Утвердить состав межведомственной комиссии по формированию краткосрочных планов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Дивеевского муниципального района согласно приложению № 1.</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Утвердить Положение о межведомственной комиссии по формированию краткосрочных планов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Дивеевского муниципального района Нижегородской области согласно приложению № 2.</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Управляющему делам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Отменить постановление от 14 июля 2016 года № 654 «Об утверждении положения о межведомственной комиссии по принятию решения о необходимости капитального ремонта общего имущества в многоквартирных домах, а также по формированию краткосрочных планов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Чечеткин Е.Д.</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br/>
        <w:t>к постановлению администрации Дивеевского муниципального района Нижегородской области</w:t>
        <w:br/>
        <w:t>от 31 мая 2018 года N 46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br/>
        <w:t>межведомственной комиссии по формированию краткосрочных планов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бродина Альбина Викторовна – заместитель главы администрации, председатель КУМИ Дивеевского муниципального района Нижегородской области, председатель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ечёткин Евгений Дмитриевич – начальник отдела ЖКХ администрации Дивеевского муниципального района Нижегородской области, заместитель председателя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Жоголев Евгений Иванович – главный специалист отдела ЖКХ администрации Дивеевского муниципального района Нижегородской области, секретарь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ернягина Татьяна Николаевна – начальник финансового управления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Герасимова Елена Владимировна – начальник отдела по правовой работе и документообороту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енискина Юлия Николаевна – заместитель председателя КУМ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ыров Станислав Александрович – начальник управления капитального строительства и архитектуры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Грушкина Татьяна Петровна – директор МП «Сатисское ЖКХ»;</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орцов Дмитрий Евгеньевич – генеральный директор ООО «Дивеевское ЖКХ»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Представитель Арзамасского отдела государственной жилищной инспекции Нижегородской области (по согласованию);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едставитель совета многоквартирного дома или иное лицо, уполномоченное собственниками помещений многоквартирного дома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br/>
        <w:t>к постановлению администрации Дивеевского муниципального района Нижегородской области</w:t>
        <w:br/>
        <w:t>от 31 мая 2018 года N 46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br/>
        <w:t>о межведомственной комиссии по формированию краткосрочных планов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Normal"/>
        <w:jc w:val="center"/>
        <w:rPr>
          <w:rFonts w:ascii="Times New Roman" w:hAnsi="Times New Roman" w:cs="Times New Roman"/>
          <w:b/>
          <w:b/>
          <w:sz w:val="28"/>
          <w:szCs w:val="28"/>
        </w:rPr>
      </w:pPr>
      <w:bookmarkStart w:id="2" w:name="Par41"/>
      <w:bookmarkEnd w:id="2"/>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firstLine="539"/>
        <w:jc w:val="both"/>
        <w:rPr/>
      </w:pPr>
      <w:r>
        <w:rPr>
          <w:rFonts w:cs="Times New Roman" w:ascii="Times New Roman" w:hAnsi="Times New Roman"/>
          <w:sz w:val="28"/>
          <w:szCs w:val="28"/>
        </w:rPr>
        <w:t>1.1. Настоящее Положение определяет порядок деятельности межведомственной комиссии по формированию краткосрочных планов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Дивеевского муниципального района (далее – комиссия).</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1.2. Состав комиссии утверждается постановлением администрации Дивеевского муниципального района.</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1.3. В своей деятельности комиссия руководствуется:</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spacing w:lineRule="exact" w:line="440"/>
        <w:ind w:firstLine="539"/>
        <w:jc w:val="both"/>
        <w:rPr/>
      </w:pPr>
      <w:r>
        <w:rPr>
          <w:rFonts w:cs="Times New Roman" w:ascii="Times New Roman" w:hAnsi="Times New Roman"/>
          <w:sz w:val="28"/>
          <w:szCs w:val="28"/>
        </w:rPr>
        <w:t>- Законом Нижегородской области от 28.11.2013 № 159-З «Об организации проведения капитального ремонта общего имущества в многоквартирных домах, расположенных на территории Нижегородской области»;</w:t>
      </w:r>
    </w:p>
    <w:p>
      <w:pPr>
        <w:pStyle w:val="Normal"/>
        <w:spacing w:lineRule="exact" w:line="440"/>
        <w:ind w:firstLine="539"/>
        <w:jc w:val="both"/>
        <w:rPr/>
      </w:pPr>
      <w:r>
        <w:rPr>
          <w:rFonts w:cs="Times New Roman" w:ascii="Times New Roman" w:hAnsi="Times New Roman"/>
          <w:sz w:val="28"/>
          <w:szCs w:val="28"/>
        </w:rPr>
        <w:t>- постановлением Правительства Нижегородской области от 01.04.2014 № 208 «Об утверждении государственной региональной адресной программы по проведению капитального ремонта общего имущества в многоквартирных домах, расположенных на территории Нижегородской области»;</w:t>
      </w:r>
    </w:p>
    <w:p>
      <w:pPr>
        <w:pStyle w:val="Normal"/>
        <w:spacing w:lineRule="exact" w:line="440"/>
        <w:ind w:firstLine="539"/>
        <w:jc w:val="both"/>
        <w:rPr/>
      </w:pPr>
      <w:r>
        <w:rPr>
          <w:rFonts w:cs="Times New Roman" w:ascii="Times New Roman" w:hAnsi="Times New Roman"/>
          <w:sz w:val="28"/>
          <w:szCs w:val="28"/>
        </w:rPr>
        <w:t>- постановлением Правительства Нижегородской области от 20.06.2014 № 409 «Об утверждении порядка утверждения краткосрочных планов реализации государственной региональной адресной программы по проведению капитального ремонта общего имущества в многоквартирных домах, расположенных на территории Нижегородской области»;</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стоящим Положением.</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pPr>
      <w:r>
        <w:rPr>
          <w:rFonts w:cs="Times New Roman" w:ascii="Times New Roman" w:hAnsi="Times New Roman"/>
          <w:b/>
          <w:sz w:val="28"/>
          <w:szCs w:val="28"/>
        </w:rPr>
        <w:t>2. Цели и функции комиссии</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2.1. Целями работы комиссии являются:</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формирование краткосрочных планов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Дивеевского муниципального района;</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подтверждение необходимости проведения капитального ремонта по видам работ;</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конкретизация сроков проведения капитального ремонта общего имущества в многоквартирных домах;</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уточнение планируемых видов услуг и (или) работ по капитальному ремонту общего имущества в многоквартирных домах;</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определение объема муниципальной поддержки.</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2.2. В соответствии с целями работы комиссия осуществляет следующие функции:</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осуществление анализа сведений о техническом состоянии конструктивных элементов и инженерных систем многоквартирных домов, предоставляемых лицами, осуществляющими управление этими домами;</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установление технического состояния конструктивных элементов и инженерных систем многоквартирных домов путем их обследования визуальным способом, инструментальными методами контроля и испытаниями в соответствии с требованиями законодательства Российской Федерации;</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принятие решений о целесообразности (нецелесообразности) проведения капитального ремонта конструктивных элементов и инженерных систем многоквартирных домов;</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принятие решений об обоснованности (необоснованности) планируемой стоимости работ по капитальному ремонту конструктивных элементов и инженерных систем многоквартирных домов;</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принятие решений о целесообразности (нецелесообразности) включения работ по капитальному ремонту конструктивных элементов и инженерных систем многоквартирных домов в краткосрочный план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Дивеевского муниципального района;</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о внесении изменений в региональную программу капитального ремонта общего имущества в многоквартирных домах, расположенных на территории Нижегородской области, в отношении многоквартирных домов Дивеевского муниципального района;</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рассмотрение предложений о возможности и объемах предоставления мер финансовой поддержки на проведение капитального ремонта общего имущества в многоквартирных домах за счет средств местного бюджета.</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pPr>
      <w:r>
        <w:rPr>
          <w:rFonts w:cs="Times New Roman" w:ascii="Times New Roman" w:hAnsi="Times New Roman"/>
          <w:b/>
          <w:sz w:val="28"/>
          <w:szCs w:val="28"/>
        </w:rPr>
        <w:t>3. Права комиссии</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Комиссия имеет право:</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3.1. Запрашивать и получать необходимые сведения и документы по вопросам, относящимся к компетенции комиссии;</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3.2. Взаимодействовать с органами государственной власти Нижегородской области, некоммерческой организацией «Фонд капитального ремонта многоквартирных домов, расположенных на территории Нижегородской области» органами местного самоуправления, организациями по вопросам, относящимся к компетенции комиссии;</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3.3. Вносить в установленном порядке предложения комиссии по вопросам, требующим решения администрации Дивеевского муниципального района.</w:t>
      </w:r>
    </w:p>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4. Организация деятельности комиссии</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редседатель комиссии:</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руководит деятельностью комиссии;</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инициирует и ведет заседания комиссии;</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утверждает повестку дня заседания комиссии;</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обладает правом решающего голоса;</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комиссии.</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4.2. Во время отсутствия председателя комиссии его функции выполняет заместитель председателя комиссии.</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4.3. Секретарь комиссии:</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организует проведение заседаний комиссии;</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информирует ее членов о дате и времени работы комиссии;</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ведет и оформляет протокол заседания комиссии;</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соблюдением сроков рассмотрения документов.</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4.4. Заседания комиссии проводятся по мере необходимости.</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4.5. Заседание комиссии считается правомочным, если на нем присутствуют более половины ее членов.</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4.6. Члены комиссии обладают равными правами при обсуждении рассматриваемых на заседании вопросов.</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Члены комиссии имеют право вносить замечания по рассматриваемым вопросам, повестке дня, порядку рассмотрения обсуждаемого вопроса.</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4.7. Решения комиссии принимаются простым большинством голосов присутствующих членов комиссии путем открытого голосования. В случае равенства голосов голос председателя является решающим.</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4.8. Решения комиссии носят рекомендательный характер.</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4.9. Решения комиссии оформляются протоколом заседания, который подписывается председателем комиссии и секретарем.</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При наличии особых мнений отдельных членов комиссии особые мнения также заносятся в протокол заседания.</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31:00Z</dcterms:created>
  <dc:creator>Николай Владимирович Москалёв</dc:creator>
  <dc:description/>
  <cp:keywords/>
  <dc:language>en-US</dc:language>
  <cp:lastModifiedBy>Admin</cp:lastModifiedBy>
  <cp:lastPrinted>2018-05-31T15:28:00Z</cp:lastPrinted>
  <dcterms:modified xsi:type="dcterms:W3CDTF">2018-06-13T15:32:00Z</dcterms:modified>
  <cp:revision>4</cp:revision>
  <dc:subject>Постановление</dc:subject>
  <dc:title>Об утверждении положения о межведомственной комиссии по формированию краткосрочных планов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Дивеевского муниципального района Нижегородской области</dc:title>
</cp:coreProperties>
</file>