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муниципальную казн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окончанием строительства объекта, на основании разрешения на ввод объекта в эксплуатацию от 04.03.2022 года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2-521307-3-2022, руководствуясь статьей 215 Гражданского кодекса Российской Федерации, администрация Дивеевского муниципального округа Нижегородской области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ринять в муниципальную собственность (муниципальную казну) Дивеевского муниципального округа Нижегородской области объект «Строительство распределительных газопроводов жилой застройки по ул. Березовая, ул. Сергея Пушкова, ул. Лубяная в с.Дивеево Нижегородской области», расположенный по адресу: Российская Федерация, Нижегородская область, Дивеевский район, с.Дивеево, ул. Магистральная, ул. Березовая, ул. Сергея Пушкова, ул. Лубяная, протяженностью 3324м. Кадастровый номер объекта 52:55:0000000:592, балансовая стоимость 4986278,24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мущества оформить по акту приема-пере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главный бухгалтер УКС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08:56:00Z</cp:lastPrinted>
  <dcterms:modified xsi:type="dcterms:W3CDTF">2022-04-14T23:23:00Z</dcterms:modified>
  <cp:revision>12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