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</w:t>
      </w:r>
      <w:r>
        <w:rPr>
          <w:b/>
          <w:sz w:val="28"/>
          <w:szCs w:val="28"/>
        </w:rPr>
        <w:t>муниципаль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атисское ЖКХ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</w:t>
      </w:r>
      <w:r>
        <w:rPr>
          <w:rFonts w:eastAsia="Times New Roman"/>
          <w:sz w:val="28"/>
          <w:szCs w:val="28"/>
        </w:rPr>
        <w:t xml:space="preserve">Федерального закона от 02.07.2021 № 352-ФЗ "О внесении изменений в отдельные законодательные акты Российской Федерации"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предприятия Дивеевского муниципального округа Нижегородской области «Сатисское ЖКХ», утвержденный постановлением администрации Дивеевского муниципального округа Нижегородской области от 12.02.2021 № 142 «О муниципальном предприятии Дивеевского муниципального округа Нижегородской области «Сатисское жилищно-коммунальное хозяйство» (далее – Устав), изложив абзац одиннадцатый пункта 5.7. Устав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7. </w:t>
      </w:r>
      <w:r>
        <w:rPr>
          <w:rFonts w:eastAsia="Times New Roman"/>
          <w:sz w:val="28"/>
          <w:szCs w:val="28"/>
        </w:rPr>
        <w:t>Унитарное предприятие по окончании отчетного периода представляет собственнику его имуще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годовую бухгалтерскую (финансовую) отчетность в случае, если оно освобождено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ей 18</w:t>
        </w:r>
      </w:hyperlink>
      <w:r>
        <w:rPr>
          <w:rFonts w:eastAsia="Times New Roman"/>
          <w:sz w:val="28"/>
          <w:szCs w:val="28"/>
        </w:rPr>
        <w:t xml:space="preserve"> Федерального закона от 6 декабря 2011 года № 402-ФЗ «О бухгалтерском учете» (далее – государственный информационный ресурс бухгалтерской (финансовой) отчетности). В случае, если унитарное предприятие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собственник имущества унитарного предприят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иные документы, перечень которых определяется Правительством Российской Федерации, органами исполнительной власти Нижегородской области или органами местного самоуправления Дивеевского муниципального округа Нижегородской област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делить Клочкова Александра Павловича директора муниципального предприятия Дивеевского муниципального округа Нижегородской области «Сатисское ЖКХ» выступить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Дивеевского муниципального округа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B9361F9C73367440DE92ABF0621CE5B91045958E4F2308571C31B1D7F1FD3A02515E8DAB3E1BAC1F9847A2BD74FC8289C8A6CT5b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4-12T18:29:00Z</dcterms:modified>
  <cp:revision>7</cp:revision>
  <dc:subject>Постановление</dc:subject>
  <dc:title>О внесении изменений в устав муниципального предприятия Дивеевского муниципального округа Нижегородской области «Сатисское ЖКХ»</dc:title>
</cp:coreProperties>
</file>