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, утвержденным постановлением администрации Дивеевского муниципального района Нижегородской области от 21 сентября 2016 года № 836, на основании распоряжения администрации Дивеевского муниципального округа от 30 ноября 2021 года № 381-р «Об утверждении плана проведения плановых проверок подведомственных администрации Дивеевского муниципального округа Нижегородской области организац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управления сельск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–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округа Нижегородской области (далее – рабочая группа), созданную постановлением администрации Дивеевского муниципального района Нижегородской области от 21 сентября 2016 года № 83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округа Нижегородской области организаций на 2022 календарный год, утвержденный распоряжением администрации Дивеевского муниципального района Нижегородской области от 30 ноября 2021 года № 381-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 – 1 марта 2022 года, дата окончания Проверки – 29 марта 2022 года, срок проведения Проверки не может превышать двадцать рабочи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1 календарный г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6:00Z</dcterms:created>
  <dc:creator>Николай Владимирович Москалёв</dc:creator>
  <dc:description/>
  <cp:keywords/>
  <dc:language>en-US</dc:language>
  <cp:lastModifiedBy>Admin</cp:lastModifiedBy>
  <cp:lastPrinted>2019-11-15T11:45:00Z</cp:lastPrinted>
  <dcterms:modified xsi:type="dcterms:W3CDTF">2022-03-09T11:22:00Z</dcterms:modified>
  <cp:revision>6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