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февра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46-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МАУДО «Дивеевская ДМШ» функциями заказчика по приобретению товаров для образовательного учреждения в сфере куль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оснащению образовательных учреждений в сфере культуры в рамках федерального проекта «Культурная среда» подпрограммы «Поддержка профессионального искусства, образования» государственной программы «Развитие культуры и туризма Нижегородской области», утвержденной постановлением Правительства Нижегородской области от 30 апреля 2014 г. № 299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муниципальное автономное учреждение дополнительного образования «Дивеевская детская музыкальная школа» функциями заказчика по приобретению музыкальных инструментов, оборудования и учебны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6:00Z</dcterms:created>
  <dc:creator>Николай Владимирович Москалёв</dc:creator>
  <dc:description/>
  <cp:keywords/>
  <dc:language>en-US</dc:language>
  <cp:lastModifiedBy>Admin</cp:lastModifiedBy>
  <cp:lastPrinted>2020-01-22T14:47:00Z</cp:lastPrinted>
  <dcterms:modified xsi:type="dcterms:W3CDTF">2020-02-19T08:57:00Z</dcterms:modified>
  <cp:revision>4</cp:revision>
  <dc:subject>Распоряжение</dc:subject>
  <dc:title>О наделении МАУДО «Дивеевская ДМШ» функциями заказчика по приобретению товаров для образовательного учреждения в сфере культуры</dc:title>
</cp:coreProperties>
</file>