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5 марта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4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. № 4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278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55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05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83828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396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6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627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627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7392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203777055118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12203R08204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8919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2891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06104005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1610100019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2020001924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20200300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6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40100015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101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9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3-03-17T17:1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