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4915"/>
        <w:gridCol w:w="542"/>
        <w:gridCol w:w="881"/>
      </w:tblGrid>
      <w:tr>
        <w:trPr>
          <w:trHeight w:val="377" w:hRule="atLeast"/>
        </w:trPr>
        <w:tc>
          <w:tcPr>
            <w:tcW w:w="3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23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января 2018 года</w:t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4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15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еализации муниципальной программы «Развитие муниципальной службы в администрации Дивеевского муниципального района Нижегородской области на 2018 – 2020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2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Дивеевского муниципального района Нижегородской области, утвержденным постановлением администрации Дивеевского района Нижегородской области от 17 июня 2014 года № 718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exact" w:line="42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реализации муниципальной программы "Развитие муниципальной службы в администрации Дивеевского муниципального района Нижегородской области на 2018 – 2020 годы" (далее – Программа) на 2018 – 2020 годы.</w:t>
      </w:r>
    </w:p>
    <w:p>
      <w:pPr>
        <w:pStyle w:val="Normal"/>
        <w:spacing w:lineRule="exact" w:line="42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Дивеевского муниципального района обеспечить реализацию мероприятий программы в соответствии с утвержденным планом.</w:t>
      </w:r>
    </w:p>
    <w:p>
      <w:pPr>
        <w:pStyle w:val="Normal"/>
        <w:spacing w:lineRule="exact" w:line="4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управляющего делами администрации Дивеевского муниципального района В.Н.Малыше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ачанов А.Н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10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100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10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января 2018 года N 4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муниципальной службы в администрации Дивеевского муниципального района Нижегородской области на 2018 – 2020 годы» на 2018 – 202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2310"/>
        <w:gridCol w:w="1168"/>
        <w:gridCol w:w="1178"/>
        <w:gridCol w:w="2239"/>
        <w:gridCol w:w="1739"/>
        <w:gridCol w:w="930"/>
        <w:gridCol w:w="865"/>
        <w:gridCol w:w="833"/>
      </w:tblGrid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мероприятия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ый исполнитель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епосредственный результат (краткое описание)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нансирование на очередной финансовый год, тыс. руб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а реализ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ончание реализа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ередной финансовый год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1</w:t>
            </w:r>
            <w:r>
              <w:rPr>
                <w:rFonts w:cs="Times New Roman" w:ascii="Times New Roman" w:hAnsi="Times New Roman"/>
                <w:sz w:val="20"/>
              </w:rPr>
              <w:t xml:space="preserve"> «Совершенствование нормативной правовой базы муниципальной службы администрации Дивеевского муниципального района»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иторинг муниципальных правовых актов по вопросам муниципальной службы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кадровой политике, делам архивов и информатизации, отдел правовой работы и документообороту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необходимой нормативной правовой базы в сфере муниципальной служб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1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а проектов муниципальных правовых актов и внесение изменений в действующие муниципальные правовые акты администрации Дивеевского муниципального района по вопросам муниципальной службы в соответствии с федеральным и региональным законодательством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правовой работы и документообороту, отдел по кадровой политике, делам архивов и информатиз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работка и утверждение в соответствии с действующим законодательством НПА, внесение изменений в принятые НП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0"/>
              </w:rPr>
              <w:t>«Внедрение современных кадровых, управленческих технологий и механизмов на муниципальной службе в администрации Дивеевского муниципального района»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2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работка и реализация предложений по совершенствованию системы мотивации и материального стимулирования муниципальных служащих к исполнению должностных обязанностей на высоком профессиональном уровне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тдел по кадровой политике, делам архивов и информатизации, отраслевые (функциональные) органы администрации Дивеевского муниципального район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атериальное стимулирование, награждение (федеральными и региональными наградами, наградами администрации Дивеевского муниципального района муниципальных служащих в целях мотивирования выполнения обязанностей на более высоком уровн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2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оценки профессиональных, деловых и личностных качеств кандидатов на включение в резерв управленческих кадров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кадровой политике, делам архивов и информатиз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 результатам включение в резерв управленческих кадр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района, отраслевые (функциональные) органы администрации Дивеевского муниципального район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результатам конкурса назначение на должность муниципальной службы или включение в кадровый резерв муниципальной служб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2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онкурсов на включение в кадровый резерв муниципальной службы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района, отдел по кадровой политике, делам архивов и информатиз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 результатам конкурса включение в кадровый резерв муниципальной служб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2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профессиональной служебной деятельности муниципальных служащих посредством проведения аттестации, квалификационного экзамен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района, отдел по кадровой политике, делам архивов и информатиз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результатам аттестации: включение в кадровый резерв муниципальной службы, повышение в должности, изменение надбавок, предусмотренных законодательством о муниципальной службе, По результатам квалификационного экзамена – повышение классного чина, изменение оклада за классный чи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2.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и ведение реестра муниципальных служащих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кадровой политике, делам архивов и информатиз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7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17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и ведении реестра учитываются: стаж муниципальной службы, образование, профессиональное обучение, прохождение аттестации, наличие классного чина муниципального служаще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Развитие системы подготовки кадров для муниципальной службы и дополнительного профессионального образования муниципальных служащих»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,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3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ение приоритетных направлений профессиональной переподготовки (дополнительного профессионального образования) муниципальных служащих исходя из перспективных целей и задач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тдел по кадровой политике, делам архивов и информатизации, отраслевые (функциональные) органы администрации Дивеевского муниципального район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нализ запросов руководителей структурных подразделений с целью определения приоритетных направлений профессиональной переподготовки, повышения квалификации муниципальных служащи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3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повышения квалификации муниципальных служащих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хождение курсов повышения квалификации, профессиональная переподготов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,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3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ознакомительной, производственной, преддипломной практики студентов вузов в целях формирования кадрового резерва молодых специалистов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хождение ознакомительной, производственной, преддипломной практики студентов вузов, рассмотрение возможности включения в кадровый резер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дпрограмма 4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«Повышение эффективности муниципальной службы Дивеевского муниципального района и результативности профессиональной служебной деятельности муниципальных служащих»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4.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нализ положений структурных подразделений администрации Дивеевского муниципального района по вопросам разграничения полномочий, исключения их дублирования, внесение предложений по упорядочению их функций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района, отраслевые (функциональные) органы администрации Дивеевского муниципального район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ключение дублирования функций структурных подразделений с целью эффективной деятельности администрац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4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учшение кадрового состава муниципальных служащих путем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назначения на должности муниципальной службы специалистов с учетом их профессиональных качеств и компетентност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содействия продвижению по службе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повышения квалификации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) создания кадрового резерва и его эффективное использова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) оценки результатов работы муниципальных служащих посредством проведения аттестации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тдел по правовой работе и документообороту администрации Дивеевского муниципального района, структурные подразделения администрации района, отраслевые (функциональные) органы администрации Дивеевского муниципального район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значение муниципальных служащих на вышестоящую должность при учете эффективного исполнения должностных обязанносте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беспечение внедрения и развития механизма предупреждения коррупции, выявления и разрешения конфликта интересов на муниципальной службе»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кадровой политике, делам архивов и информатиз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5.1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антикоррупционной экспертизы муниципальных правовых актов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правовой работе и документообороту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оведение антикоррупционной экспертизы муниципальных правовых актов с целью исключения коррупционной составляющей П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5.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эффективной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заседаний комиссии по соблюдению требований к служебному поведению муниципальных служащих и урегулированию конфликта интересов при наличии основа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5.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контроля за соблюдением запрета на владение муниципальными служащими приносящими доход ценными бумагами, акциями (долями участия в уставных капиталах организаций) в целях предотвращения конфликта интересов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тдел по кадровой политике, делам архивов и информатизации, специалисты, ответственные за ведение кадрового делопроизводства в отраслевых (функциональных) органах администрации Дивеевского муниципального район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 за соблюдением запрета на владение муниципальными служащими приносящими доход ценными бумагами, акциями (долями участия в уставных капиталах организаций) в целях предотвращения конфликта интерес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5.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нтроль за своевременной сдачей муниципальными служащими сведений о доходах, имуществе и обязательствах имущественного характе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кадровой политике, делам архивов и информатизации,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контроля за своевременной сдачей муниципальными служащими сведений о доходах, имуществе и обязательствах имущественного характер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5.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проверки достоверности и полноты сведений о доходах, имуществе и обязательствах имущественного характера муниципальных служащих и членов их семей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кадровой политике, делам архивов и информатиз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существление контроля за достоверностью и полнотой сведений о доходах, имуществе и обязательствах имущественного характера муниципальных служащих и членов их семе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5.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проверок за соблюдением муниципальными служащими ограничений и запретов, связанных с прохождением муниципальной службы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кадровой политике, делам архивов и информатиз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 за соблюдением муниципальными служащими законодательства о муниципальной службе в части соблюдения ограничений и запретов, связанных с прохождением муниципальной служб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5.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обучения муниципальных служащих по программам повышения квалификации по вопросам противодействия коррупции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района, структурные подразделения администрации, отраслевые (функциональные) органы администрации Дивеевского муниципального район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вышение уровня знаний муниципальных служащих в сфере противодействия коррупц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5.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эффективности взаимодействия органов местного самоуправления и гражданского общества, а также повышение прозрачности их 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района, структурные подразделения администрации, отраслевые (функциональные) органы администрации Дивеевского муниципального район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руглых столов, встреч с общественность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5.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азмещение на официальном сайте администрации Дивеевского муниципального райо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муниципальных правовых актов, регламентирующих вопросы прохождения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отиводействия коррупции на муниципальной служб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информации о прохождении конкурсов на замещение вакантных должностей муниципальной службы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тдел по кадровой политике, делам архивов и информатизации администрации Дивеевского муниципального района,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ая открытость деятельности органов местного самоуправл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 по программе:</w:t>
            </w:r>
          </w:p>
        </w:tc>
        <w:tc>
          <w:tcPr>
            <w:tcW w:w="8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1340" w:leader="none"/>
        </w:tabs>
        <w:ind w:left="10980" w:hanging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ragraph">
                <wp:posOffset>16256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2.8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292725</wp:posOffset>
              </wp:positionH>
              <wp:positionV relativeFrom="paragraph">
                <wp:posOffset>162560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03:00Z</dcterms:created>
  <dc:creator>Николай Владимирович Москалёв</dc:creator>
  <dc:description/>
  <cp:keywords/>
  <dc:language>en-US</dc:language>
  <cp:lastModifiedBy>Admin</cp:lastModifiedBy>
  <cp:lastPrinted>2018-02-12T13:02:00Z</cp:lastPrinted>
  <dcterms:modified xsi:type="dcterms:W3CDTF">2018-02-12T10:04:00Z</dcterms:modified>
  <cp:revision>4</cp:revision>
  <dc:subject>Постановление</dc:subject>
  <dc:title>Об утверждении плана реализации муниципальной программы «Развитие муниципальной службы в администрации Дивеевского муниципального района Нижегородской области на 2018 – 2020 годы»</dc:title>
</cp:coreProperties>
</file>