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апреля 2023 г.</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59</w:t>
            </w:r>
          </w:p>
        </w:tc>
        <w:tc>
          <w:tcPr>
            <w:tcW w:w="548" w:type="dxa"/>
            <w:tcBorders/>
            <w:vAlign w:val="bottom"/>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320"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ожарной охра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ве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Законом Нижегородской области от 26.10.1995 № 16-З «О пожарной безопасности», администрация Дивеевского муниципального округ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 Утвердить Положение о муниципальной пожарной охране Дивеевского муниципального округа Нижегородской обла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Дивеевского района Нижегородской области от 7 мая 2007 г. № 120 «О муниципальной пожарной охране Дивеевского район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3. Начальникам территориальных отделов администрации Дивеевского муниципального округа Нижегородской области в своей деятельности руководствоваться Положением о муниципальной пожарной охране Дивеевского муниципального округа Нижегородской обла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местного самоуправления </w:t>
        <w:tab/>
        <w:tab/>
        <w:tab/>
        <w:tab/>
        <w:tab/>
        <w:tab/>
        <w:t xml:space="preserve"> С.А.Ку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 О.В.</w:t>
      </w:r>
    </w:p>
    <w:p>
      <w:pPr>
        <w:pStyle w:val="Normal"/>
        <w:widowControl w:val="false"/>
        <w:numPr>
          <w:ilvl w:val="0"/>
          <w:numId w:val="0"/>
        </w:numPr>
        <w:autoSpaceDE w:val="false"/>
        <w:spacing w:lineRule="auto" w:line="240" w:before="0" w:after="0"/>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autoSpaceDE w:val="false"/>
        <w:spacing w:lineRule="auto" w:line="240" w:before="0" w:after="0"/>
        <w:ind w:left="3969" w:right="1134" w:hanging="0"/>
        <w:jc w:val="center"/>
        <w:rPr>
          <w:rFonts w:ascii="Times New Roman" w:hAnsi="Times New Roman" w:cs="Times New Roman"/>
          <w:sz w:val="26"/>
          <w:szCs w:val="26"/>
        </w:rPr>
      </w:pPr>
      <w:r>
        <w:rPr>
          <w:rFonts w:cs="Times New Roman" w:ascii="Times New Roman" w:hAnsi="Times New Roman"/>
          <w:sz w:val="28"/>
          <w:szCs w:val="28"/>
        </w:rPr>
        <w:t>от 7 апреля 2023 г. № 45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ПОЖАРНОЙ ОХРА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ИВЕЕВСКОГО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 данном Положении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варийно-спасательные работы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 доведению до минимально возможного уровня воздействия характерных для них опасны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ушение пожаров – это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пожарной безопасности – комплекс мер правового, социального, экономического и научно-технического характера, направленных на предотвращение и тушение пож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жарная охрана – совокупность созданных в установленном порядке органами местного самоуправления подразделений, предназначенных для организации профилактики пожаров, их тушения и проведения возложенных на них аварийно-спасательных и неотло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ее Положение определяет задачи, функции и порядок организации муниципальной пожарной охраны Дивеевского муниципального округа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Муниципальная пожарная охрана (далее МПО) – совокупность созданных в установленном порядке органами местного самоуправления Дивеевского муниципального округа подразделений, предназначенных для организации профилактики и тушения пожаров, осуществления первичных мер пожарной безопасности, принятия мер по локализации пожара, спасения людей и имущества до прибытия подразделения Государственной противопожарной службы, проведения возложенных на них аварийно-спасатель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я МПО Дивеевского муниципального округа входят в единый гарнизон пожарной охраны и координируются 136-ПСЧ 10-ПСО ФПС ГПС МЧС России по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одразделения МПО Дивеевского муниципального округа состоят боевых расчетов, оснащенных специальной пожарной техникой, первичными средствами пожаротушения, оборудованием, снаряжением, инструментами и материалами для проведения работ по предупреждению и тушению пож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жарная охрана создается органами местного самоуправления Дивеевского муниципального округа на территории Дивеевского муниципального округа Нижегородской области.</w:t>
      </w:r>
    </w:p>
    <w:p>
      <w:pPr>
        <w:pStyle w:val="Normal"/>
        <w:widowControl w:val="false"/>
        <w:tabs>
          <w:tab w:val="clear" w:pos="708"/>
          <w:tab w:val="left" w:pos="3780" w:leader="none"/>
        </w:tabs>
        <w:autoSpaceDE w:val="false"/>
        <w:spacing w:lineRule="auto" w:line="240" w:before="0" w:after="0"/>
        <w:ind w:firstLine="540"/>
        <w:jc w:val="both"/>
        <w:rPr/>
      </w:pPr>
      <w:r>
        <w:rPr>
          <w:rFonts w:cs="Times New Roman" w:ascii="Times New Roman" w:hAnsi="Times New Roman"/>
          <w:sz w:val="28"/>
          <w:szCs w:val="28"/>
        </w:rPr>
        <w:t xml:space="preserve">1.5. Деятельность МПО Дивеевского муниципального округа осуществляется в соответствии с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принимаемыми в соответствии с ними иными нормативными правовыми актами органов государственной власти Российской Федерации, законами и иными нормативными правовыми актами органов государственной власти Нижегородской области, нормативными правовыми актами Дивеевского муниципального округа Нижегородской области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дразделения МПО Дивеевского муниципального округа входят в единую систему обеспечения пожарной безопасности и принимают участие в тушении пожаров, проведении аварийно-спасательных работ в соответствии с утвержденными в установленном порядке планом привлечения сил и средств пожарной охраны и расписаниями выездов подразделений пожарн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перативные транспортные средства МПО Дивеевского муниципального округа имеют окраску в соответствии с государственным станда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ложение является основным нормативным документом, определяющим вопросы организации, реорганизации и ликвидации подразделений МПО, и определяет их задачи, функции и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ложение обязательно для выполнения во всех подразделениях МПО, осуществляющих свою деятельность в области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0. В своей практической деятельности работники МПО руководствуются настоящим Положением, трудовым законодательством Российской Федерации, решениями и распоряжениями должностных лиц местного самоуправления, указаниями государственной противопожарной службы по вопросам организации и деятельности пожарной ох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8"/>
          <w:szCs w:val="28"/>
        </w:rPr>
        <w:t>1.12. Дислокация МПО на территории административно-территориальных образований Дивеевского муниципального округа определяется расчетом в зависимости от степени пожарной опасности объектов защиты и целей выезда подразделений пожарной охраны для тушения пожара по методике, утвержденной в установленном порядке, или определяется исходя из условия, что время прибытия первого подразделения к месту вызова в сельской местности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еречень населенных пунктов, в которых создается МПО, согласовывается с главным Управлением МЧС России по Нижегородской области и разрабатывается органом местного самоуправления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оложение может перерабатываться и дополняться с целью его совершенствования при изменении нормативных актов, с учетом приобретенного практического опыта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 ОСНОВНЫЕ ЗАДАЧИ МУНИЦИПАЛЬНОЙ ПОЖАРНОЙ ОХРАН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Основными задачами МПО Дивеевского муниципального округ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профилактики пожаров на территории Диве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ение людей и имущества при пожарах на территории Диве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ушения пожаров, и проведение аварийно-спасательных работ на территории Дивеевского муниципального округа в соответствии с утвержденными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СНОВНЫЕ ФУНКЦИИ МУНИЦИПАЛЬНОЙ ПОЖАРНОЙ ОХРА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Основными функциями, осуществляемыми МПО Дивеевского муниципального округа в рамках своей компетенц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мер пожарной безопасности и внесение в органы местного самоуправления Дивеевского муниципального округа предложений о выполнении первичных мер пожарной безопасности, направленных на предотвращение пожаров, спасение людей и имущества от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рофилактических мероприятий в населенных пунктах административно-территориальных образованиях Дивеевского муниципального округа с целью осуществления контроля за состоянием и содержанием водоисточников для целей наружного пожаротушения, средств звукового оповещения людей о пожаре, проведением мероприятий по исключению возможности переброса огня при лесных пожарах на здания и сооружения, а также за состоянием водоподающей техники, в том числе подготовкой для возможного использования водовозной и землерой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в частном жилищном фонде с вручением предложений об устранении выявленных нарушений и проведением противопожарного инструктажа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треч (сходов) с населением по разъяснению мер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корректировке документов предварительного планирования действий по тушению пожаров в административно-территориальных образованиях Дивеевского муниципального округа и на находящихся, на их территории объе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оспособности системы приема и регистрации вызо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стоянной боевой готовности пожарной техники, пожарно-технического оборудования и средств связи, имеющихся на вооружении муниципально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ть совместно со 136-ПСЧ 10-ПСО ФПС ГПС МЧС России по Нижегородской области в пожарно-тактических учениях, занятиях по решению пожарно-тактических задач, а также пожарно-тактическом изучении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дорожно-транспортных происшествий с пожарными автомоби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общение, обмен и внедрение передового опыта в области тушения пожаров и проведения аварийно-спасате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расстановка кадров личного состава муниципальной пожарной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пределах компетенции всех видов профессиональной подготовки, а также специальной подготовки по должности в соответствии с нормативными актами, регламентирующими деятельность противопожар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реализация требований, норм, правил в области организации службы пожаротушения, подготовки личного состава,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ЧНЫЙ СОСТАВ МУНИЦИПАЛЬНОЙ ПОЖАРНОЙ ОХРА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Личный состав муниципальной пожарной охраны Дивеевского муниципального округа должен быть пригоден к выполнению возложенных на него задач, иметь необходимые знания и навыки для осуществления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Личный состав МПО Дивеевского муниципального округа при поступлении на работу должен проходить медицинское освидетельствование на предмет отсутствия противопоказаний по состоянию здоровья для работы в пожарной охр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 непосредственному исполнению обязанностей в МПО допускаются лица не моложе 18 лет, которые при поступлении на работу должны пройти соответствующее специальное первоначальное индивидуальное обучение в 136-ПСЧ 10-ПСО ФПС ГПС МЧС России по Нижегородской области по разработанным в установленном порядке программам. Прием на работу лиц 60 лет и старше не производится. Личный состав пожарной охраны, не прошедший специальное первоначальное индивидуальное обучение, к работе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дующая повседневная подготовка личного состава муниципальной пожарной охраны осуществляется старшим водителем-пожарным (старшим водителем) муниципальной пожарной охраны и контролируется начальником территориального отдела администрации Дивее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последующей подготовки личный состав должен изуча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и правила по охране труда. Программа последующей подготовки должна предусматривать проведение теоретических и практических зан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МПО должны участвовать в отработке планов пожаротушения и взаимодействия с подразделениями иных видов пожарной охраны, привлекаемых к тушению пожара, спасению людей и имущества от пожара на территории Дивеевского муниципального округа в соответствии с утвержденным в установленном порядке планом привлечения сил и средств пожарной охраны на тушение пожаров и расписаниями выез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Личному составу МПО Дивеевского муниципального округа вручаются удостоверения по </w:t>
      </w:r>
      <w:r>
        <w:fldChar w:fldCharType="begin"/>
      </w:r>
      <w:r>
        <w:rPr>
          <w:rStyle w:val="InternetLink"/>
          <w:sz w:val="28"/>
          <w:u w:val="none"/>
          <w:szCs w:val="28"/>
          <w:rFonts w:cs="Times New Roman" w:ascii="Times New Roman" w:hAnsi="Times New Roman"/>
          <w:color w:val="000000"/>
        </w:rPr>
        <w:instrText xml:space="preserve"> HYPERLINK "../../F:%5C590-%D1%80%20%D0%9F%D0%A0%D0%90%D0%92%D0%98%D0%A2%D0%95%D0%9B%D0%AC%D0%A1%D0%A2%D0%92%D0%9E%20%D0%9D%D0%98%D0%96%D0%95%D0%93%D0%9E%D0%A0%D0%9E%D0%94%D0%A1%D0%9A%D0%9E%D0%99%20%D0%9E%D0%91%D0%9B%D0%90%D0%A1%D0%A2%D0%98.doc" \l "Par180%23Par1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к Положению, которые регистрируются в специальном журн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В МПО принимаются граждане Российской Федерации, имеющие среднее (полное) общее образование, признанные при медицинском освидетельствовании годными к работе пожарными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орядок страхования работников МПО регулируется гражданск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Трудовой договор на работу в МПО регулируется трудов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Рабочее время и время отдыха работников подразделений МПО определяются в соответствии с трудов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Для работников МПО режим рабочего времени и времени отдыха, а также время начала и окончания работы регулируется внутренним трудовым распорядком и отражается в трудово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Работникам МПО предоставляется ежегодный оплачиваемый отпуск продолжительностью не менее 28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Увольнение, пенсионное обеспечение осуществляются согласно действующему законодательств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СОЦИАЛЬНЫЕ ЛЬГОТЫ И ГАРАНТ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никам муниципальной пожарной охраны Дивеевского муниципального округа предоставляются льготы и гарантии, установленные законодательством Российской Федерации, нормативными правовыми актами Нижегородской области и Дивее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 ПОРЯДОК ОРГАНИЗАЦИИ И НЕСЕНИЯ ДЕЖУ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ОЖАРНОЙ ОХРА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6.1. Дежурство осуществляется работниками муниципальной пожарной охраны посредством посменного несения дежурства в здании МПО. Численность муниципальной пожарной охраны определяется в соответствии с настоящим Положением, с учетом 4-сменного дежурства работников, необходимости их подмены на период отпусков и болез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График сменности работы МПО устанавливается 24-часовой с утверждением начальника территориального отдела администрации Дивеевского муниципального округа. Смена дежурства работников проводится в здании МПО.</w:t>
      </w:r>
    </w:p>
    <w:p>
      <w:pPr>
        <w:pStyle w:val="ConsPlusNonformat"/>
        <w:ind w:firstLine="709"/>
        <w:jc w:val="both"/>
        <w:rPr/>
      </w:pPr>
      <w:r>
        <w:rPr>
          <w:rFonts w:cs="Times New Roman" w:ascii="Times New Roman" w:hAnsi="Times New Roman"/>
          <w:sz w:val="28"/>
          <w:szCs w:val="28"/>
        </w:rPr>
        <w:t>6.3. В период отпусков, болезни и т.п. водителей – пожарных (водителей) их подмену осуществляет подменный водитель – пожарный (водитель).</w:t>
      </w:r>
    </w:p>
    <w:p>
      <w:pPr>
        <w:pStyle w:val="ConsPlusNonformat"/>
        <w:ind w:firstLine="709"/>
        <w:jc w:val="both"/>
        <w:rPr/>
      </w:pPr>
      <w:r>
        <w:rPr>
          <w:rFonts w:cs="Times New Roman" w:ascii="Times New Roman" w:hAnsi="Times New Roman"/>
          <w:sz w:val="28"/>
          <w:szCs w:val="28"/>
        </w:rPr>
        <w:t>6.4. Работники муниципальной пожарной охраны Дивеевского муниципального округа при несении дежурств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бросовестно выполнять свои обязанности, четко и в срок исполнять распоряжения и указания старшего водитель-пожарного (старшего водителя) либо начальника территориального отдела администрации Дивее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вершенствовать профессиональные знания и навы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ть сохранность имущества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держать в исправном состоянии пожарную технику, пожарно-техническое вооружение и обору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ать дисциплину и внутренний распоряд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5. Несение дежурства осуществляется в соответствии с распорядком дня, который разрабатывается старшим водителем-пожарным (старший водителем) МПО и утверждается начальником территориального отдела администрации Дивеевского муниципального округа Нижегородской области.</w:t>
      </w:r>
    </w:p>
    <w:p>
      <w:pPr>
        <w:pStyle w:val="ConsPlusNonformat"/>
        <w:ind w:firstLine="709"/>
        <w:jc w:val="both"/>
        <w:rPr/>
      </w:pPr>
      <w:r>
        <w:rPr>
          <w:rFonts w:cs="Times New Roman" w:ascii="Times New Roman" w:hAnsi="Times New Roman"/>
          <w:sz w:val="28"/>
          <w:szCs w:val="28"/>
        </w:rPr>
        <w:t>6.6. Ежедневно, для формирования строевой записки гарнизона работники МПО передают диспетчеру (радиотелефонисту) 136-ПСЧ 10-ПСО ФПС ГПС МЧС России по Нижегородской информацию о состоянии и наличии техники и личного состава.</w:t>
      </w:r>
    </w:p>
    <w:p>
      <w:pPr>
        <w:pStyle w:val="ConsPlusNonformat"/>
        <w:ind w:firstLine="709"/>
        <w:jc w:val="both"/>
        <w:rPr/>
      </w:pPr>
      <w:r>
        <w:rPr>
          <w:rFonts w:cs="Times New Roman" w:ascii="Times New Roman" w:hAnsi="Times New Roman"/>
          <w:sz w:val="28"/>
          <w:szCs w:val="28"/>
        </w:rPr>
        <w:t>6.7. Ежедневно, перед заступлением на дежурство старший водитель-пожарный (старший водитель) проводит инструктаж с работниками МПО по соблюдению правил охраны труда, обеспечивает качественную проверку (прием, передачу) пожарной техники, пожарно-технического вооружения, оборудования, связи, помещений, имущества, доводит обстановку, сложившуюся в муниципальном образовании, и ставит соответствующие задачи.</w:t>
      </w:r>
    </w:p>
    <w:p>
      <w:pPr>
        <w:pStyle w:val="ConsPlusNonformat"/>
        <w:ind w:firstLine="709"/>
        <w:jc w:val="both"/>
        <w:rPr/>
      </w:pPr>
      <w:r>
        <w:rPr>
          <w:rFonts w:cs="Times New Roman" w:ascii="Times New Roman" w:hAnsi="Times New Roman"/>
          <w:sz w:val="28"/>
          <w:szCs w:val="28"/>
        </w:rPr>
        <w:t>6.8. На вооружении МПО Дивеевского муниципального округа Нижегородской области находится исправная пожарная (приспособленная) техника, пожарно-техническое вооружение и обору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Старший водитель-пожарный (старший водитель) МПО назначается должностным лицом из числа наиболее подготовленных лиц, имеющих пожарно-техническую или иную специальную подготовку по профилю работы и согласовывается с руководителем подразделения государственной противопожарной службы, находящегося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0. В обязанности старшего водителя-пожарного (старшего водителя) МПО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я и проведение работы по проверке противопожарного состояния жилых домов в населенных пунктах административно-территориальных образованиях Дивеевского муниципального округа, выявление недостатков и внесение предложений домовладельцам (квартиросъемщикам)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первичных мер пожарной безопасности в административно-территориальных образованиях Дивее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ушение пожаров в населенных пунктах административно-территориальных образованиях Дивеевского муниципального округа в соответствии c планом привлечения сил и средств, утвержденным должностным лицом органа местного самоуправлен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монт, обслуживание пожарной техники и оборудования, содержание их в постоянной гото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с работниками МПО и привлекаемыми на дежурство добровольцами занятий по изучению правил пожарной безопасности, имеющегося противопожарного инвентаря и оборудования пожарной техники, а также отработка приемов и методов тушения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 Старший водитель-пожарный (старший водитель) МПО является непосредственным начальником работников, в своей практической деятельности подчиняется должностному лицу органа местного самоуправления, в оперативном отношении в вопросах организации пожаротушения – руководителю подразделения ГПС, находящегося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2. Старший водитель-пожарный (старший водитель) МПО является материально ответстве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3. Работники МПО обязаны незамедлительно сообщать в подразделение ГПС, находящееся на территории округа, обо всех случаях поступившей информации о пожарах и возгораниях, выезде на них, a также о выходе из строя пожар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4. Работники МПО, виновные в неисполнении обязанностей, возложенных на них трудовым договором, умышленном причинении при проведении работ по ликвидации чрезвычайных ситуаций и тушению пожаров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5. Использование штатных работников, пожарной техники и оборудования для выполнения работ, не связанных с исполнением трудовых обязанностей,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6. Старший водитель-пожарный (старший водитель) МПО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носить предложения должному лицу муниципального образования, руководителям организаций по улучшению противопожарного состояния населенного пункта, содержанию в исправном состоянии источников водоснабжения, проездов, подъездов, освещения улиц, сигналов оповещения населения,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 установленном порядке несение дежурства работн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МПО выполнения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ранять от несения дежурства работников за нарушения дисциплины и правил техники безопас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7. ФИНАНСОВОЕ ОБЕСПЕЧЕНИЕ МУНИЦИПАЛЬНОЙ</w:t>
      </w:r>
    </w:p>
    <w:p>
      <w:pPr>
        <w:pStyle w:val="Normal"/>
        <w:widowControl w:val="false"/>
        <w:autoSpaceDE w:val="false"/>
        <w:spacing w:lineRule="auto" w:line="240" w:before="0" w:after="0"/>
        <w:jc w:val="center"/>
        <w:rPr/>
      </w:pPr>
      <w:r>
        <w:rPr>
          <w:rFonts w:cs="Times New Roman" w:ascii="Times New Roman" w:hAnsi="Times New Roman"/>
          <w:sz w:val="28"/>
          <w:szCs w:val="28"/>
        </w:rPr>
        <w:t>ПОЖАРНОЙ ОХРАНЫ. ИМУ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муниципальной пожарной охраны Дивеевского муниципального округа Нижегородской области осуществляется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Источниками формирования имущества муниципальной пожарной охраны является имущество, приобретаемое для муниципальной пожарной охраны Дивеевского муниципального округа Нижегородской области в установленно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8. РЕОРГАНИЗАЦИЯ И ЛИКВИДАЦ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ОЙ ОХ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Реорганизация и ликвидация муниципальной пожарной охраны осуществляется в порядке, установленном действующим законодатель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СПЕЦИАЛЬНАЯ ОДЕЖ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Работники МПО при исполнении трудовых обязанностей должны носить установленную специальную одежду (для несения дежу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Специальная одежда (для тушения пожара) выдается работникам МПО в бесплатное пользование на установленный срок носки при выполнении трудов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3. По истечении срока носки предметы специальной одежды сдаются на склад, взамен их выдаются новые. Предметы спецодежды с истекшими сроками носки, но годные к носке, могут использоваться подразделением МПО в качестве подменного фон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ПОЖАРНАЯ ТЕХНИ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rPr>
        <w:t>И АВАРИЙНО-СПАСАТЕЛЬНЫЙ ИНСРУМЕН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ля выполнения функций по спасению людей и тушению пожаров МПО в обязательном порядке оснащается пожарной техникой и оборудованием, средствами связи, средствами индивидуальной защиты органов дыхания и з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1. УДОСТОВЕРЕНИЕ РАБОТНИКА</w:t>
        <w:br/>
        <w:t xml:space="preserve"> МУНИЦИПАЛЬНОЙ ПОЖАРНОЙ ОХРА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ХРАНЕНИЯ, СДАЧИ И УНИЧТОЖЕНИЯ УДОСТОВЕР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достоверение работника муниципальной пожарной охраны изготавливается по единому образцу на всей территории Нижегородской области,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Описание удостоверения работника муниципально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стоверение с твердыми обложками, синего цвета. Размер развернутого удостоверения – 200 миллиметров на 70 миллимет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лицевой стороне удостоверения располагается надпись "Удостоверение работника муниципальной пожарной охраны", размер букв – 10  миллиметров. Надпись выполнена золотым тисн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внутренней стороны удостоверения представлен в приложении к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Бланки удостоверений, готовые и использованные удостоверения должны храниться в сейфе начальника территориального отдела администрации Дивеевского муниципального округа Нижегородской области или назначенного ответственного должност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 При выдаче удостоверения начальник территориального отдела администрации Дивеевского муниципального округа Нижегородской области обязан провести разъяснительную работу с работником МПО о ценности удостоверения и последствиях его утер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5. В случае утери удостоверения проводится расследование. Для проведения расследования создается комиссия. Состав комиссии определяется приказом территориального отдела администрации Дивеевского муниципального округа Нижегородской области. За утерю удостоверения на работника МПО может быть наложено дисциплинарное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 В случае увольнения работника МПО он обязан сдать удостоверение начальнику территориального отдела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й пожарной охране администрации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180"/>
      <w:bookmarkEnd w:id="1"/>
      <w:r>
        <w:rPr>
          <w:rFonts w:cs="Times New Roman" w:ascii="Times New Roman" w:hAnsi="Times New Roman"/>
          <w:sz w:val="28"/>
          <w:szCs w:val="28"/>
        </w:rPr>
        <w:t>Образец удостовер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 муниципальной пожарной ох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13" w:type="dxa"/>
        <w:tblLayout w:type="fixed"/>
        <w:tblCellMar>
          <w:top w:w="0" w:type="dxa"/>
          <w:left w:w="108" w:type="dxa"/>
          <w:bottom w:w="0" w:type="dxa"/>
          <w:right w:w="108" w:type="dxa"/>
        </w:tblCellMar>
      </w:tblPr>
      <w:tblGrid>
        <w:gridCol w:w="1594"/>
        <w:gridCol w:w="3336"/>
        <w:gridCol w:w="4930"/>
      </w:tblGrid>
      <w:tr>
        <w:trPr>
          <w:trHeight w:val="501"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Courier New" w:ascii="Courier New" w:hAnsi="Courier New"/>
                <w:sz w:val="20"/>
                <w:szCs w:val="20"/>
                <w:lang w:eastAsia="ru-RU"/>
              </w:rPr>
              <w:t>Нижегородская област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Удостоверение работника</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пожарной охраны</w:t>
            </w:r>
          </w:p>
        </w:tc>
      </w:tr>
      <w:tr>
        <w:trPr>
          <w:trHeight w:val="10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то</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дминистрация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еевского муниципального округа Нижегородской области</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Courier New" w:hAnsi="Courier New" w:eastAsia="Times New Roman" w:cs="Courier New"/>
                <w:sz w:val="20"/>
                <w:szCs w:val="20"/>
                <w:lang w:eastAsia="ru-RU"/>
              </w:rPr>
            </w:pPr>
            <w:r>
              <w:rPr>
                <w:rFonts w:eastAsia="Times New Roman" w:cs="Courier New"/>
                <w:sz w:val="20"/>
                <w:szCs w:val="20"/>
                <w:lang w:eastAsia="ru-RU"/>
              </w:rPr>
            </w:r>
          </w:p>
          <w:p>
            <w:pPr>
              <w:pStyle w:val="ConsPlusNonformat"/>
              <w:jc w:val="center"/>
              <w:rPr/>
            </w:pPr>
            <w:r>
              <w:rPr/>
              <w:t>Действительно до</w:t>
            </w:r>
          </w:p>
          <w:p>
            <w:pPr>
              <w:pStyle w:val="ConsPlusNonformat"/>
              <w:jc w:val="center"/>
              <w:rPr/>
            </w:pPr>
            <w:r>
              <w:rPr/>
              <w:t>"</w:t>
            </w:r>
            <w:r>
              <w:rPr>
                <w:u w:val="single"/>
              </w:rPr>
              <w:t>___</w:t>
            </w:r>
            <w:r>
              <w:rPr/>
              <w:t xml:space="preserve">" </w:t>
            </w:r>
            <w:r>
              <w:rPr>
                <w:u w:val="single"/>
              </w:rPr>
              <w:t>____________</w:t>
            </w:r>
            <w:r>
              <w:rPr/>
              <w:t xml:space="preserve"> 20</w:t>
            </w:r>
            <w:r>
              <w:rPr>
                <w:u w:val="single"/>
              </w:rPr>
              <w:t>__</w:t>
            </w:r>
            <w:r>
              <w:rPr/>
              <w:t xml:space="preserve"> г.</w:t>
            </w:r>
          </w:p>
          <w:p>
            <w:pPr>
              <w:pStyle w:val="ConsPlusNonformat"/>
              <w:rPr/>
            </w:pPr>
            <w:r>
              <w:rPr/>
            </w:r>
          </w:p>
          <w:p>
            <w:pPr>
              <w:pStyle w:val="ConsPlusNonformat"/>
              <w:jc w:val="center"/>
              <w:rPr/>
            </w:pPr>
            <w:r>
              <w:rPr/>
              <w:t>Руководитель</w:t>
            </w:r>
          </w:p>
          <w:p>
            <w:pPr>
              <w:pStyle w:val="ConsPlusNonformat"/>
              <w:jc w:val="center"/>
              <w:rPr/>
            </w:pPr>
            <w:r>
              <w:rPr/>
              <w:t>муниципального образования</w:t>
            </w:r>
          </w:p>
          <w:p>
            <w:pPr>
              <w:pStyle w:val="ConsPlusNonformat"/>
              <w:jc w:val="center"/>
              <w:rPr/>
            </w:pPr>
            <w:r>
              <w:rPr/>
              <w:t>_____________________________ Ф.И.О.</w:t>
            </w:r>
          </w:p>
          <w:p>
            <w:pPr>
              <w:pStyle w:val="ConsPlusNonformat"/>
              <w:jc w:val="center"/>
              <w:rPr/>
            </w:pPr>
            <w:r>
              <w:rPr/>
              <w:t>(подпись)</w:t>
            </w:r>
          </w:p>
          <w:p>
            <w:pPr>
              <w:pStyle w:val="ConsPlusNonformat"/>
              <w:jc w:val="center"/>
              <w:rPr/>
            </w:pPr>
            <w:r>
              <w:rPr/>
            </w:r>
          </w:p>
          <w:p>
            <w:pPr>
              <w:pStyle w:val="ConsPlusNonformat"/>
              <w:jc w:val="center"/>
              <w:rPr/>
            </w:pPr>
            <w:r>
              <w:rPr/>
              <w:t>М.П.</w:t>
            </w:r>
          </w:p>
          <w:p>
            <w:pPr>
              <w:pStyle w:val="ConsPlusNonformat"/>
              <w:jc w:val="center"/>
              <w:rPr/>
            </w:pPr>
            <w:r>
              <w:rPr/>
            </w:r>
          </w:p>
        </w:tc>
      </w:tr>
      <w:tr>
        <w:trPr>
          <w:trHeight w:val="1450"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t>Удостоверение</w:t>
            </w:r>
          </w:p>
          <w:p>
            <w:pPr>
              <w:pStyle w:val="ConsPlusNonformat"/>
              <w:rPr/>
            </w:pPr>
            <w:r>
              <w:rPr/>
              <w:t>от "</w:t>
            </w:r>
            <w:r>
              <w:rPr>
                <w:u w:val="single"/>
              </w:rPr>
              <w:t>___</w:t>
            </w:r>
            <w:r>
              <w:rPr/>
              <w:t xml:space="preserve">" </w:t>
            </w:r>
            <w:r>
              <w:rPr>
                <w:u w:val="single"/>
              </w:rPr>
              <w:t>___________</w:t>
            </w:r>
            <w:r>
              <w:rPr/>
              <w:t xml:space="preserve"> 20</w:t>
            </w:r>
            <w:r>
              <w:rPr>
                <w:u w:val="single"/>
              </w:rPr>
              <w:t>__</w:t>
            </w:r>
            <w:r>
              <w:rPr/>
              <w:t xml:space="preserve"> г. N </w:t>
            </w:r>
            <w:r>
              <w:rPr>
                <w:u w:val="single"/>
              </w:rPr>
              <w:t>_____</w:t>
            </w:r>
          </w:p>
          <w:p>
            <w:pPr>
              <w:pStyle w:val="ConsPlusNonformat"/>
              <w:rPr>
                <w:rFonts w:eastAsia="Courier New"/>
              </w:rPr>
            </w:pPr>
            <w:r>
              <w:rPr>
                <w:rFonts w:eastAsia="Courier New"/>
              </w:rPr>
              <w:t xml:space="preserve"> </w:t>
            </w:r>
          </w:p>
          <w:p>
            <w:pPr>
              <w:pStyle w:val="ConsPlusNonformat"/>
              <w:spacing w:lineRule="auto" w:line="276"/>
              <w:rPr>
                <w:sz w:val="19"/>
                <w:szCs w:val="19"/>
              </w:rPr>
            </w:pPr>
            <w:r>
              <w:rPr>
                <w:sz w:val="19"/>
                <w:szCs w:val="19"/>
              </w:rPr>
              <w:t xml:space="preserve">Фамилия </w:t>
            </w:r>
            <w:r>
              <w:rPr>
                <w:sz w:val="19"/>
                <w:szCs w:val="19"/>
                <w:u w:val="single"/>
              </w:rPr>
              <w:t>________________________________</w:t>
            </w:r>
            <w:r>
              <w:rPr>
                <w:sz w:val="19"/>
                <w:szCs w:val="19"/>
              </w:rPr>
              <w:t xml:space="preserve"> </w:t>
            </w:r>
          </w:p>
          <w:p>
            <w:pPr>
              <w:pStyle w:val="ConsPlusNonformat"/>
              <w:spacing w:lineRule="auto" w:line="276"/>
              <w:rPr>
                <w:sz w:val="19"/>
                <w:szCs w:val="19"/>
              </w:rPr>
            </w:pPr>
            <w:r>
              <w:rPr>
                <w:sz w:val="19"/>
                <w:szCs w:val="19"/>
              </w:rPr>
              <w:t xml:space="preserve">Имя </w:t>
            </w:r>
            <w:r>
              <w:rPr>
                <w:sz w:val="19"/>
                <w:szCs w:val="19"/>
                <w:u w:val="single"/>
              </w:rPr>
              <w:t>________________________________</w:t>
            </w:r>
            <w:r>
              <w:rPr>
                <w:sz w:val="19"/>
                <w:szCs w:val="19"/>
              </w:rPr>
              <w:t xml:space="preserve"> </w:t>
            </w:r>
          </w:p>
          <w:p>
            <w:pPr>
              <w:pStyle w:val="ConsPlusNonformat"/>
              <w:spacing w:lineRule="auto" w:line="276"/>
              <w:rPr>
                <w:sz w:val="19"/>
                <w:szCs w:val="19"/>
              </w:rPr>
            </w:pPr>
            <w:r>
              <w:rPr>
                <w:sz w:val="19"/>
                <w:szCs w:val="19"/>
              </w:rPr>
              <w:t xml:space="preserve">Отчество </w:t>
            </w:r>
            <w:r>
              <w:rPr>
                <w:sz w:val="19"/>
                <w:szCs w:val="19"/>
                <w:u w:val="single"/>
              </w:rPr>
              <w:t>_______________________________</w:t>
            </w:r>
            <w:r>
              <w:rPr>
                <w:sz w:val="19"/>
                <w:szCs w:val="19"/>
              </w:rPr>
              <w:t xml:space="preserve"> </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Arial Unicode MS" w:cs="Arial"/>
      <w:b/>
      <w:bCs/>
      <w:spacing w:val="-20"/>
      <w:sz w:val="40"/>
      <w:szCs w:val="4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Arial" w:hAnsi="Arial" w:eastAsia="Arial Unicode MS" w:cs="Arial"/>
      <w:b/>
      <w:bCs/>
      <w:spacing w:val="-20"/>
      <w:sz w:val="40"/>
      <w:szCs w:val="4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3E83F20958C1228F76A4CF17949AE94CA43F0A13CD1C970BAD4a7u2F" TargetMode="External"/><Relationship Id="rId3" Type="http://schemas.openxmlformats.org/officeDocument/2006/relationships/hyperlink" Target="consultantplus://offline/ref=8623E83F20958C1228F77441E71516AB91C91AF8AC63849E78B0812A9648FAFF120BC7178C22C7896DC388a9u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2:00Z</dcterms:created>
  <dc:creator>Николай Владимирович Москалёв</dc:creator>
  <dc:description/>
  <cp:keywords/>
  <dc:language>en-US</dc:language>
  <cp:lastModifiedBy>Николай Москалёв</cp:lastModifiedBy>
  <cp:lastPrinted>2013-07-24T13:28:00Z</cp:lastPrinted>
  <dcterms:modified xsi:type="dcterms:W3CDTF">2023-04-12T18:24:00Z</dcterms:modified>
  <cp:revision>7</cp:revision>
  <dc:subject>Постановление</dc:subject>
  <dc:title>Об утверждении Положения о муниципальной пожарной охране Дивеевского муниципального округа Нижегородской области</dc:title>
</cp:coreProperties>
</file>