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>муниципального пред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«Коммунальни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Федерального закона от 02.07.2021 № 352-ФЗ "О внесении изменений в отдельные законодательные акты Российской Федерации"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предприятия Дивеевского муниципального округа Нижегородской области «Коммунальник», утвержденный постановлением администрации Дивеевского муниципального округа Нижегородской области от 29.01.2021 № 66 «О муниципальном предприятии Дивеевского муниципального округа Нижегородской области «Коммунальник» (далее – Устав), изложив абзац одиннадцатый пункта 5.7. Устава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Унитарное предприятие по окончании отчетного периода представляет собственнику его имуще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6 декабря 2011 года № 402-ФЗ «О бухгалтерском учете» (далее - государственный информационный ресурс бухгалтерской (финансовой) отчетности). В случае, если унитар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собственник имущества унитарного предприят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документы, перечень которых определяется Правительством Российской Федерации, органами исполнительной власти Нижегородской области или органами местного самоуправления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Березкина Анатолия Александровича директора муниципального предприятия Дивеевского муниципального округа Нижегородской области «Коммунальник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9361F9C73367440DE92ABF0621CE5B91045958E4F2308571C31B1D7F1FD3A02515E8DAB3E1BAC1F9847A2BD74FC8289C8A6CT5b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4-12T18:02:00Z</dcterms:modified>
  <cp:revision>7</cp:revision>
  <dc:subject>Постановление</dc:subject>
  <dc:title>О внесении изменений в устав муниципального предприятия Дивеевского муниципального округа Нижегородской области «Коммунальник»</dc:title>
</cp:coreProperties>
</file>