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4 декабря 2017 года № 1107 «О создании муниципального опорного центра дополнительного образования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10" w:firstLine="53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е в постановление администрации Дивеевского муниципального района Нижегородской области от 04 декабря 2017 года № 1107 «О создании муниципального опорного центра дополнительного образования детей», изложив пункт 3 в следующей редакции: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«</w:t>
        <w:tab/>
        <w:t>3. Назначить: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Координатором МОЦ – Полякову Ю.С. – главного специалиста </w:t>
      </w:r>
      <w:r>
        <w:rPr>
          <w:rFonts w:eastAsia="Calibri"/>
          <w:sz w:val="28"/>
          <w:szCs w:val="28"/>
          <w:lang w:eastAsia="en-US"/>
        </w:rPr>
        <w:t xml:space="preserve">отдела информационно-методического обеспечения </w:t>
      </w:r>
      <w:r>
        <w:rPr>
          <w:sz w:val="28"/>
          <w:szCs w:val="28"/>
        </w:rPr>
        <w:t>управления образования администрации Дивеевского муниципального района.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ем МОЦ – Шимарову С.С. – методиста МБОУ ДО «Дом творчества».</w:t>
      </w:r>
    </w:p>
    <w:p>
      <w:pPr>
        <w:pStyle w:val="Normal"/>
        <w:spacing w:lineRule="exact" w:line="4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.А.Корш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2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07-10T12:42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04 декабря 2017 года № 1107 «О создании муниципального опорного центра дополнительного образования детей»</dc:title>
</cp:coreProperties>
</file>