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июн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N 25-ФЗ "О муниципальной службе в Российской Федерации", Законом Нижегородской области от 2 августа 2007 г. N 99-З "О муниципальной службе в Нижегородской области", в целях приведения в соответствие с действующим законодательством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й службе в Дивеевском муниципальном районе, утвержденное постановлением администрации Дивеевского района от 22.05.2008 N 119 (в ред. от 02.09.2009 N 129, от 19.04.2013 N 427, от 17.06.2013 N 707, от 01.10.2014 N 1223, от 10.02.2015 N 108, от 09.11.2015 N 1095, от 22.01.2016 N 47, от 16.12.2016 N 1080, 07.03.2017 N 169, от 04.05.2017 N 395, от 17.10.2017 N 956, от 08.02.2018 N 104, 28.08.2018 N 789, от 24.01.2019 N 62, от 03.04.2019 N 297, от 07.06.2019 N 471, от 04.02.2020 N 83),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3 статьи 9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статьей 93 настоящего Полож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Нижегород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случаи, предусмотренные федеральными законами;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статьей 92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лужебному поведению муниципального служащего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являть корректность в обращении с граждан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особствовать межнациональному и межконфессиональному согласию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"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статьей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Статья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Порядок получения разрешения представителя нанимателя на участие на безвозмездной основе в управлении некоммерческой организацией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вправе участвовать на безвозмездной основе в управлении некоммерческой организацией с разрешения представителя нанимателя (далее – разрешение). Разрешение не требуется в случаях 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лучения разрешения муниципальным служащим подается заявление на имя представителя нанимателя не позднее 30 дней до предполагаемого дня начала указанной деятельно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е должно содержать следующие свед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заявителя, должность муниципальной службы, которую он замещае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ное наименование организации, в которой планируется участие в управлении, ее юридический и фактический адрес, идентификационный номер налогоплательщика, контактный телефон руководител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аты начала и окончания, форма и основания участия в управлении некоммерческой организацией, предполагаемый график занят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 копия устава некоммерческой 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направляется в подразделение кадровой службы соответствующего муниципального органа по профилактике коррупционных и иных правонарушений любым из следующих способов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ерез почтовое отделение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очными, курьерам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чно заявителе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я регистрируется в журнале регистрации заявлений на участие в управлении некоммерческими организация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разделение кадровой службы соответствующего муниципального органа по профилактике коррупционных и иных правонарушений осуществляет подготовку мотивированного заключения по результатам рассмотрения заявл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некоммерческой организации требованиям подпункта "б" пункта 3 части 1 статьи 14 Федерального закона "О муниципальной службе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блюдении муниципальным служащим запрета, установленного пунктом 15 части 1 статьи 14, и требований статьи 141 Федерального закона "О муниципальной службе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</w:t>
        <w:tab/>
        <w:t xml:space="preserve"> должности муниципальной служб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а также мотивированное заключение в течение семи рабочих дней со дня поступления заявления представляются представителю нанимател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ставитель нанимателя принимает решение о разрешении на участие на безвозмездной основе в управлении некоммерческой организацией либо об отказе в участии на безвозмездной основе в управлении некоммерческой организацией путем издания соответствующего правового акт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уведомляется подразделением кадровой службы соответствующего муниципального органа по профилактике коррупционных и иных правонарушений в течение пяти рабочих дней со дня принятия тако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е с копией правового акта представителя нанимателя приобщается к личному делу муниципального служащего.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часть 3 статьи 24 дополнить словами ", за исключением случаев, предусмотренных Федеральным законом "О муниципальной службе в Российской Федерации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татье 24.1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первый части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Взыскания, предусмотренные статьями 91, 10 и 24 настоящего Положения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При этом взыскание должно быть применено на основании: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6 исключи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ям сельсоветов Дивеевского муниципального района Нижегородской области привести в соответствие с действующим законодательством нормативные акты о муниципальной служб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37:00Z</dcterms:created>
  <dc:creator>Николай Владимирович Москалёв</dc:creator>
  <dc:description/>
  <cp:keywords/>
  <dc:language>en-US</dc:language>
  <cp:lastModifiedBy>Admin</cp:lastModifiedBy>
  <cp:lastPrinted>2019-01-24T14:17:00Z</cp:lastPrinted>
  <dcterms:modified xsi:type="dcterms:W3CDTF">2020-06-21T11:37:00Z</dcterms:modified>
  <cp:revision>4</cp:revision>
  <dc:subject>Постановление</dc:subject>
  <dc:title>О внесении изменений в Положение о муниципальной службе в Дивеевском муниципальном районе, утвержденное постановлением администрации Дивеевского района от 22 мая 2008 г. N 119</dc:title>
</cp:coreProperties>
</file>