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600 м. на юго-восток от восточной границы с Иванов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0 026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20011:68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животновод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43 000,00 рублей (отчет об оценке № 050423/04 от 05.04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4 29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28 6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газете «Ударн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7:00Z</dcterms:created>
  <dc:creator>Ник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3-04-12T17:43:00Z</dcterms:modified>
  <cp:revision>8</cp:revision>
  <dc:subject>Постановление</dc:subject>
  <dc:title>О проведении аукциона по продаже земельных участков в электронной форме</dc:title>
</cp:coreProperties>
</file>