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апре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ивеевское 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4.11.2002 № 161-ФЗ «О государственных и муниципальных унитарных предприятиях»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7.1. и пункт 7.4. устава муниципального предприятия Дивеевского муниципального округа Нижегородской области «Дивеевское жилищно-коммунальное хозяйство», утвержденного постановлением администрации Дивеевского муниципального округа Нижегородской области от 28 января 2021 г. № 59 «О муниципальном предприятии Дивеевского муниципального округа Нижегородской области «Дивеевское жилищно-коммунальное хозяйство», изложив их в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елить Сомцова Александра Сергеевича директора муниципального предприятия Дивеевского муниципального округа Нижегородской области «Дивеевское жилищно-коммунальное хозяйство» выступить заявителем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 xml:space="preserve"> </w:t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4 апреля 2022 г. № 45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ункт 7.1. и пункт 7.4. устава муниципального предприятия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веевское жилищно-коммунальное хозяйство», утвержденного постановлением администрации Дивеевского муниципального округа Нижегородской области от 28 января 2021 г. № 59 «О муниципальном предприятии Дивеевского муниципального округа Нижегородской области «Дивеевское 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Изложить пункт. 7.1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Предприятие по согласованию с собственником его имущества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, законодательства иностранных государств по месту нахождения филиалов и представительств, международных договор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алы и представительства осуществляют свою деятельность от имени Предприятия, которое несет ответственность за их деятельность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ункт 7.4.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4. Руководители филиалов и представительств назначаются на должность и освобождаются от должности Предприятием и действует на основании его доверенности. При прекращении трудового договора с руководителем филиала или представительства доверенность должна быть отменена унитарным предприятием, выдавшим ее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22:00Z</dcterms:created>
  <dc:creator>Николай Владимирович Москалёв</dc:creator>
  <dc:description/>
  <cp:keywords/>
  <dc:language>en-US</dc:language>
  <cp:lastModifiedBy>Николай Москалёв</cp:lastModifiedBy>
  <cp:lastPrinted>2021-01-28T11:11:00Z</cp:lastPrinted>
  <dcterms:modified xsi:type="dcterms:W3CDTF">2022-04-14T21:23:00Z</dcterms:modified>
  <cp:revision>6</cp:revision>
  <dc:subject>Постановление</dc:subject>
  <dc:title>О внесении изменений в устав муниципального предприятия Дивеевского муниципального округа Нижегородской области «Дивеевское жилищно-коммунальное хозяйство»</dc:title>
</cp:coreProperties>
</file>