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343"/>
        <w:gridCol w:w="1126"/>
        <w:gridCol w:w="2218"/>
        <w:gridCol w:w="554"/>
      </w:tblGrid>
      <w:tr>
        <w:trPr>
          <w:trHeight w:val="377" w:hRule="atLeast"/>
        </w:trPr>
        <w:tc>
          <w:tcPr>
            <w:tcW w:w="3397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 апреля 2022 г.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2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1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5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97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устав муниципального пред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ивеевского муниципального округа 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атисское жилищно-коммунальное хозяйство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14.11.2002 № 161-ФЗ «О государственных и муниципальных унитарных предприятиях» администрация Дивеевского муниципального округа Нижегородской области         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ункт 7.1. и пункт 7.4. устава муниципального предприятия Дивеевского муниципального округа Нижегородской области «Сатисское жилищно-коммунальное хозяйство», утвержденного постановлением администрации Дивеевского муниципального округа Нижегородской области от 12 февраля 2021 г. № 142 «О муниципальном предприятии Дивеевского муниципального округа Нижегородской области «Сатисское жилищно-коммунальное хозяйство», изложив их в редакции согласно приложения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делить Клочкова Александра Павловича директора муниципального предприятия Дивеевского муниципального округа Нижегородской области «Сатисское жилищно-коммунальное хозяйство» выступить заявителем в регистрирующем органе при подаче заявления о государственной регистрации изменений, внесенных в учредительный документ юридического лица, и (или) о внесении изменений в сведения о юридическом лице, содержащиеся в Едином государственном реестре юридически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местного самоуправления</w:t>
        <w:tab/>
        <w:tab/>
        <w:tab/>
        <w:tab/>
        <w:tab/>
        <w:t xml:space="preserve"> </w:t>
        <w:tab/>
        <w:t>С.А.Сы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040" w:hanging="0"/>
        <w:jc w:val="center"/>
        <w:rPr/>
      </w:pPr>
      <w:r>
        <w:rPr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5040" w:hanging="0"/>
        <w:jc w:val="center"/>
        <w:rPr/>
      </w:pPr>
      <w:r>
        <w:rPr>
          <w:sz w:val="28"/>
          <w:szCs w:val="28"/>
        </w:rPr>
        <w:t>от 4 апреля 2022 г. № 452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в пункт 7.1. и пункт 7.4. устава муниципального предприятия Дивеевского муниципального округа 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тисское жилищно-коммунальное хозяйство», утвержденного постановлением администрации Дивеевского муниципального округа Нижегородской области от 12 февраля 2021 г. № 142 «О муниципальном предприятии Дивеевского муниципального округа Нижегородской области «Сатисское жилищно-коммунальное хозяйств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зложить пункт. 7.1.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.1. Предприятие по согласованию с собственником его имущества может создавать филиалы и открывать представительства на территории Российской Федерации и за ее пределами с соблюдением требований законодательства Российской Федерации, законодательства иностранных государств по месту нахождения филиалов и представительств, международных договоров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лиалы и представительства осуществляют свою деятельность от имени Предприятия, которое несет ответственность за их деятельность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зложить пункт 7.4.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7.4. Руководители филиалов и представительств назначаются на должность и освобождаются от должности Предприятием и действует на основании его доверенности. При прекращении трудового договора с руководителем филиала или представительства доверенность должна быть отменена унитарным предприятием, выдавшим ее.»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21:13:00Z</dcterms:created>
  <dc:creator>Николай Владимирович Москалёв</dc:creator>
  <dc:description/>
  <cp:keywords/>
  <dc:language>en-US</dc:language>
  <cp:lastModifiedBy>Николай Москалёв</cp:lastModifiedBy>
  <cp:lastPrinted>2021-01-28T11:11:00Z</cp:lastPrinted>
  <dcterms:modified xsi:type="dcterms:W3CDTF">2022-04-14T21:14:00Z</dcterms:modified>
  <cp:revision>6</cp:revision>
  <dc:subject>Постановление</dc:subject>
  <dc:title>О внесении изменений в устав муниципального предприятия Дивеевского муниципального округа Нижегородской области «Сатисское жилищно-коммунальное хозяйство»</dc:title>
</cp:coreProperties>
</file>