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ма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51</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ведении государственной итоговой аттестации по образовательным программам основного общего и среднего общего образования на территории Дивеевского муниципального района Нижегородской области в 2018 г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о статьей 59 Федерального закона от 29.12.2012 № 273-ФЗ «Об образовании в Российской Федерации», приказами Министерства образования и науки Российской Федерации от 25 декабря 2013 года № 1394 «Об утверждении Порядка проведения государственной итоговой аттестации по образовательным программам основного общего образования», от 26декабря 2013 года № 1400 «Об утверждении Порядка проведения государственной итоговой аттестации по образовательным программам среднего общего образования», распоряжением Правительства Нижегородской области от 22 мая 2018 года № 506-р «О проведении государственной итоговой аттестации по образовательным программам основного общего и среднего общего образования на территории Нижегородской области в 2018 году» и в целях обеспечения проведения государственной итоговой аттестации по образовательным программам основного общего и среднего общего образования на территории Дивеевского муниципального район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Управлению образования администрации Дивеевского муниципального района Нижегородской области (Коршунов С.А.):</w:t>
      </w:r>
    </w:p>
    <w:p>
      <w:pPr>
        <w:pStyle w:val="Normal"/>
        <w:spacing w:lineRule="auto" w:line="360"/>
        <w:ind w:firstLine="539"/>
        <w:jc w:val="both"/>
        <w:rPr/>
      </w:pPr>
      <w:r>
        <w:rPr>
          <w:rFonts w:cs="Times New Roman" w:ascii="Times New Roman" w:hAnsi="Times New Roman"/>
          <w:sz w:val="28"/>
          <w:szCs w:val="28"/>
        </w:rPr>
        <w:t>1.1. Обеспечить проведение необходимых мероприятий по организации государственной итоговой аттестации обучающихся по образовательным программам основного общего и среднего общего образования в сроки, утвержденные приказами Минобрнауки России в 2018 году.</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2. Обеспечить взаимодействие:</w:t>
      </w:r>
    </w:p>
    <w:p>
      <w:pPr>
        <w:pStyle w:val="Normal"/>
        <w:spacing w:lineRule="auto" w:line="360"/>
        <w:ind w:firstLine="539"/>
        <w:jc w:val="both"/>
        <w:rPr/>
      </w:pPr>
      <w:r>
        <w:rPr>
          <w:rFonts w:cs="Times New Roman" w:ascii="Times New Roman" w:hAnsi="Times New Roman"/>
          <w:sz w:val="28"/>
          <w:szCs w:val="28"/>
        </w:rPr>
        <w:t>- с ГБУЗ НО «Дивеевская ЦРБ имени академика Н.Н. Блохина» по обеспечению медицинского сопровождения ГИА в пункте проведения экзамена (ППЭ);</w:t>
      </w:r>
    </w:p>
    <w:p>
      <w:pPr>
        <w:pStyle w:val="Normal"/>
        <w:spacing w:lineRule="auto" w:line="360"/>
        <w:ind w:firstLine="539"/>
        <w:jc w:val="both"/>
        <w:rPr/>
      </w:pPr>
      <w:r>
        <w:rPr>
          <w:rFonts w:cs="Times New Roman" w:ascii="Times New Roman" w:hAnsi="Times New Roman"/>
          <w:sz w:val="28"/>
          <w:szCs w:val="28"/>
        </w:rPr>
        <w:t>- с МО МВД России «Дивеевский» по вопросам оказания необходимого содействия в охране общественного порядка и обеспечения общественной безопасности на территории, прилегающей к ППЭ – МБОУ «Дивеевская СОШ»;</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с Дивеевской РЭС по вопросам обеспечения бесперебойного энергообеспечения на время проведения экзаменов;</w:t>
      </w:r>
    </w:p>
    <w:p>
      <w:pPr>
        <w:pStyle w:val="Normal"/>
        <w:spacing w:lineRule="auto" w:line="360"/>
        <w:ind w:firstLine="539"/>
        <w:jc w:val="both"/>
        <w:rPr/>
      </w:pPr>
      <w:r>
        <w:rPr>
          <w:rFonts w:cs="Times New Roman" w:ascii="Times New Roman" w:hAnsi="Times New Roman"/>
          <w:sz w:val="28"/>
          <w:szCs w:val="28"/>
        </w:rPr>
        <w:t>- с ОАО «Ростелеком» по вопросам организации видеонаблюдения в ППЭ – МБОУ «Дивеевская СОШ»;</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с МКУ «Центр хозяйственного обслуживания» администрации Дивеевского муниципального района Нижегородской области по вопросу обеспечения доставки экзаменационных материалов для проведения государственной итоговой аттестации по образовательным программам основного и среднего общего образова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с местными СМИ – районной газетой «Ударник» по вопросам обеспечения информационного сопровождения ГИА на территор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с администрацией Дивеевского сельсовета по вопросам оказания необходимого содействия в проведении ГИА. В этих целях в дни проведения экзаменов необходимо предусмотреть исключение проведения мероприятий по благоустройству территорий, прилегающих к пункту проведения экзаменов.</w:t>
      </w:r>
    </w:p>
    <w:p>
      <w:pPr>
        <w:pStyle w:val="Normal"/>
        <w:spacing w:lineRule="auto" w:line="360"/>
        <w:ind w:firstLine="539"/>
        <w:jc w:val="both"/>
        <w:rPr/>
      </w:pPr>
      <w:r>
        <w:rPr>
          <w:rFonts w:cs="Times New Roman" w:ascii="Times New Roman" w:hAnsi="Times New Roman"/>
          <w:sz w:val="28"/>
          <w:szCs w:val="28"/>
        </w:rPr>
        <w:t>1.3. Обеспечить организацию пропускного режима участников ГИА по образовательным программам среднего общего образования с использованием ручных металлоискателей на предмет выявления запрещенных средст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4. Обеспечить безопасность перевозок выпускников, сопровождающих их лиц в пути следования к ППЭ и обратно;</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5. Обеспечить участие представителей общественности в качестве общественных наблюдателей на ППЭ;</w:t>
      </w:r>
    </w:p>
    <w:p>
      <w:pPr>
        <w:pStyle w:val="Normal"/>
        <w:spacing w:lineRule="auto" w:line="360"/>
        <w:ind w:firstLine="539"/>
        <w:jc w:val="both"/>
        <w:rPr/>
      </w:pPr>
      <w:r>
        <w:rPr>
          <w:rFonts w:cs="Times New Roman" w:ascii="Times New Roman" w:hAnsi="Times New Roman"/>
          <w:sz w:val="28"/>
          <w:szCs w:val="28"/>
        </w:rPr>
        <w:t>1.6. Обеспечить проведение необходимой организационной и информационно – разъяснительной работы среди участников ГИА и их родителей (законных представителей) о порядке проведения ГИА через размещение информации о проведении ГИА на официальном сайте отдела образования, образовательных организаций, освещение данного вопроса через районную газету «Ударник».</w:t>
      </w:r>
    </w:p>
    <w:p>
      <w:pPr>
        <w:pStyle w:val="Normal"/>
        <w:spacing w:lineRule="auto" w:line="360"/>
        <w:ind w:firstLine="539"/>
        <w:jc w:val="both"/>
        <w:rPr/>
      </w:pPr>
      <w:r>
        <w:rPr>
          <w:rFonts w:cs="Times New Roman" w:ascii="Times New Roman" w:hAnsi="Times New Roman"/>
          <w:sz w:val="28"/>
          <w:szCs w:val="28"/>
        </w:rPr>
        <w:t>1.7. Обеспечить соблюдение требований Порядка лицами, являющимися членами предметных комиссий, членами государственной экзаменационной комиссии, руководителем и организаторами ППЭ.</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8. Осуществлять контроль за подготовкой ППЭ (МБОУ «Дивеевская СОШ») к проведению ГИА и обеспечить его функционирование в соответствии с требованиями, предъявляемыми законодательством Российской Федера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9. Обеспечить видеонаблюдение в аудиториях ППЭ в режиме оф-лайн при проведении каждого экзамена в форме ОГЭ ГИА-9 и своевременное предоставление видеозаписи и копий бланков ответов каждого участника с обязательных экзаменов (русский язык, математика) 30 мая, 6 июня в ГБУ ДО Центр мониторинга качества образования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МКУ «Центр хозяйственного обслуживания» администрации Дивеевского муниципального района Нижегородской области (Кузяева Е.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1. Обеспечить транспортное сопровождение для доставки экзаменационного материала (КИМ) ГИА-9,11 из г. Нижнего Новгорода в ППЭ и обратно согласно графику, утвержденному министерством образования Нижегородской области.</w:t>
      </w:r>
    </w:p>
    <w:p>
      <w:pPr>
        <w:pStyle w:val="Normal"/>
        <w:spacing w:lineRule="auto" w:line="360"/>
        <w:ind w:firstLine="539"/>
        <w:jc w:val="both"/>
        <w:rPr/>
      </w:pPr>
      <w:r>
        <w:rPr>
          <w:rFonts w:cs="Times New Roman" w:ascii="Times New Roman" w:hAnsi="Times New Roman"/>
          <w:sz w:val="28"/>
          <w:szCs w:val="28"/>
        </w:rPr>
        <w:t>3. Рекомендовать главному врачу ГБУЗ НО «Дивеевская ЦРБ имени академика Н.Н. Блохина» (Кошелев А.Д.) (по согласованию):</w:t>
      </w:r>
    </w:p>
    <w:p>
      <w:pPr>
        <w:pStyle w:val="Normal"/>
        <w:spacing w:lineRule="auto" w:line="360"/>
        <w:ind w:firstLine="539"/>
        <w:jc w:val="both"/>
        <w:rPr/>
      </w:pPr>
      <w:r>
        <w:rPr>
          <w:rFonts w:cs="Times New Roman" w:ascii="Times New Roman" w:hAnsi="Times New Roman"/>
          <w:sz w:val="28"/>
          <w:szCs w:val="28"/>
        </w:rPr>
        <w:t>3.1. Оказывать необходимое содействие управлению образования администрации Дивеевского муниципального района Нижегородской области по обеспечению медицинского сопровождения ГИА на территории района в соответствии с графиком (Приложение 1).</w:t>
      </w:r>
    </w:p>
    <w:p>
      <w:pPr>
        <w:pStyle w:val="Normal"/>
        <w:spacing w:lineRule="auto" w:line="360"/>
        <w:ind w:firstLine="539"/>
        <w:jc w:val="both"/>
        <w:rPr/>
      </w:pPr>
      <w:r>
        <w:rPr>
          <w:rFonts w:cs="Times New Roman" w:ascii="Times New Roman" w:hAnsi="Times New Roman"/>
          <w:sz w:val="28"/>
          <w:szCs w:val="28"/>
        </w:rPr>
        <w:t xml:space="preserve">3.2. Направить в ППЭ на основании приказа ГБУЗ НО «Дивеевская ЦРБ имени академика Н.Н. Блохина» медицинского работника на период ГИА.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И.о. начальника МО МВД России «Дивеевский» (А.Н.Сутин)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1. Организовать обследование здания ППЭ перед началом экзамена в соответствии с графиком (Приложение 1);</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2. Обеспечить в дни проведения экзаменов патрулирование нарядов полиции и безопасность дорожного движения на территории, прилегающей к ППЭ (МБОУ «Дивеевская СОШ») в соответствии с графиком (Приложение 1).</w:t>
      </w:r>
    </w:p>
    <w:p>
      <w:pPr>
        <w:pStyle w:val="Normal"/>
        <w:spacing w:lineRule="auto" w:line="360"/>
        <w:ind w:firstLine="539"/>
        <w:jc w:val="both"/>
        <w:rPr/>
      </w:pPr>
      <w:r>
        <w:rPr>
          <w:rFonts w:cs="Times New Roman" w:ascii="Times New Roman" w:hAnsi="Times New Roman"/>
          <w:sz w:val="28"/>
          <w:szCs w:val="28"/>
        </w:rPr>
        <w:t>5. Рекомендовать начальнику районного узла связи Нижегородского филиала ОАО «Ростелеком» (Константинов М.Ю.)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1. Обеспечить установку оборудования в ППЭ, предназначенного для осуществления видеонаблюдения процедур проведения единого государственного экзамена в режиме он-лайн трансля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5.2. Определить сотрудника для оказания содействия по настройке оборудования и обеспечению работоспособности средств видеонаблюдения на время экзаменов (Приложение 1). </w:t>
      </w:r>
    </w:p>
    <w:p>
      <w:pPr>
        <w:pStyle w:val="Normal"/>
        <w:spacing w:lineRule="auto" w:line="360"/>
        <w:ind w:firstLine="539"/>
        <w:jc w:val="both"/>
        <w:rPr/>
      </w:pPr>
      <w:r>
        <w:rPr>
          <w:rFonts w:cs="Times New Roman" w:ascii="Times New Roman" w:hAnsi="Times New Roman"/>
          <w:sz w:val="28"/>
          <w:szCs w:val="28"/>
        </w:rPr>
        <w:t>6. Главному редактору районной газеты «Ударник» (Кузнецова Ю.В.) обеспечить информационное сопровождение процедуры организации и прохождения государственной итоговой аттестации выпускников Дивеевского муниципального района.</w:t>
      </w:r>
    </w:p>
    <w:p>
      <w:pPr>
        <w:pStyle w:val="Normal"/>
        <w:spacing w:lineRule="auto" w:line="360"/>
        <w:ind w:firstLine="539"/>
        <w:jc w:val="both"/>
        <w:rPr/>
      </w:pPr>
      <w:r>
        <w:rPr>
          <w:rFonts w:cs="Times New Roman" w:ascii="Times New Roman" w:hAnsi="Times New Roman"/>
          <w:sz w:val="28"/>
          <w:szCs w:val="28"/>
        </w:rPr>
        <w:t>7. Рекомендовать начальнику Дивеевской РЭС (Савинкин В.С.) (по согласованию) обеспечить бесперебойное энергообеспечение на время экзаменов и резервного генератора в ППЭ в период экзаменов (Приложение 1).</w:t>
      </w:r>
    </w:p>
    <w:p>
      <w:pPr>
        <w:pStyle w:val="Normal"/>
        <w:spacing w:lineRule="auto" w:line="360"/>
        <w:ind w:firstLine="539"/>
        <w:jc w:val="both"/>
        <w:rPr/>
      </w:pPr>
      <w:r>
        <w:rPr>
          <w:rFonts w:cs="Times New Roman" w:ascii="Times New Roman" w:hAnsi="Times New Roman"/>
          <w:sz w:val="28"/>
          <w:szCs w:val="28"/>
        </w:rPr>
        <w:t>8. Рекомендовать главе администрации Дивеевского сельсовета (Привалов А.К.) на время экзаменов (Приложение 1) принять меры по исключению мероприятий, связанных с благоустройством территории, прилегающей к ППЭ – МБОУ «Дивеевская СОШ» (обкашивание травы косилками, ремонтные работы и др.).</w:t>
      </w:r>
    </w:p>
    <w:p>
      <w:pPr>
        <w:pStyle w:val="Normal"/>
        <w:spacing w:lineRule="auto" w:line="360"/>
        <w:ind w:firstLine="539"/>
        <w:jc w:val="both"/>
        <w:rPr/>
      </w:pPr>
      <w:r>
        <w:rPr>
          <w:rFonts w:cs="Times New Roman" w:ascii="Times New Roman" w:hAnsi="Times New Roman"/>
          <w:sz w:val="28"/>
          <w:szCs w:val="28"/>
        </w:rPr>
        <w:t>9.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 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8 ма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45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 дежурства медицинских работников и сотрудника район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зла связи Нижегородского филиала ОАО «Ростелеком» в ППЭ, обследования сотрудниками охраны правопорядка ППЭ</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на экзаменах в 2018 году</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5000" w:type="pct"/>
        <w:jc w:val="left"/>
        <w:tblInd w:w="-113" w:type="dxa"/>
        <w:tblLayout w:type="fixed"/>
        <w:tblCellMar>
          <w:top w:w="0" w:type="dxa"/>
          <w:left w:w="108" w:type="dxa"/>
          <w:bottom w:w="0" w:type="dxa"/>
          <w:right w:w="108" w:type="dxa"/>
        </w:tblCellMar>
      </w:tblPr>
      <w:tblGrid>
        <w:gridCol w:w="2263"/>
        <w:gridCol w:w="3028"/>
        <w:gridCol w:w="2334"/>
        <w:gridCol w:w="2012"/>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та проведения экзамен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Время дежурства медицинских работников в ППЭ и патрулирования нарядов полиции на территории, прилегающей к ППЭ – МБОУ «Дивеевская СО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ремя дежурства</w:t>
            </w:r>
          </w:p>
          <w:p>
            <w:pPr>
              <w:pStyle w:val="Normal"/>
              <w:jc w:val="center"/>
              <w:rPr>
                <w:rFonts w:ascii="Times New Roman" w:hAnsi="Times New Roman" w:cs="Times New Roman"/>
                <w:sz w:val="28"/>
                <w:szCs w:val="28"/>
              </w:rPr>
            </w:pPr>
            <w:r>
              <w:rPr>
                <w:rFonts w:cs="Times New Roman" w:ascii="Times New Roman" w:hAnsi="Times New Roman"/>
                <w:sz w:val="28"/>
                <w:szCs w:val="28"/>
              </w:rPr>
              <w:t>сотрудника районного узла связи Нижегородского филиала ОАО «Ростелеком» в ПП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ремя обслед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ППЭ – МБОУ «Дивеевская СОШ» сотрудниками</w:t>
            </w:r>
          </w:p>
          <w:p>
            <w:pPr>
              <w:pStyle w:val="Normal"/>
              <w:jc w:val="center"/>
              <w:rPr>
                <w:rFonts w:ascii="Times New Roman" w:hAnsi="Times New Roman" w:cs="Times New Roman"/>
                <w:sz w:val="28"/>
                <w:szCs w:val="28"/>
              </w:rPr>
            </w:pPr>
            <w:r>
              <w:rPr>
                <w:rFonts w:cs="Times New Roman" w:ascii="Times New Roman" w:hAnsi="Times New Roman"/>
                <w:sz w:val="28"/>
                <w:szCs w:val="28"/>
              </w:rPr>
              <w:t>полици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ма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9.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7.1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 ма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9.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7.1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 ма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9.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7.1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 ма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9.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7.1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июн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9.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7.1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июн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9.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7.1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 июн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9.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7.1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 июн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9.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7.1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 июн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9.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7.1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 июн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9.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7.1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 июн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9.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7.1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июн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9.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7.1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 июн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9.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7.1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 июн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9.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7.1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 22 июня по 2 июля – резерв (по необходимост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9.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7.1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02:00Z</dcterms:created>
  <dc:creator>Николай Владимирович Москалёв</dc:creator>
  <dc:description/>
  <cp:keywords/>
  <dc:language>en-US</dc:language>
  <cp:lastModifiedBy>Admin</cp:lastModifiedBy>
  <cp:lastPrinted>2018-06-13T18:01:00Z</cp:lastPrinted>
  <dcterms:modified xsi:type="dcterms:W3CDTF">2018-06-13T15:02:00Z</dcterms:modified>
  <cp:revision>4</cp:revision>
  <dc:subject>Постановление</dc:subject>
  <dc:title>О проведении государственной итоговой аттестации по образовательным программам основного общего и среднего общего образования на территории Дивеевского муниципального района Нижегородской области в 2018 году</dc:title>
</cp:coreProperties>
</file>